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 w:val="36"/>
                <w:szCs w:val="36"/>
                <w:rtl w:val="true"/>
                <w:lang w:bidi="ar-EG"/>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سئلة</w:t>
            </w:r>
            <w:r>
              <w:rPr>
                <w:sz w:val="36"/>
                <w:sz w:val="36"/>
                <w:szCs w:val="36"/>
                <w:rtl w:val="true"/>
                <w:lang w:bidi="ar-EG"/>
              </w:rPr>
              <w:t xml:space="preserve"> </w:t>
            </w:r>
            <w:r>
              <w:rPr>
                <w:rFonts w:cs="Traditional Arabic"/>
                <w:sz w:val="36"/>
                <w:sz w:val="36"/>
                <w:szCs w:val="36"/>
                <w:rtl w:val="true"/>
                <w:lang w:bidi="ar-EG"/>
              </w:rPr>
              <w:t>للمحتفلين</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مجيزين</w:t>
            </w:r>
            <w:r>
              <w:rPr>
                <w:sz w:val="36"/>
                <w:sz w:val="36"/>
                <w:szCs w:val="36"/>
                <w:rtl w:val="true"/>
                <w:lang w:bidi="ar-EG"/>
              </w:rPr>
              <w:t xml:space="preserve"> </w:t>
            </w:r>
            <w:r>
              <w:rPr>
                <w:rFonts w:cs="Traditional Arabic"/>
                <w:sz w:val="36"/>
                <w:sz w:val="36"/>
                <w:szCs w:val="36"/>
                <w:rtl w:val="true"/>
                <w:lang w:bidi="ar-EG"/>
              </w:rPr>
              <w:t>ل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تبا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مَلَ لَنَا الدِّينَ، وَأَتَّمَ عَلينَا النِّعمَةَ، وَأَشهدُ أَن لا إلهَ إلا اللهُ وَحدَهُ لا شَريكَ لَهُ، رَضيِ لَنَا الإسلامَ دِينًا، وَأَشهدُ أَنَّ مُحمدًا عَبدُهُ وَرَسولُهُ، أَمَرَّ بالتَّمسكِ بِالسُّنةِ، وَحَذَّرَ من البِدعةِ والضَّلالةِ، صَلى اللهُ عَليهِ وَعَلى آلِهِ وَأَصحَابِهِ، وَسَلَّمَ تَسليماً مَزيدً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زَمَنِ الخَليفَةِ الوَاثِقِ باللهِ وفِي فِتنَةِ خَلقِ القُرآنِ، أُدخِلَ عَليهِ شَيخٌ مَقَيِّدٌ، فَقَالَ لَهُ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نَاظِرْ أَحمَدَ بنَ أَبِي دُوَا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حْمَدُ، أَخْبِرْنِي عَنْ مَقَالتِكَ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بِخَلقِ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مَقَالَةٌ وَاجبَةٌ دَاخلَةٌ فِي عَقْدِ الدِّينِ، فَلَا يَكُوْنُ الدِّينُ كَامِلاً حَتَّى تُقَالَ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بُعثَ، هَلْ سَتَرَ شَيْئاً مِمَّا أَمَرَهُ اللهُ بِهِ مِنْ أَمرِ دِي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أُمَّةَ إِلَى مَقَالتِكَ هَذِهِ؟ فَسَكَتَ، فَالتفتَ الشَّيْخُ إِلَى الوَاثِ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وَا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لهِ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كَانَ الصَّادِقُ فِي إِكمَالِ دِينِهِ، أَوْ أَنْتَ الصَّادِقُ فِي نُقصَانِهِ حَتَّى يُقَالَ بِمَقَالتِكَ هَذِهِ؟ فَسَ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اثْنَتَ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أَخْبِرْنِي عَنْ مَقَ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نَّاسَ إِلَيْهَا؟ فَسَ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ثَلَاثٌ، فَرَجَعَ الخَليفَةُ بَعدَهَا عَن دَعوةِ النَّاسِ إلى هَذهِ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لِدِهِ وفَضلِ الاحتِفَالِ فِيهِ؟ هَل احتَفَلَ فِيهِ وَلَو مَرَّةً وَاحدَةً فِي حَيَاتِهِ؟ هَل أَحيَا أَبو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صحَابُ السُّنَّةِ المَتَبَّعَةِ يَومَ مَولِدِهِ؟ هَلْ جَلسَ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ولِدِهِ؛ لِذِكرِ شَمائلِهِ وَسيرَتِهِ وَهُو أَحبُّ إليهِم مِن أَنفسِهم؟ هَل صَنعَ السَّلَفُ الصَّالحُ فِي القُرونِ الثَّلاثَةِ المَفَضَلةِ الطَّعَامَ ووَزَعوا الحَلوى في يَومِ مَولدِهِ؛ احتِفَالاً وفَرَح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عمَلُ ذَلِكَ تَعظيمَ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شَدَّ النَّاسِ تَعظِيمَ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وَصَفَهم عُروةُ بنُ مَسعُودٍ عِندَمَا عَادَ لِقَومِهِ في صُلحِ الحُديب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ومِ، واللهِ لقد وفَدْتُ إلى الملوكِ ووفَدْتُ إلى كسرى وقيصرَ والنَّجاشيِّ، واللهِ ما رأَيْتُ مَلِكًا قطُّ يُعظِّمُه أصحابُه ما يُعظِّمُ أصحابُ محمَّدٍ محمَّدًا، وواللهِ إنْ يتنخَّمُ نُخامةً إلَّا وقَعت في كفِّ رجُلٍ منهم؛ فدلَك بها وجهَه وجِلْدَه، وإذا أمَرهم ابتدَروا أمرَه، وإذا توضَّأ اقتتلوا على وَضوئِه، وإذا تكلَّم خفَضوا أصواتَهم عندَه، وما يُحِدُّون إليه النَّظرَ تعظي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التَّعظِيمِ مَنقَطعَ النَّظيرِ، لَم يَحتَفِلوا بِمولِدِهِ مَعَ كَامِلِ مَحبَتِهم لَهُ والتَّقديرِ، وَلَقد فَتَحَ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اناً أَهلُهَا يَحتَفِلونَ بِمُعَظَّميهم، وَلَم يُقَلِّدوهُم فِي ذَلكَ؛ لأَنَّهُم يَتَبِّعُونَ ولا يَبتَدِعونَ، فَلَمَا تَركُوا هَذَا الاحتفَالَ، دَلَّ عَلى أَنَّهُ بِدعَةٌ مُحدَث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يَقولُ قَائ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لِلشَّيءٍ لا يَعني تَحريمَ ذَلِكَ الشَّيءِ،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مَقصودُ هُو تَركُ العَاداتِ فَصَحيحٌ، 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لِبسَ الشِّمَاغِ والعِقَالِ، وَذَلِكَ لا يَعني التَّحريمُ لأَنَّهَا مِن بَابِ العَاداتِ، وَأَمَا بَابُ العِبَاداتِ فَمَا تَ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 هُوَ المَشروعُ، قَالَ ابنُ السَّ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ر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وَجَبَ عَلينا مُتَابَعتَهُ فِيهِ، أَلا تَر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إليهِ الضَّبُّ، فَأَمسكَ عَنهُ، وَتَركَ أَكلَهُ، أَمسَكَ عَنهُ الصَّحابةُ وَتَركوهُ، إلى أَنْ 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يسَ بِأرضِ قَومي فَأَجدُني أَعَ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ذِنَ لَهم في أَكلِهِ، وَلو كَانتْ قَاعدةُ التَّركِ لا يَعني المَنعَ والتَّحريمَ في العِبَاداتِ، فَمَا يمنعُ مِن زِيَادةِ صَلاةٍ سَادِسةٍ، وَزِيادةِ أَلفاظِ الأَذانِ، وهَكذا فِي فِعلِ كُلِّ مَا تَ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تغيَّرُ مَعَالمُ الدِّينِ، وإذا أَنكَرَ عَلينَا أَحدٌ،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 لاَ يَعني التَّحريمَ، سُبحَانَكَ هَذَا بُهتانٌ عَظي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لمُؤمنينَ،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جَعلنَا مُسلمينَ، الحَمدُ للهِ الذي هَدانا وَمَا كُنَّا لِنَهتديَ لَولا أن هَدَانا اللهُ، وَأَشهدُ أن لا إلهَ إلا اللهُ وَحدَهُ لا شَريكَ لَهُ، لا رَبَّ غَيرُهُ ولا مَعبودَ بِحَقٍّ سِواهُ، وأَشهدُ أَنَّ نَبيَّنا مُحمداً عَبدُ اللهِ وَرَسولُه، أَفضلُ نَبيٍّ وَأزَكَاهُ، صَلَّى اللهُ عَليهِ وَعَلى آلِه وَصحبِه وَمَن اتَّبعَ سُنتَهُ وَاهتدى بِهُدا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مِن أَعظَمِ العِبَاداتِ،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يَنبَغي أَدَاءَ هَذهِ العِبَادةِ عَلى مَا جَاءَ بِهِ الشَّرعِ،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لامةُ حُبِّهِ، وحُبُّهُ عِبَادةٌ عَظيمَةٌ نَرجو بِهَا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دَليلُكُم عَلى هَذهِ العِباد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دودٌ غَيرُ مَقبُولٍ، وَأَينَ 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وهُم أَعلمُ الأُمَّةِ، يَقُو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بادَةٍ لا يَتَعبَدُهَ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بَدُوهَا؛ فَإنَّ الأَولَ لم يَدَعْ لِلآخِرِ مَقَ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وا هَذِهِ الآ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لاحظتُم شَيئ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كُنتُمْ تُحِبُّونَ اللَّهَ فَاتَّبِ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بُ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علَمونَ لِمَاذا؟ لأَنَّ كَلَّ مَتَبِّعٍ مَحِبٌّ، وَليسَ كَلُّ مَحِبٍّ مَتَبِّعاً، فَ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ا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خَالِفْ سَنَتَهُ، فَفَعَلَ 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مَا تَركَ، وَلَو أَنَّهُ بُعِ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وَرآنَا على تَركِ الاحتِفَالِ بِمَولِدِه، وسَألَنَا لَ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عَلى العَهدِ الذي تَركتَ الأمَّةَ عَليهِ، ولَكنْ مَاذَا يُجيبُ مَن يَحتَفلُ بِهِ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فعَلُ شَيئاً لَم أَفعَ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ربَّ جَبرائيلَ ومِيكائيلَ وإسرافيلَ، فاطرَ السَّمواتِ والأرضِ، عالِمَ الغيبِ والشهادةِ، أنْتَ تحكُمُ بين عِبادكَ فيما كانوا فيه يَختلفونَ، اهدِنا لِمَا اختُلفَ فيه من الحقِّ بإذنك؛ إنّكَ تَهدي من تشاءُ إلى صراطٍ مستقيمٍ، اللهمَّ إنَّا نَشهَدُ بِأَنَنَا نُحبُكَ وَنُحبُ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رزقنَا اتبَاعَهُ، وَالتَّأسيَ بِهِ، وَالاقتداءَ بهَديهِ، اللهمَّ ارزُقنَا شَفَاعتَهُ يَومَ العَرضِ عَليكَ، اللهمَّ اجعلنَا مِنْ زُمرتِهِ، وَاجعلنَا مِن أَنصَارِ دِينِهِ، الدَّاعينَ إلى سُنتِهِ، المُتَمَسكينَ بِشر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عَلى عَبدِكَ ونبيِّكَ مَحَمدٍ، 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0:00Z</dcterms:created>
  <dc:creator>الشيخ: هلال الهاجري</dc:creator>
  <dc:description/>
  <dc:language>en-US</dc:language>
  <cp:lastModifiedBy>ahmed</cp:lastModifiedBy>
  <cp:lastPrinted>2024-09-26T12:21:00Z</cp:lastPrinted>
  <dcterms:modified xsi:type="dcterms:W3CDTF">2024-09-26T09:21:00Z</dcterms:modified>
  <cp:revision>3</cp:revision>
  <dc:subject>1/أسئلة للمحتفلين بالمولد النبوي 2/مناقشة أدلة المجيزين للاحتفال بالمولد 3/علامة محبة النبي اتباعه</dc:subject>
  <dc:title>الاحتفال بالمولد النبوي</dc:title>
</cp:coreProperties>
</file>