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898727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حْدِث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53</w:t>
            </w:r>
          </w:p>
        </w:tc>
      </w:tr>
    </w:tbl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وَسَائ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َائ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وِّ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ا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لَال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ائ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ُوز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اه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ج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صَا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حُ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رُو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ش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ع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مُو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لَق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ا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د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ات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ق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ن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جَّه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وِي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غ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ج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مَان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طِئ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ُ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نْغِ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ْر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ل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ي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د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َق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دِ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دَاع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رَامِ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م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دَا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د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ُ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اطِم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طِ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طِ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ف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َيْد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وَا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اطِ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س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تَ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ا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عْر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ظ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ِ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م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دِ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ف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رْبِ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ف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َرّ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ه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ضِ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ثْ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طِّل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َيْ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لِ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ْ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د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وَ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ح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اد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م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َ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ه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ل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ِئ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َأ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َّا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ال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دَث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تِ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ن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ت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َهَّابِيّ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ض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فْتِر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ن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مّ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ل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َ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وّ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لُولَات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طِ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ق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ث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ف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او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قَص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اي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ر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نْ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بُل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م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ك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وْل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نْسِي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ل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بُل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ف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جِّع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بُلْيُو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ضُو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ْضُوع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ش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م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َق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َض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3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4T10:33:00Z</dcterms:modified>
  <cp:revision>3</cp:revision>
  <dc:subject>1/ أسباب إحداث الاحتفال بالمولد 2/ حقيقة مُحْدِثيه 3/ تأريخ الاحتفال به 4/ دور الإعلام في الترويج له</dc:subject>
  <dc:title>الاحتفال بالمولد النبوي الشريف - مشكولة</dc:title>
</cp:coreProperties>
</file>