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ول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جه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ج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ن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ط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د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ه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را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ضا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ل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رائي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ب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ئ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غطرس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ه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اط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هُوق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لِّ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سَال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خْش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كْث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نْبِي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ب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ر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َي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خ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بِي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ِو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حَم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خ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ٍ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و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وَائ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سع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فاع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ا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ُم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ْ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زَكّ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ر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ْر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ج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م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ْ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َلِم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ُحَمَّ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ت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رُّس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هِم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لاث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ذَكّ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يّ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ث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ثلاثاء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ح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ح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ا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بت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ف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حت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ه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رف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ل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كِّم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رك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ضا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ي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رَف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َر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ه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هْزِئ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ف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ق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ط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ما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ئ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ع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ي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ض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ح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سل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سيد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اح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اع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ط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تض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ول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س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ر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جي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إيجاز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م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ا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غ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هلك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ب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خ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ائ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ه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ح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ض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ي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زيز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أ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ط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ز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ضط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ق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 xml:space="preserve">: </w:t>
      </w:r>
      <w:bookmarkStart w:id="16" w:name="_Hlk85862404"/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ص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ر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ر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ي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خرج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29:00Z</dcterms:created>
  <dc:creator>عكرمة صبري</dc:creator>
  <dc:description/>
  <cp:keywords/>
  <dc:language>en-US</dc:language>
  <cp:lastModifiedBy>احمد</cp:lastModifiedBy>
  <cp:lastPrinted>2021-10-24T10:35:00Z</cp:lastPrinted>
  <dcterms:modified xsi:type="dcterms:W3CDTF">2021-10-24T08:35:00Z</dcterms:modified>
  <cp:revision>4</cp:revision>
  <dc:subject>1/بعض فضائل النبي صلى الله عليه وسلم 2/الاتباع لسنة النبي صلى الله عليه وسلم هو الاحتفال الحقيقي بمولده 3/المكانة العظمى لنبينا صلى الله عليه وسلم 4/رسالة موجهة للتجار مع بعض النصائح 5/استنكار استخدام سلطات الاحتلال المياه العادمة ضد المصلين الطاهرين 6/رسالة لمراعاة حرمة الدماء 7/رسالة تضامن مع الأسرى والمعتقلين 8/بطلان أي قرار من محكمة إسرائيلية بشأن الأقصى المبارك</dc:subject>
  <dc:title>الاحتفال الحقيقي بمولد خير البشر</dc:title>
</cp:coreProperties>
</file>