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حتضار</w:t>
            </w:r>
            <w:r>
              <w:rPr>
                <w:b/>
                <w:b/>
                <w:bCs/>
                <w:rtl w:val="true"/>
              </w:rPr>
              <w:t xml:space="preserve"> </w:t>
            </w:r>
            <w:r>
              <w:rPr>
                <w:rFonts w:cs="Traditional Arabic"/>
                <w:b/>
                <w:b/>
                <w:bCs/>
                <w:rtl w:val="true"/>
              </w:rPr>
              <w:t>والمحتضر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شاهدة</w:t>
            </w:r>
            <w:r>
              <w:rPr>
                <w:b/>
                <w:b/>
                <w:bCs/>
                <w:rtl w:val="true"/>
              </w:rPr>
              <w:t xml:space="preserve"> </w:t>
            </w:r>
            <w:r>
              <w:rPr>
                <w:rFonts w:cs="Traditional Arabic"/>
                <w:b/>
                <w:b/>
                <w:bCs/>
                <w:rtl w:val="true"/>
              </w:rPr>
              <w:t>المحتضرين</w:t>
            </w:r>
            <w:r>
              <w:rPr>
                <w:b/>
                <w:b/>
                <w:bCs/>
                <w:rtl w:val="true"/>
              </w:rPr>
              <w:t xml:space="preserve"> </w:t>
            </w:r>
            <w:r>
              <w:rPr>
                <w:rFonts w:cs="Traditional Arabic"/>
                <w:b/>
                <w:b/>
                <w:bCs/>
                <w:rtl w:val="true"/>
              </w:rPr>
              <w:t>أبلغ</w:t>
            </w:r>
            <w:r>
              <w:rPr>
                <w:b/>
                <w:b/>
                <w:bCs/>
                <w:rtl w:val="true"/>
              </w:rPr>
              <w:t xml:space="preserve"> </w:t>
            </w:r>
            <w:r>
              <w:rPr>
                <w:rFonts w:cs="Traditional Arabic"/>
                <w:b/>
                <w:b/>
                <w:bCs/>
                <w:rtl w:val="true"/>
              </w:rPr>
              <w:t>موعظة</w:t>
            </w:r>
            <w:r>
              <w:rPr>
                <w:b/>
                <w:b/>
                <w:bCs/>
                <w:rtl w:val="true"/>
              </w:rPr>
              <w:t xml:space="preserve">  </w:t>
            </w:r>
            <w:r>
              <w:rPr>
                <w:rFonts w:cs="Traditional Arabic"/>
                <w:b/>
                <w:bCs/>
              </w:rPr>
              <w:t>2</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خبار</w:t>
            </w:r>
            <w:r>
              <w:rPr>
                <w:b/>
                <w:b/>
                <w:bCs/>
                <w:rtl w:val="true"/>
              </w:rPr>
              <w:t xml:space="preserve"> </w:t>
            </w:r>
            <w:r>
              <w:rPr>
                <w:rFonts w:cs="Traditional Arabic"/>
                <w:b/>
                <w:b/>
                <w:bCs/>
                <w:rtl w:val="true"/>
              </w:rPr>
              <w:t>المحتضرين</w:t>
            </w:r>
            <w:r>
              <w:rPr>
                <w:b/>
                <w:b/>
                <w:bCs/>
                <w:rtl w:val="true"/>
              </w:rPr>
              <w:t xml:space="preserve">   </w:t>
            </w:r>
            <w:r>
              <w:rPr>
                <w:rFonts w:cs="Traditional Arabic"/>
                <w:b/>
                <w:bCs/>
              </w:rPr>
              <w:t>3</w:t>
            </w:r>
            <w:r>
              <w:rPr>
                <w:rFonts w:cs="Traditional Arabic"/>
                <w:b/>
                <w:bCs/>
                <w:rtl w:val="true"/>
              </w:rPr>
              <w:t>/</w:t>
            </w:r>
            <w:r>
              <w:rPr>
                <w:rFonts w:cs="Traditional Arabic"/>
                <w:b/>
                <w:b/>
                <w:bCs/>
                <w:rtl w:val="true"/>
              </w:rPr>
              <w:t>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موت</w:t>
            </w:r>
            <w:r>
              <w:rPr>
                <w:b/>
                <w:b/>
                <w:bCs/>
                <w:rtl w:val="true"/>
              </w:rPr>
              <w:t xml:space="preserve">  </w:t>
            </w:r>
            <w:r>
              <w:rPr>
                <w:rFonts w:cs="Traditional Arabic"/>
                <w:b/>
                <w:bCs/>
              </w:rPr>
              <w:t>3</w:t>
            </w:r>
            <w:r>
              <w:rPr>
                <w:rFonts w:cs="Traditional Arabic"/>
                <w:b/>
                <w:bCs/>
                <w:rtl w:val="true"/>
              </w:rPr>
              <w:t>/</w:t>
            </w:r>
            <w:r>
              <w:rPr>
                <w:rFonts w:cs="Traditional Arabic"/>
                <w:b/>
                <w:b/>
                <w:bCs/>
                <w:rtl w:val="true"/>
              </w:rPr>
              <w:t>أماني</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موت</w:t>
            </w:r>
            <w:r>
              <w:rPr>
                <w:b/>
                <w:b/>
                <w:bCs/>
                <w:rtl w:val="true"/>
              </w:rPr>
              <w:t xml:space="preserve">  </w:t>
            </w:r>
            <w:r>
              <w:rPr>
                <w:rFonts w:cs="Traditional Arabic"/>
                <w:b/>
                <w:bCs/>
              </w:rPr>
              <w:t>4</w:t>
            </w:r>
            <w:r>
              <w:rPr>
                <w:rFonts w:cs="Traditional Arabic"/>
                <w:b/>
                <w:bCs/>
                <w:rtl w:val="true"/>
              </w:rPr>
              <w:t>/</w:t>
            </w:r>
            <w:r>
              <w:rPr>
                <w:rFonts w:cs="Traditional Arabic"/>
                <w:b/>
                <w:b/>
                <w:bCs/>
                <w:rtl w:val="true"/>
              </w:rPr>
              <w:t>أحوال</w:t>
            </w:r>
            <w:r>
              <w:rPr>
                <w:b/>
                <w:b/>
                <w:bCs/>
                <w:rtl w:val="true"/>
              </w:rPr>
              <w:t xml:space="preserve"> </w:t>
            </w:r>
            <w:r>
              <w:rPr>
                <w:rFonts w:cs="Traditional Arabic"/>
                <w:b/>
                <w:b/>
                <w:bCs/>
                <w:rtl w:val="true"/>
              </w:rPr>
              <w:t>العصا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موت</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خاتمة</w:t>
            </w:r>
            <w:r>
              <w:rPr>
                <w:b/>
                <w:b/>
                <w:bCs/>
                <w:rtl w:val="true"/>
              </w:rPr>
              <w:t xml:space="preserve">   </w:t>
            </w:r>
            <w:r>
              <w:rPr>
                <w:rFonts w:cs="Traditional Arabic"/>
                <w:b/>
                <w:bCs/>
              </w:rPr>
              <w:t>6</w:t>
            </w:r>
            <w:r>
              <w:rPr>
                <w:rFonts w:cs="Traditional Arabic"/>
                <w:b/>
                <w:bCs/>
                <w:rtl w:val="true"/>
              </w:rPr>
              <w:t>/</w:t>
            </w:r>
            <w:r>
              <w:rPr>
                <w:rFonts w:cs="Traditional Arabic"/>
                <w:b/>
                <w:b/>
                <w:bCs/>
                <w:rtl w:val="true"/>
              </w:rPr>
              <w:t>ضرورة</w:t>
            </w:r>
            <w:r>
              <w:rPr>
                <w:b/>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نزول</w:t>
            </w:r>
            <w:r>
              <w:rPr>
                <w:b/>
                <w:b/>
                <w:bCs/>
                <w:rtl w:val="true"/>
              </w:rPr>
              <w:t xml:space="preserve"> </w:t>
            </w:r>
            <w:r>
              <w:rPr>
                <w:rFonts w:cs="Traditional Arabic"/>
                <w:b/>
                <w:b/>
                <w:bCs/>
                <w:rtl w:val="true"/>
              </w:rPr>
              <w:t>الموت</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32</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رتفع عن إدراك الأبصار الناظرة، المنزه عن التخيلات، والأوهام الخاطرة، العالم بما تحت أمواج البحار الزاخرة، كعلمه بحركات خلقه الظاهرة، الذي جعل الموت أول منازل الآخرة، فأقام به القوي والضعيف تحت قدرته 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على نعمه وآلائه المتواترة، وآياته الباهرة المتظاهرة، حمدًا أدفع به حلول كل فا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شهادة صادرة عن طوية غير مرتابة ولا فات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مبعوث بالآيات الباهرة، والمفضل بالمقامات الفاخرة، الذي ألف بين القلوب المتنا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صل وسلم على سيدنا محمد وعلى آله وأصحابه الأنجم الزا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موت هو الخطب الأفظع، والأمر الأشنع، والكأس التي طعمها أكره وأبشع، وأنه الحارث الأهدم للذات، والأقطع للراحات، والأجلب للكريهات، فإن أمراً يقطع أوصالك، ويفرق أعضاءك، ويهدم أركانك، لهو الأمر العظيم، والخطب الجسيم، وإن يومه لهو اليوم العظيم، واعتبروا بمن صار تحت التراب، وانقطع عن الأهل والأح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شاهدة المحتضرين والنظر إلى شدة الموت ومشاهدة سكراته، ونزعاته، وتأمل صورة الميت بعد مماته، ما يقطع عن النفوس لذاتها، ويطرد عن القلوب مسراتها، ويمنع الأجفان من النوم، والأبدان من الراحة، ويبعث على العمل، ويزيد في الاجتهاد والتعب، فينبغي لمن قسا قلبه، وكثر ذنبه، أن يستعين يتذكر ذلك ويتأمله ويتفكر في هجوم الموت عليه، لعله يتوب ويحسن الاستعداد للقدوم على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كان حال السلف فيروى أن الحسن البصري دخل على مريض يعوده فوجده في سكرات الموت، فنظر إلى كربه، وشدة ما نزل به، فرجع إلى أهله، بغير اللون الذي خرج به من عندهم،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ع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اه عليكم بطعامكم وشرابكم، فو الله لقد رأيت مصرعاً لا أزال أعمل له حتى ألق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خطبة نعرض لشيء من أخبار المحتضرين، وأقوالهم وأفعالهم عند نزول الموت، ونسأل الله أن يحسن لنا الختام، وأن يتولنا ويثبتنا في الحياة وعند الم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ف مع جملَة من كَلَام المرضى والمحتضرين من الصَّحَابَة وَالتَّابِعِينَ، وَمن بعدهمْ من الصَّالِحين، وَغَيرهم من المغترين والجهلة المخدوعين؛ لَعَلَّه يُحَرك مِنْك سَاكِنًا، ويخوف مِنْك آمنًا، ويشغلنا بعون الله ظَاهرًا وَبَاط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روى عَن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رض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دْعُو لَك طَبِيبًا؟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رَآ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شَيْء قَالَ لَك؟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فعال لما أُرِ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تأمل شدة توحيده وتعلقه بربه في أحلك الظر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مرض أَبُو الدَّرْ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تشْتَهي؟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عُو لَك طَبِيبً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يب أَمْرَضَ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رجل من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دَّرْدَاء أتشتهي أَن أسامرك اللَّيْلَة؟ فَقَالَ أَبُو الدَّرْدَ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معافى، وَأَنا مبتلى، فالعافية لَا تدعك أَن تسهر، وَالْبَلَاء لَا يدعني أَن أَنَ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الَّذِي لَا إِلَه إِلَّا هُوَ أَن يهب لأهل الْعَافِيَة الشُّكْر، وَلأَهل الْبلَاء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شّع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ط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 بِلَبن، فَشرب مِنْهُ، فَخرج اللَّبن من طعن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وَعلم أَنه يَمُوت، فَجعل جُلَسَاؤُهُ يثنون عَلَيْهِ خيرً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دت أَن أخرج من الدُّنْيَا كفافًا كَمَا دخلت لَا عَليّ وَلَا لي، وَالله لَو كَانَ لي الْيَوْم مَا طلعت عَلَيْهِ الشَّمْس لافتديت بِهِ من هول المطل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احْتضرَ غشي عَلَيْهِ وَرَأسه فِي الأَرْض، فَوضع ابْنه عبد الله رَأسه فِي حجره، فَلَمَّا أَفَاق 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ع رَأْسِي على الأَرْض كَمَا أَمر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وَهل الأَرْض وحجري إِلَّا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ع رَأْسِي على الأَرْض كَمَا أَمر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ضع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سح خديه بِالتُّرَابِ،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 لعمر، ويل لعمر، ويل لأم عمر إِن لم يغْفر الله لعمر، فَإِذا قضيت فَأَسْرعُوا بِي إِلَى حفرتي، فَإِنَّمَا هُوَ خير تقدمونني إِلَيْهِ، أَو شَرّ تضعونه عَن رِقَاب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احْتضرَ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مه يس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أَنْت سُبْحَانَكَ إِنِّي كنت من الظَّالِمين، اللَّهُمَّ إِنِّي أستعين بك على أموري، وَأَسْأَلك الصَّبْر على بلائ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احْتضرَ سلمَان الْفَارِ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مَا أبْكِي جزعًا من الْمَوْت، وَلَا حرصًا على الدُّنْيَا، وَلَكِن عهد عَهده إِ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كن بُلْغَة أحدكُم من الدُّنْيَا كزاد الرَّاكِ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ترغيب للألباني </w:t>
      </w:r>
      <w:r>
        <w:rPr>
          <w:rFonts w:cs="Traditional Arabic" w:ascii="Traditional Arabic" w:hAnsi="Traditional Arabic"/>
          <w:sz w:val="36"/>
          <w:szCs w:val="36"/>
        </w:rPr>
        <w:t>32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مَاتَ نُظر فِي جَمِيع مَا ترك فَإِذا قِيمَته ثَلَاثُونَ درهمًا، وَقد كَانَ أَمِيرًا على الْمَدَائِن مَدَائِن كسْرَى، ويروى أَن امْرَأَته 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فِي الْ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ز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ل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اطر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 نلقى الْأَحِبَّة مُحَمَّدًا وَحز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ثل هَذَا القول يروى أَيْضا عَن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مَو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دا نرى الْأَحِبَّة مُحَمَّدًا وَحز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روى أَ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دنا مِنْهُ الْمَوْت دَعَا بحرسه وَرِجَاله، فَلَمَّا دخلُوا عَلَيْ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غنون عني من الله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فترقوا 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دَعَا بِمَاء فَتَوَضَّأ فأسبغ الْوضُوء،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مِلُونِي إِلَى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عَلُو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قبلوا بِي الْقبْ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عَلُو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ك أَمرتنِي فعصيت، وائتمنتني فخنت، وحددت لي فتعديت، اللَّهُمَّ لَا بَرِيء فأعتذر، وَلَا قوي فأنتصر، بل مذنب مُسْتَغْفِر، لَا مُصِرّ وَلَا مستكبر،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زل يُرَدِّدهَا حَتَّى 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لحرسه وَرِجَا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غنون عني من الل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فعل ذَلِك تصغيرًا لنَفسِهِ وتحقيرًا، وليريها رُؤْيَة مُشَاهدَة أَن الَّذين كَانُوا يغنون عَنهُ فِي الدُّنْيَا لَا يغنون عَنهُ عِنْد نزُول الْمَوْت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وى أَن ابْنه عبد الله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مَا كنت أَظن أَن ينزل بك أَمر من الله إِلَّا صبرت عَلَيْ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 بأبيك ثَلَاث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ق أحبته، وَانْقِطَاع أمله، وَالثَّالِثَة هول المطلع،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أمرت فتوانيت، ونهيت فعصيت، اللَّهُمَّ من شيمتك الْعَفو والتجاو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حضرت أَبَا هُرَيْرَة الْوَفَاة بَكَى،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كيني بُعد الْمَفَازَة، وَقلة الزَّاد، وَضعف الْيَقِين، والعقبة الكؤود الَّتِي المهبط مِنْهَا إِمَّا إِلَى الْجنَّة وَإِمَّا إِلَى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حضرت حُذَيْفَة بن الْيَمَان الْوَفَاة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كنت أخافك وَأَنا الْيَوْم أرجوك، اللَّهُمَّ إِنَّك تعلم أَنِّي لم أكن أحب الْبَقَاء فِي الدُّنْيَا لجري الْأَنْهَار وَلَا لغرس الْأَشْجَار، وَلَكِن لظمأ الهواجر، وَقيام اللَّيْل، ومكابدة السَّاعَات، ومزاحمة الْعلمَاء فِي حلق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اشْتَدَّ بِهِ النزع جعل كلما أَفَاق من غمرة فتح عَيْنَيْهِ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 شداتك، واخنق خنقاتك، فوعزتك إِنَّك لتعلم أَنِّي أحب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هَذَا يرْوى عَن مُحَمَّد بن الْمُنْكَدر أَنه لما نزل بِهِ الْمَوْت بَكَى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بْكِي حرصا على الدُّنْيَا، وَلَا جزعا من الْمَوْت، وَلَكِن أبْكِي على مَا يفوتني من ظمأ الهواجر، وَقيام ليَالِي الشتَ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لما اشْتَدَّ الْمَرَض على عمر بن عبد الْعَزِيز جَاءُوهُ بطبيب فَلَمَّا دخل عَلَيْهِ وَرَآ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سُقِي السم، وَلَا آمن عَلَيْهِ الْمَوْت، فَرفع بَصَره عمر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ؤمن أَيْضًا الْمَوْت على من لم يسق ال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طَّ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أحسست بذلك يَا أَمِير الْمُؤمنِينَ؟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عرفت ذَلِك حِين وَقع فِي بَطْ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ج يَا أَمِير الْمُؤمنِينَ فَإِنِّي أَخَاف أَن تذْهب نَفسك، فَقَالَ 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ذهوب إِلَيْهِ، وَالله لَو علمت أَن شفائي عِنْد شحمة أُذُنِي مَا رفعت إِلَيْهِ يَدي، اللَّهُمَّ خِر لعمر فِي لقائ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لبث إِلَّا أَيَّامًا قَلَائِل حَتَّى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 عظيم توكله وشوقه ل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ضي الله عن عمر و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دنت الْوَفَاة من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 فقد أَحْيَ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 سنة، وَأظْهر عدلاً، فَبكى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أُوقف ثمَّ أُسأَل عَن هَذَا الْ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عدلت فيهم لخفت أَن لَا تقوم نَفسِي بحجتها عِنْد الله تَعَالَى إِلَّا أَن يلقنها حجتها ويثبتها، فَكيف بِكَثِير مِمَّا ضيعت، ثمَّ بَ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وى عَن فَاطِمَة بنت عبد الْملك امْرَأَة عمر بن عبد الْعَزِيز 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سمع عمر بن عبد الْعَزِيز فِي مَر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مَا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خف عَلَيْهِم موتِي وَلَو سَاعَة من نَهَار، فَلَمَّا كَانَ الْيَوْم الَّذِي مَاتَ فِيهِ خرجت من عِنْده، فَجَلَست فِي بَيت قريب مِنْهُ، بيني وَبَينه بَاب، فَسَمعته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عد ذَلِك هدأ، فَلم أسمع لَهُ حَرَكَة وَلَا كلَامًا، فَقلت لوصيف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إِلَى أَمِير الْمُؤمنِينَ مَا صنع، فَلَمَّا دخل عَلَيْهِ صَاح، فأسرعت إِلَيْهِ فَإِذا هُوَ م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وى أَنه قي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اشْتَدَّ مَ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ا يَا أَمِير الْمُؤمنِينَ،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ذركم هول مصرعي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ض الرّبيع بن خث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دْعُو لَك طَبِيبًا ؟ فتفكر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عَاد وَثَمُود وَأَصْحَاب الرس وقرون بَين ذَلِك كثير، قد كَانَت فيهم الأدواء والأطباء، فَلَا أرى المدَاوَى بَقِي وَلَا المداوِي، كل قد قضى وَمضى، وَالله لَا أَدْعُو لي طَبِيبا أب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ثقته وتوكله، وإلا فالطب ليس محر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 لحسان بن أبي سِنَان فِي مَرضه كَيفَ تجدك؟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دني بِخَير إِن نجوت من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نَا على مُغيرَة الخراز وَهُوَ مَرِيض، فَ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جدك؟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دني موقرًا بالآث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شْتَكِي؟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سْرَة على طول الْغَفْ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شْتَهي؟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ابَة إِلَى مَا عِنْد الله، والنقلة عَمَّا يكره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الْقَوْ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خل الْحسن الْبَصْرِيّ على عَطاء ال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هُ قد علاهُ الْغُبَار والصف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طاء لَو خرجت إِلَى صحن الدَّار فَكَانَ يَضْرِبك الْهَوَاء فتجد لَهُ رَاحَة؟ فَ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بَا س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تَأْمُ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أَسْتَحي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خطو خطْوَة فِي رَاحَة بد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مَنْ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على عَطاء السّلمِيّ بعد هَذَا أع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ه يتبسم، فعجبت من ذَلِك، فَكَأَنَّهُ فهم عني،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عجب يَا ابْن أخ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ا أع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لَا أضحك وَقد دنا فراقي مِمَّن كنت أخافه وأحذره، ودنا قدومي على خَالق كنت أرجوه وآمله، أَتجْعَلُ مقَامي مَعَ مَخْلُوق أخافه كقدومي على خَالق أرج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هَذَا قبل أَن يحضرهُ وَينزل بِهِ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لَيْمَان التَّيْ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بعض أَصْحَابنَا وَهُوَ فِي الْمَوْت، فَرَأَيْت من جزعه مَا سَاءَنِي، فَقلت هَذَا الْجزع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وَقد كنت تحمد الله على 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على حَالَة 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لِي لَا أجزع؟ وَمن أَحَق مني بالجزع؟ وَالله لَو أَتَتْنِي الْمَغْفِرَ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مني الْحيَاء مِنْهُ فِيمَا أفضيت بِهِ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حضرت مُحَمَّد بن سِيرِين الْوَفَاة بَكَى،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كِي لتفريطي فِي الْأَيَّام الخالية، وَقلة عَمَلي للجنة الْعَالِيَة، وَمَا ينجيني من النَّار الحا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حضرت إِبْرَاهِيم النَّخعِيّ الْوَفَاة بَكَى،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ظر رَسُولا من رَبِّي، يبشرني بالنَّار أَو بِ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حَمَّاد بن سعيد بن أبي عَطِيَّة الْمَذْبُ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حضر أَبَا عَطِيَّة الْمَوْت جزع،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جزع من الْمَوْت؟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لي لَا أجزع، وَإِنَّمَا هِيَ سَاعَة، فَلَا أَدْرِي أَيْن يُسْلك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حضرت الْوَفَاة 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شي عَلَيْهِ، ثمَّ أَفَاق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عد سَفَرِي، وَقلة زا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امر بن قيس يُصَلِّي كل يَوْم وَلَيْلَة ألف رَكْعَة، فَلَمَّا حَضَره الْمَوْت بَكَى،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كِي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تَقَبَّل الله من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وَلما نزل الْمَوْت بِسُلَيْمَان التَّيْمِيّ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فقد كنت مُجْتَهدًا فِي طَاعَة الله تَعَالَى،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قولُوا هَكَذَا، فَإِنِّي لَا أَدْرِي مَا يَبْدُو لي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دَا لَهُم مِنَ اللَّهِ مَا لم يَكُونُوا يَحْتَ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 عمِلُوا أعمالاً كَانُوا يظنون أَنَّهَا حَسَنَات فوجدوها 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جُنَيْد يقْرَأ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فِي سِيَاق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لي، فختم،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 هَذِه الْحَال يَا أَبَا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ق مني بذلك، وَهَا هُوَ ذَا تطوى صحيفَة عَمَلي، ثمَّ كبر وَ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إِلَه إِلَّا الل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نَسِيته فأذ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نزل الْمَوْت ببشر الحا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على قدر كبير من الْعِبَادَة والز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قّ عَلَيْهِ، وساءه ذَلِك،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بُّ الْحَيَاة 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وم على الله شَدِ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حضر أَبَا سُلَيْمَان الدَّارَانِي الْمَوْت، قَالَ لَهُ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فَإنَّك تقدم على رب غَفُور رَحِيم، فَقَالَ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قولُونَ تقدم على رب يحاسبك بالصغير، ويعاقبك بال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و سُلَيْمَان هَذَا غلب عَلَيْهِ الْخَوْف فِي هَذِه الْحَالة فَتكلم عَن حَ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رو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إِلَه إِلَّا الل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حسِن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رُوَيْم هَذَا من الصَّالِحين، ويروى أَنه كَانَ يَدْعُو الطير فتج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ضر بعض الصَّالِحين، فَبَكَتْ امْرَأَت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بك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أبْكِي،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نت باكية فابكي على نَفسك، فَأَما أَنا فقد بَكَيْت على هَذَا الْيَوْم مُنْذُ أَرْبَعِينَ 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حضرت أَبَا عَليّ الرُّوذَبَارِي الْوَفَاة، وَكَانَ رَأسه فِي حجر ابْنَته فَاطِمَة، فَفتح عَيْنَيْهِ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أَبْوَاب السَّمَاء قد فُتحت، وَهَذِه الْجنان قد زخرفت، وَهَذَا قَائِ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لغناك الرُّتْبَة القصوى وَإِن لم تر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وى عَن عبد الله بن الْمُبَارك أَنه لما احْتضرَ نظر إِلَى السَّمَاء فَضَحِك،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ثل هَذَا فليعمل الْعَا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ثل هَذَا يرْوى عَن بعض أَصْحَاب ابْن فو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الصَّالِحين الْكِبَار الْمُجْتَ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ا نزل بِهِ الْمَوْت شخص ببصره إِلَى السَّمَاء،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فورك، لمثل هَذَا فليعمل الْعَا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ح ابْن بنان عَيْنَيْهِ عِنْد الْمَوْت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تع، فَهَذَا مرتع الأحباب، وَخرجت رو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روى أَن ابْن الْمُنْكَ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نزل بِهِ الْمَوْت بَكَى،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مَا أبْكِي لذنب أعلم أَنِّي أَتَيْته، وَلَكِنِّي أَخَاف أَن أكون قد أذنبت ذَنبًا حسبته هينًا وَهُوَ عِنْد الله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روى عَنهُ كَلَام آخر يدل على علو مَنْزِلَته وارتفاع دَرَ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سن لنا الخاتمة، وأن يثبتنا بالقول الثابت في الدنيا والآخرة، وأن يجعل أسعد أيامنا يوم نلق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ثبتني وإياكم على الصراط المستقيم، أقول قولي هذا وأستغفر الله العظيم لي ولكم ولجميع المسلمين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بتقوى الله وطاعته وأحذركم من معصيته ومخال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أماني الصالحين عند الموت تخالف تطلعات العصاة، فلكل وجهة هو موليها، وقد قيل لجَابِر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شْتَ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ظرة إِلَى الْ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الْحسن فَلَمَّا دخل عَلَيْهِ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سن، فَرفع طرفه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تاه السَّاعَة أفارقكم إِمَّا إِلَى الْجنَّة وَإِمَّا إِلَى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 لذِي النُّون عِنْد مَوته مَا تشْتَهي؟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شتهي أَن أعر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موتِي بلحظ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يقل هَذَا القَوْل ذُو النُّون الْم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هله بِاللَّه تَعَالَى، لكنه كَانَ يسْتَقلَّ مَعْرفَته، وَصَدَقَ فِي هَذَا، فشأن الله أجل وَأعظم من أَن يُحاط بمعرفته أَو يبلغ كُنْه وَص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وى أَن الْجُنَيْد بن مُحَمَّد دخل على بعض الْمَشَايِخ، فَوَجَدَهُ فِي سِيَاق الْمَوْت، فَقَالَ لَهُ الْجُنَ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ظر إِلَيْهِ الشَّيْخ شذرًا، فَأَعَادَ عَلَيْهِ الْجُنَيْد فَلم يقلها، فَأَعَادَ عَلَيْهِ فَلم يتَكَلَّم، فَقَالَ لَهُ الشَّيْخ</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جُنَيْد تذكرني بِالتَّوْحِيدِ وَأَنا مُنْذُ ثَلَاثِينَ سنة أبْكِي عَلَيْهِ وَلَا أسلو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طاء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دى إِبْ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ابد عِنْد الْمَوْت،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وت يَ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من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وى أَنه مَا من ميت يَمُوت إِلَّا ويكلمه ملكاه اللَّذَان يكتبان عمله فِي الدُّنْيَا، فَإِن كَانَ مُطيعًا قَا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من صَاحب خيرًا، فَرب كَلَام حسن قد أسمعتناه، وَرب مجْلِس خير قد أجلستناه، وَرب عمل صَالح قد أحضرتناه، فَنحْن لَك الْيَوْم على مَا تحب، وَإِن كَانَ فَاجِرًا قَا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من صَاحب شرًّا، فَرب كَلَام قَبِيح قد أسمعتناه، وَرب مجْلِس سوء قد أجلستناه، وَرب عمل سوء قد أحضرتناه، فَنحْن لَك الْيَوْم على مَا ت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ناس من تسوء أحواله ويندم على ما فرط عند نزول الموت، ومن ذلك أنه يروى عَن عبد الْملك بن مَرْوَان أَنه لما حَضَره الْمَوْت 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وضِع لَهُ مش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جل، وَبِيَدِهِ ثوب، وَهُوَ يضْرب بِهِ المغسلة،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يْتَني كنت مثل هَذَ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يش من كسب يَدي يَوْمًا بِيَوْم، وَلم ألِ من هَذَا الْأَمر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جدك يَا أَمِير الْمُؤمنِينَ،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جدني كَمَا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جئتمونا فُرَادَى كَمَا خَلَقْنَاكُمْ أول مرّة وتركتم مَا خولناكم وَرَاء ظهورك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روى أَنه قَالَ عِنْد مَوته أَيْضًا يذم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طويلك لقصير، وَإِن كبيرك لصغير، وَإِن كُنَّا مِنْك لفي غر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حضرت الْوَفَاة أَبَا جَعْفَر الْمَنْصُ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ثل بِهَذِهِ الأبي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رْء يأمل أَن ي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 وَطول عَيْش قد يضرّ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لى بشاشته و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ى بعد حُلْو الْعَيْش مر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حزنه الْأَيَّام ح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ى لَا يرى شَيْئا يسر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شامت بِي أَن ه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 وَقَائِل لله در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للربيع</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سُّلْطَان لَا سُلْطَان من 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ارتكبت الجرائم من الذُّنُوب جرْأَة عَلَيْك، وأطعتك فِي أحب الْأَشْيَاء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مَنًّا مِنْك لَا مَنًّا عَلَيْك، اللَّهُمَّ اجْعَل ذَلِك قُربَة لي عنْ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مَاتَ من سَاعَ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مُحَمَّد بن مَنْصُور الْبَغْدَا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عبد الله بن طَاهِر وَهُوَ فِي سَكَرَات الْمَوْ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 أَيهَا الْأَمِير،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سمني أَمِيرًا وسمني أَسِيرًا، وَلَكِن أكتب عني بَيْتَيْنِ مَا أراهما إِلَّا آخر بَيْتَيْنِ أقولهما ثمَّ أنشأ يَقُول</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در فقد أسمعك الصَّ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بادر فَهُوَ الْفَوْ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لم تزل نعْمَته قب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لَ عَن النِّعْمَة بِالْمَوْ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رْوى عَن أبي شُجَاع فناخسرو بن عضد الدولة أَنه لما نزل بِهِ الْمَوْت لم يسمع مِنْهُ إِلَّ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غْنى عني ماليه هلك عني سلطا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معتصم يَقُول عِنْد مَو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علمت أَن عمري هَكَذَا قصير مَا عملت مَا عم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 يَقُولهَا ويبك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حضرت الْمُنْتَصر الْوَفَاة جعل يضطرب،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عَلَيْك يَا أَمِير الْمُؤمنِينَ،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ولُونَ هَكَذَا لَا بَأْس عَلَيْك، ذهبت عني الدُّنْيَا وَالْآخِرَة وتقولون لَا بَأْس عَ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مَالك بن دِينَار أَنه دخل على جَار لَهُ، وَقد نزل بِهِ الْمَوْت، فَقَالَ لَهُ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الك إِنِّي أرى جبلين من نَار وَأَنا أكلف الصعُود عَلَيْهِمَا، قَالَ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 امْرَأَته عَن حَال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هُ مكيالان يَأْخُذ بِأَحَدِهِمَا وَيُعْطِي بِالْآخ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وت بهما فَضربت أَحدهمَا بِالْآخرِ فكسرتهما، ثمَّ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ى الْأَمر يزْدَاد إِلَّا 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ي أَن رجلاً نزل بِهِ الْمَوْت، وَعند رَأسه صندوق فِيهِ مَال، فَجعل يُشِير إِلَيْ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ر فِي الصندوق، النَّار فِي الصند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ه كسب خبيث محرم والعياذ بال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سباب الخاتمة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راء طول الأمل، وهو سبب شقاء كثير من الناس، فيزين الشيطان لهم أن أمامهم أعماراً طويلة، يبنون فيها آمالاً شامخة، وحظوظاً كثيرة، فينسون الآخرة، ولا يتذكرون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ورد العلامة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عقوبات الذنوب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لب الإنسان ولسانه يخونانه عند الاحتضار والانتق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بما تعذر عليه النطق بالشه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اذج من ذلك،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يل لبعضهم عن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 يهذي بالغناء والعياذ بالله، إلى أن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قائلة يوماً وقد تَعِبَتْ أين الطريق إلى حمام منجابِ؟ وأخذ يرددها حتى مات عليها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ورد عن بعض التجار أنه احتُضِر، فجعلوا يلقن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زيد ع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طعة رخيصة، هذا مُشْتَرَىً جيدٌ، هذا ، وهذا ، إلى آخ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قال </w:t>
      </w:r>
      <w:r>
        <w:rPr>
          <w:rFonts w:ascii="Traditional Arabic" w:hAnsi="Traditional Arabic" w:cs="Traditional Arabic"/>
          <w:sz w:val="36"/>
          <w:sz w:val="36"/>
          <w:szCs w:val="36"/>
          <w:rtl w:val="true"/>
        </w:rPr>
        <w:t xml:space="preserve">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شاهد الناس من هذا عِ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يوفق لحسن الخاتمة من أغف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ه عن ذكره وَاتَّبَعَ هَوَاهُ وَكَانَ أَمْرُهُ فُرُط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عيدٌ مَنْ قلبه بعيدٌ عن الله تعالى، غافل عنه، متعبد لهواه، مدلل لشهواته، ولسانه يابس عن ذكره، وجوارحه معطلة من طاعته، مشتغلة بمعصيته، بعيد عن هذا أن يوفق لحسن الخات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 لأحد مدمني الخمر وقد نزل به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بقي في جسمك قوة؟ هل تستطيع الم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شئت مشيت من هنا إلى بيت الخم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أفلا قلت أمشي إلى المسجد؟ فبك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ب ذلك ع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 دهره ما تعو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جرت عادتي بالمشي إلى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ابن القيم أن رجلاً من أهل الغناء والمعازف حضرته الوف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شتدّ به نزع رو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إله إل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يردد أبياتاً من ا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ادوا عليه التلقين 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يردد الألحان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خرجت روحه من جس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إنمّا يلحّن ويغ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 xml:space="preserve">فتذك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لول ساعة الاحتضار بكم، وحاسبوا أنفسك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عملتم فيما مض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ذا عساكم أن تعملوا فيما ب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ذكر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ودعتم من إخوة وأحبة وأقر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واريتم في الثرى من أصدقاء وأعزة ومجاو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أن الموت الذي تخطاكم إليهم سيتخطى غيركم إليكم، فإلى متى الغفلة يا عباد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وا من تذكر الموت، وأحسنوا الاستعداد 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سأل الله أن يرزقنا الإخلاص في الأقوال والأعمال، وأن يحسن لنا الختام، وألا يتوفانا إلا وهو راضٍ عنا، الله ارزقنا قبل الموت توبة، وعند الموت شهادة، وبعد الموت جنة ونع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جميع ما سلف منا من الذنوب، واعصمنا فيما بقي من أعمارنا ووفقنا لعمل صالح ترضى به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سامع كل صوت، ويابارئ النفوس بعد الموت، يا من لا تشتبه عليه الأصوات، يا عظيم الشأن، يا واضح البرهان، يا من هو كل يوم في شأن، اغفر لنا ذنوبنا إنك أنت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cs="Traditional Arabic"/>
      <w:color w:val="C00000"/>
      <w:sz w:val="28"/>
    </w:rPr>
  </w:style>
  <w:style w:type="character" w:styleId="WW8Num13z0">
    <w:name w:val="WW8Num13z0"/>
    <w:qFormat/>
    <w:rPr/>
  </w:style>
  <w:style w:type="character" w:styleId="WW8Num14z0">
    <w:name w:val="WW8Num14z0"/>
    <w:qFormat/>
    <w:rPr>
      <w:rFonts w:cs="Traditional Arabic"/>
      <w:color w:val="000000"/>
      <w:sz w:val="36"/>
    </w:rPr>
  </w:style>
  <w:style w:type="character" w:styleId="WW8Num15z0">
    <w:name w:val="WW8Num15z0"/>
    <w:qFormat/>
    <w:rPr/>
  </w:style>
  <w:style w:type="character" w:styleId="WW8Num16z0">
    <w:name w:val="WW8Num16z0"/>
    <w:qFormat/>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3">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4">
    <w:name w:val="الفقرة"/>
    <w:basedOn w:val="Normal"/>
    <w:qFormat/>
    <w:pPr>
      <w:spacing w:lineRule="exact" w:line="484"/>
      <w:ind w:left="0" w:right="0" w:hanging="0"/>
      <w:jc w:val="both"/>
    </w:pPr>
    <w:rPr>
      <w:rFonts w:cs="mylotus1;Times New Roman"/>
      <w:sz w:val="32"/>
      <w:szCs w:val="32"/>
    </w:rPr>
  </w:style>
  <w:style w:type="paragraph" w:styleId="Style15">
    <w:name w:val="أسود"/>
    <w:basedOn w:val="Style14"/>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ascii="Times New Roman" w:hAnsi="Times New Roman" w:eastAsia="Times New Roman" w:cs="Times New Roman"/>
      <w:b/>
      <w:bCs/>
      <w:lang w:val="en-US"/>
    </w:rPr>
  </w:style>
  <w:style w:type="paragraph" w:styleId="Style19">
    <w:name w:val="نص في بالون"/>
    <w:basedOn w:val="Normal"/>
    <w:qFormat/>
    <w:pPr>
      <w:ind w:left="0" w:right="0"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4:24:00Z</dcterms:created>
  <dc:creator>الفريق العلمي - ملتقى الخطباء</dc:creator>
  <dc:description/>
  <dc:language>en-US</dc:language>
  <cp:lastModifiedBy>ahmed</cp:lastModifiedBy>
  <cp:lastPrinted>2011-04-02T16:45:00Z</cp:lastPrinted>
  <dcterms:modified xsi:type="dcterms:W3CDTF">2013-12-22T14:27:00Z</dcterms:modified>
  <cp:revision>3</cp:revision>
  <dc:subject>1/مشاهدة المحتضرين أبلغ موعظة  2/صور من أخبار المحتضرين   3/شيء من أحوال الصالحين عند الموت  3/أماني الصالحين عند الموت  4/أحوال العصاة عند نزول الموت  5/من أسباب سوء الخاتمة   6/ضرورة الاستعداد لنزول الموت.</dc:subject>
  <dc:title>الاحتضار والمحتضرون</dc:title>
</cp:coreProperties>
</file>