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اض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ضع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جعين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يْ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غَيْ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يْ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غَيْر؟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ُ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ِكْ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ْكِب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ل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ص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ن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لِ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م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َنْتُم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لّ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ِهَا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َت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ب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ام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7:53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20-02-08T07:53:00Z</dcterms:modified>
  <cp:revision>3</cp:revision>
  <dc:subject>1/احترام النبي صلى الله عليه وسلم وتواضعه للضعاف 2/غياب خُلق الاحترام في المجتمع 3/وجوب احترام الوالدين 4/قبح احترام المصالح 5/احترام المراجعين.</dc:subject>
  <dc:title>الاحترام</dc:title>
</cp:coreProperties>
</file>