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ض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ح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لي الحذيفي</dc:creator>
  <dc:description/>
  <cp:keywords/>
  <dc:language>en-US</dc:language>
  <cp:lastModifiedBy>Admin</cp:lastModifiedBy>
  <cp:lastPrinted>2018-02-22T14:05:00Z</cp:lastPrinted>
  <dcterms:modified xsi:type="dcterms:W3CDTF">2018-06-10T09:07:00Z</dcterms:modified>
  <cp:revision>7</cp:revision>
  <dc:subject>1/التوبة من التقصير والاجتهاد والتشمير 2/مكانة ليلة القدر وشرفها 3/في القرآن الكريم حل لكل المعضلات 4/بعض أحكام زكاة الفطر</dc:subject>
  <dc:title>الاجتهاد لإدراك ليلة القدر</dc:title>
</cp:coreProperties>
</file>