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جتماع</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ان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والحضا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الاعتصام</w:t>
            </w:r>
            <w:r>
              <w:rPr>
                <w:b/>
                <w:b/>
                <w:bCs/>
                <w:rtl w:val="true"/>
              </w:rPr>
              <w:t xml:space="preserve"> </w:t>
            </w:r>
            <w:r>
              <w:rPr>
                <w:rFonts w:cs="Traditional Arabic"/>
                <w:b/>
                <w:b/>
                <w:bCs/>
                <w:rtl w:val="true"/>
              </w:rPr>
              <w:t>بح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لبناء</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والمجت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تنازع</w:t>
            </w:r>
            <w:r>
              <w:rPr>
                <w:b/>
                <w:b/>
                <w:bCs/>
                <w:rtl w:val="true"/>
              </w:rPr>
              <w:t xml:space="preserve"> </w:t>
            </w:r>
            <w:r>
              <w:rPr>
                <w:rFonts w:cs="Traditional Arabic"/>
                <w:b/>
                <w:b/>
                <w:bCs/>
                <w:rtl w:val="true"/>
              </w:rPr>
              <w:t>والاختلا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راء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افتراق</w:t>
            </w:r>
            <w:r>
              <w:rPr>
                <w:b/>
                <w:b/>
                <w:bCs/>
                <w:rtl w:val="true"/>
              </w:rPr>
              <w:t xml:space="preserve"> </w:t>
            </w:r>
            <w:r>
              <w:rPr>
                <w:rFonts w:cs="Traditional Arabic"/>
                <w:b/>
                <w:b/>
                <w:bCs/>
                <w:rtl w:val="true"/>
              </w:rPr>
              <w:t>والتناز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اجتماع</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قولا</w:t>
            </w:r>
            <w:r>
              <w:rPr>
                <w:b/>
                <w:b/>
                <w:bCs/>
                <w:rtl w:val="true"/>
              </w:rPr>
              <w:t xml:space="preserve"> </w:t>
            </w:r>
            <w:r>
              <w:rPr>
                <w:rFonts w:cs="Traditional Arabic"/>
                <w:b/>
                <w:b/>
                <w:bCs/>
                <w:rtl w:val="true"/>
              </w:rPr>
              <w:t>وعم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شَرْعُ اللهِ لعبادِه، ودين الخالق للمخلوق، الإسلام خاتم الأديان السابقة، الإسلام خالد ببقاء الحياة على الأرض، الإسلام جعله الله تعالى منهج حياة، ودليل عمارة الكون، وبناء الأمة، وقيام الدولة، وصناعة الحضارة، كل ذلك تحقيقا لعبود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وسعت الفعل الإنساني كله، وشملت مسارات الحياة أجمعها؛ فالإسلام دين قد قال الله تعالى في وص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ينا أن نفقه ديننا العظيم؛ فهذا الإسلام هو منهج حياة، ليس دينا كنسيا مطلقا؛ فالكنسية جعلت من دين الله الذي أنزله الله ع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 قاصرا على قدّاس يمارسه النصراني داخل الكنيسة، ثم لا دور بعد ذلك للنصرانية في حياته الخاصة وحياة 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لا يقبله الإسلام أبدا؛ فالإسلام دين جاء ليبني علاقات الإنسان كلها مع غيره وينظمها ويحكمها؛ سواء مع الخالق أم مع المخلوق، وجاء ليبني شخصية الفرد وشخصية الأمة والمجتمع، وجاء ليقيم دولة ويبني حض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ؤكده فقه القرآن وفقه السنة وواقع السيرة وتاريخ الأمة أن الإسلام جاء يبني دولة ويصنع حضارة، وجعل لذلك الأسباب المادية والمعنوية، ومن بين أحد أهم هذه الأسباب والمقومات في وجود الدولة وبناء الحضارة والأمة التي أقرّها الإسلام وحدّدها ورسمها وفصّلها وجعلها قانونا إنسانيا واجتم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اعتصام والاتحاد والاجتماع ونبذ الفرقة والخلافات والشقاقات والنزاعات؛ فالاجت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را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رّ قوة الدولة والأمة والأسرة والعائلة، والفرقة سوسة خرابها وداء ضعفها ومعول هدمها؛ فلا عجب إذن من أنّ هذا الإسلام العظيم قد حثّ وطالب بقوة باجتماع الكلمة، وحذر وزجر عن تفرّق 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عي خطاب الله تعالى لعباده للأمة المسلمة، للمؤمنين، في كتابه العظيم؛ لتجد أن الله تعالى قد طالب المسلمين مطالبة صريحة واضحة واجبة في ضرورة اجتماعهم وبقائهم متحدين متآلفين معتصمين متفقين، ونهاهم أشد النهي، وحذرهم أقوى التحذير من الافتراق والتنازع والتنافر والتضادّ؛ فقال سبحانه لهذه الأمة مخاطبا إياهم جميعا ومطالبا إياهم بالاعتصام والاجتماع في أربع 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بِاللَّهِ وَاعْتَصَمُوا بِهِ فَسَيُدْخِلُهُمْ فِي رَحْمَةٍ مِنْهُ وَفَضْلٍ وَيَهْدِيهِمْ إِلَيْهِ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هنا، يضع للأمة وللمسلمين الطريق الصحيح لبناء دولتهم ومجتمعاتهم وجماعاتهم وأمتهم وحضارتهم، فيبين لهم أن الاتحاد والاجتماع والاعتصام من المقومات الأساسية لتحقي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سعدي في تفسير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اجتماع والاعتصام بدين الله، وكون دعوى المؤمنين واحدة مؤتلفين غير مختلفين؛ فإن في اجتماع المسلمين على دينهم، وائتلاف قلوبهم يصلح دينهم وتصلح دنياهم وبالاجتماع يتمكنون من كل أمر من الأمور، ويحصل لهم من المصالح التي تتوقف على الائتلاف ما لا يمكن عدها، من التعاون على البر والتقوى، كما أن بالافتراق والتعادي يختل نظامهم وتنقطع روابطهم ويصير كل واحد يعمل ويسعى في شهوة نفسه، ولو أدى إلى الضرر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نهج الإسلام العظيم في تقوية تماسك المجتمع والدولة والأمة، يقوم على أركان ثلاث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لبة بالاجتماع، والتحذير من الافتراق، وتحديد صراط الله ليكون هو الحبل الذي يجمعهم والرباط الذي يرتبطون ويتماسكون على أسا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بين الله تعالى لهذه الأمة، ولعباده المؤمنين به أن ما يجمع كلمتهم ويعصمهم من التفرّق ويمنعهم من التنازع واستقواء الآخرين عليهم، هو بأن يتبعوا صراط الله المستقيم، ويبتعدوا ويحذروا من الطرق الأخرى التي تخالفه؛ فهي سُبُل شتّى، ومذاهب باطله، وبدع ضالة، وأفكار منحرفة، مهما بدى منها ظاهريا بريق أو لمعان فهي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طالما شهد تاريخ الأمة وواقعها أمثلة كثيرة عليه، كما في نزغات وضلالات الخوارج والشيعة والعلمانيين والقوميي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يل الله هو الإسلام الحق، هو الكتاب والسنة، هو المنهج النبوي ومنهج الصحابة، والسبل كل ما خالفه من الضلالات والبدع والأفكار العلمانية والمادية والباطنية والإب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منها دعاتها وأباطرتها ورؤوسها، يدعون إليها وينافحون عنها باطلا وزورا وبهت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يبن الله لعباده المسلمين في القرآن الكريم أن التنازع بينهم، والاختلاف والتفرق له عواقبه الوخيمة، ليس فقط على الفرد، بل على المجتمع بأسرة وعلى كيان الدولة واستقرارها، وعلى هيبة الأمة، فقال تعالى في قانون الافتراق وآثاره السل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نتيجتان حتميتان للتنازع والافتراق واتباع السبل المضطربة وترك سبيل الله،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ي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شل، والنتي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ف؛ فمتى ما حدث الافتراق في الجبهة الداخلية للدولة وللأمة وللمجتمع بدأ الفشل يلحق بكياناتها وعلى كل المستويات، فشل في القوة الاجتماعية، وفشل في الإنتاج، وفشل التقدّم، وفشل في جمع الكلمة على الرأي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الضعف أمام الآخرين، وأمام الجبهة الخارجية، فيبدو المجتمع وتبدوا الدولة والأمة كيان هزيل في أعين الأمم الأخرى، ويذهب بهاؤها وهيبتها وردْعها، مما يجعلها لقمة سائغة للأعداء؛ فهلا عقلنا هذه القوانين الحياتية الإلهية التي جاء بها الإسلام لعظيم، وهو يصنع الحضارة، ويقيم المجتمع، حيث يرسم لنا معالم القوة ويحذرنا من معاول اله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محمد رشيد رضا في تفسير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اخْتِلَافَ وَالتَّنَازُعَ مَدْعَاةُ الْفَشَلِ، وَهُوَ الْخَيْبَةُ وَالنُّكُولُ عَنْ إِمْضَاءِ الْأَمْرِ، وَأَكْثَرُ أَسْبَابِهِ الضَّعْفُ وَالْجُبْنُ، وَلِذَلِكَ فَسَّرُوهُ هُنَا بِهِمَا، وَأَصْلُ التَّنَازُعِ كَالْمُنَازَعَةِ الْمُشَارَكَةُ فِي النَّزْعِ، مِنْ نَزَعَ إِلَى الشَّيْءِ نُزُوعًا إِذَا مَالَ إِلَيْهِ، فَإِنَّ كُلَّ وَاحِدٍ مِنَ الْمُتَنَازِعَيْنِ فِي الْأَمْرِ يَمِيلُ إِلَى غَيْرِ مَا يَمِيلُ إِلَيْ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ذْهَبَ رِ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اهُ تَذْهَبُ قُوَّتُكُمْ، وَتَرْتَخِي أَعْصَابُ شِدَّتِكُمْ فَيَظْهَرُ عَدُوُّكُ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يحُ فِي اللُّغَةِ الْهَوَاءُ الْمُتَحَرِّكُ، وَتُسْتَعَارُ لِلْقُوَّةِ وَالْغَلَبَةِ إِذْ لَا يُوجَدُ فِي الْأَجْسَامِ أَقْوَى مِنْهَا، فَإِنَّهَا تُهَيِّجُ الْبِحَارَ، وَتَقْتَلِعُ أَكْبَرَ الْأَشْجَارِ، وَتَهْدِمُ الدُّورَ وَالْقِلَاعَ، وَقَالَ الْأَخْفَشُ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عَارُ لِلدَّوْلَةِ، لِشَبَهِهَا بِهَا فِي نُفُوذِ أَ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حينما نقرأ قول الله تعالى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ذكر قوله تعالى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قوة المطالَبين بإعدادها قوة الكلمة وقوة الاجتماع وقوة الاعتصام وقوة الجبهة الداخلية وقوة التآلف والتكافل والاتباع والات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لها من قوة عظيمة يصعب على الأعداء اختراقها وه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زرع الهيبة والردع في نفو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دعاة الافتراق والتنازع يحدِثون الضرر الأكيد في مجتمعاتهم وأمتهم أمر الله تعالى بالبراءة من هؤلاء ومن طرقهم ومذاهبه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وعد تعالى الذين فرقوا دين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توه وتفرقوا فيه، وكلٌّ أخذ لنفسه نصيبا من الأسماء التي لا تفيد الإنسان في دينه شيئا، كاليهودية والنصرانية والمجو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يكمل بها إيمانه، بأن يأخذ من الشريعة شيئا ويجعله دينه، ويدع مثله، أو ما هو أولى منه، كما هو حال أهل الفرقة من أهل البدع والضلال والمفرقين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ت الآية الكريمة أن الدين يأمر بالاجتماع والائتلاف، وينهى عن التفرق والاختلاف في أهل الدين، وفي سائر مسائله الأصولية والفر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أن يتبرأ ممن فرقوا دي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مِنْهُمْ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ست منهم وليسوا منك، لأنهم خالفوك وعاند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وانين الإلهية والسنن الربانية والمنهج الإسلامي العظيم في بناء المجتمع والدولة والأمة على قاعدة الاتفاق والوحدة والتآلف والاجتماع والاعتصام بمنهج الله وصراطه المستقيم ولالتفاف حول الكتاب والسنة، هو ما جاء واضحا في السنة النبوية، حيث دعت إليه نظريا وطبقته عمليا، فقام كيان الأمة والمجتمع والدولة والجماعة على أكمل وجه وأحسنه وأتّ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ذر منهج السنة من الافتراق والشقاق والنزاع في المجتمع المسلم وكيان الدولة المسلمة والأمة المسلمة؛ لما لذلك من تداعيات خطيرة على وحدته وقوته ومسيرته؛ ففي سُنن أبي داود 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رَقَتِ الْيَهُودُ عَلَى إِحْدَى أَوْ ثِنْتَيْنِ وَسَبْعِينَ فِرْقَةً، وَتَفَرَّقَتِ النَّصَارَى عَلَى إِحْدَى أَوْ ثِنْتَيْنِ وَسَبْعِينَ فِرْقَةً، وَتَفْتَرِقُ أُمَّتِى عَلَى ثَلاَثٍ وَسَبْعِينَ 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نن ابن ماجه عَنْ عَوْفِ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رَقَتِ الْيَهُودُ عَلَى إِحْدَى وَسَبْعِينَ فِرْقَةً، فَوَاحِدَةٌ فِي الْجَنَّةِ، وَسَبْعُونَ فِي النَّارِ، وَافْتَرَقَتِ النَّصَارَى عَلَى ثِنْتَيْنِ وَسَبْعِينَ فِرْقَةً، فَإِحْدَى وَسَبْعُونَ فِي النَّارِ، وَوَاحِدَةٌ فِي الْجَنَّةِ، وَالَّذِي نَفْسُ مُحَمَّدٍ بِيَدِهِ لَتَفْتَرِقَنَّ أُمَّتِي عَلَى ثَلاَثٍ وَسَبْعِينَ فِرْقَةً، وَاحِدَةٌ فِي الْجَنَّةِ، وَثِنْتَانِ وَسَبْعُونَ فِي النَّا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فترق أمّتي على ثلاث وسبعين ملة كلهم في النار إلا ملة واحدة قالوا ومن هي يا رسول الله قال ما أنا عليه و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ح العلماء حديث الافتراق، وفَصّل ذلك الشيخ سلمان العودة في تخريجه والحكم عليه في كتابه سلسة الغر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يحذر الأمة تحذيرا شديدا من أن تكون مثل غيرها من الأمم والدول السابقة التي أصابها داء التفرق، ففتك بوحدتها ونسيجها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لها أنه حال حدوث الافتراق فإن المعيار للنجاة هو في أن تبقى متمسكة بالمنهج النبوي ونهج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بأن لا يتشتتوا قدر الإمكان وفي جميع الأحوال؛ فإن التشتت من حظّ الشيطان فيهم، وهو ينزغ بينهم دوما ليتفرقوا ويتنازعوا؛ فإن الشيطان يستولي على المسلم حينما يكون منفردا أكثر منه حينما يكون مجتمعا مع أخيه؛ فكيف إذا كان هذا على مستوى الأسرة والعشيرة والجماعة والدولة والأمة؛ فكما في الحديث الحسن في سنن أبي داود،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فِى قَرْيَةٍ وَلاَ بَدْوٍ لاَ تُقَامُ فِيهِمُ الصَّلاَةُ إِلاَّ قَدِ اسْتَحْوَذَ عَلَيْهِمُ الشَّيْطَانُ؛ فَعَلَيْكَ بِالْجَمَاعَةِ، فَإِنَّمَا يَأْكُلُ الذِّئْبُ الْقَا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 وإياكم والفرقة، فإن الشيطان مع الواحد، وهو من الاثنين أ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نا، عليك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يحب اجتماعنا وألفتنا ويكره تفرقنا وتنازعنا؛ فكما 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منهج النبوي واقعا عمليا في الحرص على وحدة المجتمع المدني ومنع حدوث الافتراق في داخله؛ ليبقى أمام الآخرين مجتمعا نبويا قويا متراصا يدا واحدة، فتكون له شوكته وقوته، من هنا،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اخاة بين المهاجرين والأنصار؛ ليظهروا أمام الناس قوة واحدة يواجهون الأعداء المحيطي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هذه الوحدة تقوية لروابط الأخوة والإيمان، والتكافل، والتعاضد، والاقتصاد، والاجتماع على مواجهة الأع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الجة كلّ بذور الشّقاق والنزاع التي قد تنخر في المجتمع المسلم، ومنع توسعها، وزجر الداع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استمعوا معي إلى هذا الموقف العملي وكيف عالجه المنهج النبوي؛ ففي الصحيحين،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غَزَاةٍ فَ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مُهَاجِرِينَ، فَسَمَّعَهَا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مُهَاجِرِ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العظ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رص المنهج النبوي على بيان آثار الفرقة السلبية وأثر الاجتماع الإيجابي في معالجته لحالات الفرقة الاجتماعية والأسرية والعائلية والمجتمعية المتنوعة؛ فكما في الحديث الصحيح في سنن ابن ماجه، عن وَحْشِيٍّ، أَنَّهُمْ قَالُوا يَا رَسُولَ اللهِ، إِنَّا نَأْكُلُ، وَلاَ نَشْبَ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مْ تَأْكُلُونَ مُتَفَ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مِعُوا عَلَى طَعَامِكُمْ، وَاذْكُرُوا اسْمَ اللهِ عَلَيْهِ، يُبَارَكْ لَكُ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حدة والاجتماع سبب لتحل بركات الله تعالى في الأسرة والجماعة، والتنازع سبب لتسلب تلك الب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إسلام في الدعوة للاجتماع والتآلف، وفي التحذير من الفرقة والتنازع؛ لتبقى الأسرة المسلمة والمجتمع المسلم والدولة المسلمة والأمة المسلم في وضعية تحافظ فيها على قوتها ومظهرها وصورتها الحضارية القوية اجتماعيا واقتصاديا وعسكريا وإيمانيا ودعويا وأخلاقيا؛ فالله الله في التوحد حول حبل الله وصراط الله ومنهج الله، والحذر الحذر من كل أسباب التفرق عن سبيل الله؛ ففيها الوهن والضياع والضلال، وما خسرت الأمة شيئا كما خسرت وحدتها، وما تمكن منها العدو يوما إلا حينما دبّ فيها داء الأمم السابقة من التناحر والاختلاف والتف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لوجهك خال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4:58:00Z</dcterms:created>
  <dc:creator>الدكتور/ عدنان خطاطبة</dc:creator>
  <dc:description/>
  <dc:language>en-US</dc:language>
  <cp:lastModifiedBy>Admin</cp:lastModifiedBy>
  <cp:lastPrinted>2011-04-02T16:45:00Z</cp:lastPrinted>
  <dcterms:modified xsi:type="dcterms:W3CDTF">2017-12-31T04:59:00Z</dcterms:modified>
  <cp:revision>3</cp:revision>
  <dc:subject>1/ الاجتماع والاعتصام بحبل الله طريق لبناء الدول والمجتمعات 2/ عواقب التنازع والاختلاف 3/ البراءة من دعاة الافتراق والتنازع 4/ دعوة النبي صلى الله عليه وسلم للاجتماع ونبذ الفرقة قولا وعملا</dc:subject>
  <dc:title>الاجتماع ونبذ الفرقة من قوانين الإسلام في بناء الدولة والحضارة</dc:title>
</cp:coreProperties>
</file>