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تهام</w:t>
            </w:r>
            <w:r>
              <w:rPr>
                <w:b/>
                <w:b/>
                <w:bCs/>
                <w:rtl w:val="true"/>
                <w:lang w:bidi="ar-EG"/>
              </w:rPr>
              <w:t xml:space="preserve"> </w:t>
            </w:r>
            <w:r>
              <w:rPr>
                <w:rFonts w:cs="Traditional Arabic"/>
                <w:b/>
                <w:b/>
                <w:bCs/>
                <w:rtl w:val="true"/>
                <w:lang w:bidi="ar-EG"/>
              </w:rPr>
              <w:t>بالتشد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اعتد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اعتد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د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عتدالاً</w:t>
            </w:r>
            <w:r>
              <w:rPr>
                <w:b/>
                <w:b/>
                <w:bCs/>
                <w:rtl w:val="true"/>
              </w:rPr>
              <w:t xml:space="preserve"> </w:t>
            </w:r>
            <w:r>
              <w:rPr>
                <w:rFonts w:cs="Traditional Arabic"/>
                <w:b/>
                <w:b/>
                <w:bCs/>
                <w:rtl w:val="true"/>
              </w:rPr>
              <w:t>وأسعد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شدد</w:t>
            </w:r>
            <w:r>
              <w:rPr>
                <w:b/>
                <w:b/>
                <w:bCs/>
                <w:rtl w:val="true"/>
              </w:rPr>
              <w:t xml:space="preserve"> </w:t>
            </w:r>
            <w:r>
              <w:rPr>
                <w:rFonts w:cs="Traditional Arabic"/>
                <w:b/>
                <w:b/>
                <w:bCs/>
                <w:rtl w:val="true"/>
              </w:rPr>
              <w:t>الحقيق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شدد</w:t>
            </w:r>
            <w:r>
              <w:rPr>
                <w:b/>
                <w:b/>
                <w:bCs/>
                <w:rtl w:val="true"/>
              </w:rPr>
              <w:t xml:space="preserve"> </w:t>
            </w:r>
            <w:r>
              <w:rPr>
                <w:rFonts w:cs="Traditional Arabic"/>
                <w:b/>
                <w:b/>
                <w:bCs/>
                <w:rtl w:val="true"/>
              </w:rPr>
              <w:t>الوهم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صفا</w:t>
            </w:r>
            <w:r>
              <w:rPr>
                <w:b/>
                <w:b/>
                <w:bCs/>
                <w:rtl w:val="true"/>
              </w:rPr>
              <w:t xml:space="preserve"> </w:t>
            </w:r>
            <w:r>
              <w:rPr>
                <w:rFonts w:cs="Traditional Arabic"/>
                <w:b/>
                <w:b/>
                <w:bCs/>
                <w:rtl w:val="true"/>
              </w:rPr>
              <w:t>بالتشدد</w:t>
            </w:r>
            <w:r>
              <w:rPr>
                <w:b/>
                <w:b/>
                <w:bCs/>
                <w:rtl w:val="true"/>
              </w:rPr>
              <w:t xml:space="preserve"> </w:t>
            </w:r>
            <w:r>
              <w:rPr>
                <w:rFonts w:cs="Traditional Arabic"/>
                <w:b/>
                <w:b/>
                <w:bCs/>
                <w:rtl w:val="true"/>
              </w:rPr>
              <w:t>وأقر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ضوع</w:t>
            </w:r>
            <w:r>
              <w:rPr>
                <w:b/>
                <w:b/>
                <w:bCs/>
                <w:rtl w:val="true"/>
              </w:rPr>
              <w:t xml:space="preserve"> </w:t>
            </w:r>
            <w:r>
              <w:rPr>
                <w:rFonts w:cs="Traditional Arabic"/>
                <w:b/>
                <w:b/>
                <w:bCs/>
                <w:rtl w:val="true"/>
              </w:rPr>
              <w:t>التشدد</w:t>
            </w:r>
            <w:r>
              <w:rPr>
                <w:b/>
                <w:b/>
                <w:bCs/>
                <w:rtl w:val="true"/>
              </w:rPr>
              <w:t xml:space="preserve"> </w:t>
            </w:r>
            <w:r>
              <w:rPr>
                <w:rFonts w:cs="Traditional Arabic"/>
                <w:b/>
                <w:b/>
                <w:bCs/>
                <w:rtl w:val="true"/>
              </w:rPr>
              <w:t>وتحديد</w:t>
            </w:r>
            <w:r>
              <w:rPr>
                <w:b/>
                <w:b/>
                <w:bCs/>
                <w:rtl w:val="true"/>
              </w:rPr>
              <w:t xml:space="preserve"> </w:t>
            </w:r>
            <w:r>
              <w:rPr>
                <w:rFonts w:cs="Traditional Arabic"/>
                <w:b/>
                <w:b/>
                <w:bCs/>
                <w:rtl w:val="true"/>
              </w:rPr>
              <w:t>معالمه</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فت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هجوم</w:t>
            </w:r>
            <w:r>
              <w:rPr>
                <w:b/>
                <w:b/>
                <w:bCs/>
                <w:rtl w:val="true"/>
              </w:rPr>
              <w:t xml:space="preserve"> </w:t>
            </w:r>
            <w:r>
              <w:rPr>
                <w:rFonts w:cs="Traditional Arabic"/>
                <w:b/>
                <w:b/>
                <w:bCs/>
                <w:rtl w:val="true"/>
              </w:rPr>
              <w:t>الإعلامي</w:t>
            </w:r>
            <w:r>
              <w:rPr>
                <w:b/>
                <w:b/>
                <w:bCs/>
                <w:rtl w:val="true"/>
              </w:rPr>
              <w:t xml:space="preserve"> </w:t>
            </w:r>
            <w:r>
              <w:rPr>
                <w:rFonts w:cs="Traditional Arabic"/>
                <w:b/>
                <w:b/>
                <w:bCs/>
                <w:rtl w:val="true"/>
              </w:rPr>
              <w:t>الداخل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أهل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داخلي</w:t>
            </w:r>
            <w:r>
              <w:rPr>
                <w:b/>
                <w:b/>
                <w:bCs/>
                <w:rtl w:val="true"/>
              </w:rPr>
              <w:t xml:space="preserve"> </w:t>
            </w:r>
            <w:r>
              <w:rPr>
                <w:rFonts w:cs="Traditional Arabic"/>
                <w:b/>
                <w:b/>
                <w:bCs/>
                <w:rtl w:val="true"/>
              </w:rPr>
              <w:t>وحملات</w:t>
            </w:r>
            <w:r>
              <w:rPr>
                <w:b/>
                <w:b/>
                <w:bCs/>
                <w:rtl w:val="true"/>
              </w:rPr>
              <w:t xml:space="preserve"> </w:t>
            </w:r>
            <w:r>
              <w:rPr>
                <w:rFonts w:cs="Traditional Arabic"/>
                <w:b/>
                <w:b/>
                <w:bCs/>
                <w:rtl w:val="true"/>
              </w:rPr>
              <w:t>الخارج</w:t>
            </w:r>
            <w:r>
              <w:rPr>
                <w:b/>
                <w:b/>
                <w:bCs/>
                <w:rtl w:val="true"/>
              </w:rPr>
              <w:t xml:space="preserve"> </w:t>
            </w:r>
            <w:r>
              <w:rPr>
                <w:rFonts w:cs="Traditional Arabic"/>
                <w:b/>
                <w:b/>
                <w:bCs/>
                <w:rtl w:val="true"/>
              </w:rPr>
              <w:t>الآثم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فصلان</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موافقة</w:t>
            </w:r>
            <w:r>
              <w:rPr>
                <w:b/>
                <w:b/>
                <w:bCs/>
                <w:rtl w:val="true"/>
              </w:rPr>
              <w:t xml:space="preserve"> </w:t>
            </w:r>
            <w:r>
              <w:rPr>
                <w:rFonts w:cs="Traditional Arabic"/>
                <w:b/>
                <w:b/>
                <w:bCs/>
                <w:rtl w:val="true"/>
              </w:rPr>
              <w:t>الليبرالية</w:t>
            </w:r>
            <w:r>
              <w:rPr>
                <w:b/>
                <w:b/>
                <w:bCs/>
                <w:rtl w:val="true"/>
              </w:rPr>
              <w:t xml:space="preserve"> </w:t>
            </w:r>
            <w:r>
              <w:rPr>
                <w:rFonts w:cs="Traditional Arabic"/>
                <w:b/>
                <w:b/>
                <w:bCs/>
                <w:rtl w:val="true"/>
              </w:rPr>
              <w:t>لأعداء</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6</w:t>
            </w:r>
          </w:p>
        </w:tc>
      </w:tr>
    </w:tbl>
    <w:p>
      <w:pPr>
        <w:pStyle w:val="Normal"/>
        <w:jc w:val="both"/>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دُّد، التزمُّت، التطرُّف، التعصُّب، الجمود، مِن أكثر المفرْدات التي تلوكها المنابِرُ الإعلامية مؤخَّ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جَم هذه التُّهم على فِئات وأصناف شتَّى؛ فتُرمَى السَّلفيَّة بالجمود، وتُربط دعوةُ المجدِّد محمد بن عبدالوهاب بالتعصُّب والتكفير، وتُقذَف المناهج التعليميَّة بالتشدُّد والإقصائية، ويُتَّهم حملةُ العلوم الشرعيَّة بالانغلاق والبُعْد عن الواقعية، وتُوصَف شرائحُ كبرى من أهل التديُّن بالتطرف والغُلو، في عَبَث وتسافل وبذاءة، لم تشهدْها بلادُنا في تاريخ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صبح رَمْيُ الآخرين بالتشدُّد والتطرف شِنْشنةً لا تتوقف، تتقاذفها الأهواء بلا علم نيِّر، ولا برهان 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هَاتُوا بُرْهَانَكُمْ إِنْ كُنْتُمْ 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لْ عِنْدَكُمْ مِنْ عِلْمٍ فَتُخْرِجُوهُ 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ا هو التشدُّد؟ وما خَبَره؟ وما هي معالِمُه وحدوده؟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مكن أن نصِلَ إلى مفهوم التشدُّد إلا بالوقوف على دائرة الاعتدال؛ فمَا خرجَ عن الاعتدال فهو شَطَط؛ إمَّا إلى إفرا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تش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مَّا إلى تفري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تس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اعتد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لا يخ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طلح أخَّاذ، تهفو له النفوس، ويَهواه كلُّ أحد، وحسبُك إنْ كنتَ مادحًا أحدًا أن تنعتَه بالاعتدال، ويَكفيك إن كنت ذامًّا شخصًا أن تسلبَ منه هذا الوصْف؛ ولذا كانتْ دعاوى الاعتدال كثيرًا ما تُرفَع هنا وهنا، حتى أضْحى هذا الشِّعار جلبابًا لتزكية النفْس مِن جهة، ولرَمْي الآخرين بضدِّه من جهة 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اعتدال، الكل يتشبَّث به، ويزعم الالْتصاق به؛ فالكلُّ يرى أنَّه على الاعتدال، والكلُّ يدَّعي وصلاً بليلى؛ بَيْد أنَّ تفسير الاعتدال لا يخضع لأهواء البشَر وأذواقهم، بل مردُّه إلى النصوص القطعية، مردُّه إلى الكِتاب الذي لا يأتيه الباطل مِن بيْن يديه ولا مِن خلْفه، مردُّه إلى القرآن، الذي قال الله عمَّن آمن به وصدَّ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اعتد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رديفُ التوسُّط، وهو سِمَة هذه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جَعَلْنَاكُمْ أُمَّةً وَسَ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زوم الصِّراط المستقيم هو أبرزُ مَعْلَم من معالِم الاعتدال، بل هو الاعتدالُ كلُّه، ويتجلَّى هذا اللزوم بالتمسُّك بالقرآن والسُّنَّة، عملاً بالأحكام، والتزامًا بالأوامر، وتطبيقًا للحدو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مْسِكْ بِالَّذِي أُوحِيَ إِلَيْكَ إِنَّكَ عَ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كان اتِّباع هَدْي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تمثَّلَ أوامرَ ربِّه هو أوضحَ طريق للاعتدا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استق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طريقُ الاعتدال والتوسُّط، وتأمَّلْ معي قول المولى تعالى لن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قِمْ كَمَا أُمِرْتَ وَمَنْ تَابَ مَعَ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طريقُ الاعتدال، ثم قال بعد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طْغَ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طُّغيان انحرافٌ عن منهج الاعتد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عتدلُ في منطق القرآن هو مَن وحَّد الله تعالى؛ فجعل حياتَه كلَّها لله، ووَفْقَ ما يريد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صَلَاتِي وَنُسُكِي وَمَحْيَايَ وَمَمَاتِي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إخلاص منه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ي أُمِرْتُ أَنْ أَعْبُدَ اللَّهَ مُخْلِصًا لَهُ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أسِّي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بدؤ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آتَاكُمُ الرَّسُولُ فَخُذُوهُ وَمَا نَهَاكُمْ عَنْهُ فَانْتَهُ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اعتدالُ الحق في منطق الشَّرْع يتجلَّى في الأخْذ بمبدأ اليُس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يدُ اللَّهُ بِكُمُ الْيُسْرَ وَلَا يُرِيدُ بِكُمُ الْعُسْ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 اللَّهُ أَنْ يُخَفِّفَ عَ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رَا ولا تعسِّرَا، بشِّرَا ولا تن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ية من وصاي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دعْوة إلى الله، ويأتي البيان القرآن؛ ليرسمَ لنا صورةً مِن صور الاعتدال، والتي به استحقَّتْ هذه الأمَّة وسامَ الخيريَّة بيْن الأم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مْ خَيْرَ أُمَّةٍ أُخْرِجَتْ لِلنَّاسِ تَأْمُرُونَ بِالْمَعْرُوفِ وَتَنْهَوْنَ عَنِ الْمُنْكَرِ وَتُؤْمِنُونَ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فْع الحَرَج عن العِباد من أبرز سِمات منهج الاعتدال، وهذا بيِّن ظاهر في نصوص الشَّ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جَعَلَ عَلَيْكُمْ فِي الدِّينِ مِنْ حَرَ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فِع عن أمَّتِي الخطأ والنس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عدل والقِسط مع المخا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 ع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ورةٌ برَّاقة من صور الاعتدال المنش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جْرِمَنَّكُمْ شَنَآنُ قَوْمٍ عَلَى أَلاَّ تَعْدِلُوا اعْدِلُوا هُوَ أَقْرَبُ لِ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صدقُ الناس اعتدالاً هم صحاب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تمسَّكوا بهَدْيِ نبيِّهم، وعضُّوا عليه بالنواجِذ، فإنْ رامتِ الأمَّة منهجَ الاعتدال، فها هو طريقُ سَلفِها من الصحابة ومَن تبعهم في الهُدى والدِّين، فهم خيرُ الأمة، وأفضلها بعدَ نبي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الناس قرْني، ثم الذين يلونهم، ثم الذين يلو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سعدُ الناسِ بنهج الاعتدال، وأصدقهم تطبيقًا له هم أهلُ السُّنة والجماعة؛ فهم معتدِلون في مسائلَ شتَّى بيْن طر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وَسَطٌ في باب الصِّفات بين المشبِّهة والمعطِّلة، وهم وَسَطٌ في أفعال العِباد بيْن القدرية والجبرية، وهم وَسَطٌ في أبواب الإيمان بيْن الخوارج والمرجئة، إلى غير ذلك من المسائل والأبواب، التي يَضيق المقام عن عدِّها وتفصي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دَل عن جادَّة الاعتدال والتوسُّط؛ فهو إمَّا إلى غلوٍّ أو جفاء، والشارع الحكيم حَذَّر مِن هذا وهذا، فقال في الغل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ك المتنطِّ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م والغلوَّ في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مقا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حْذَرِ الَّذِينَ يُخَالِفُونَ عَنْ أَمْرِهِ أَنْ تُصِيبَهُمْ فِتْنَةٌ أَوْ يُصِيبَ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خطأ المنهجي، والقُصور الفكري، أن نذكر الاعتدال وننادِي بهفي مقابل التشدُّد فق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نما نرى صورَ التسيُّبِ، ومناظرَ الانحلال، ولا ندعو معها وحِينها إلى نهْج الاعتدال؛ فمِن الاعتدالِ الاعتدالُ في علاج شَطَط هؤلاء، وانحراف أولئ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عرَفْنا أنَّ خطَّ التشدُّد هو ما خرَج عن طريق الاعتدال إلى الإفْراط، سهُل علينا إدراكُ صور التشدُّد، ونماذج الغلو؛ فكلُّ إحْداث في الدِّين، وزيادة في العبادة لم يفع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ي تشدُّدٌ لم يأذن 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مِل عملاً ليس عليه أمرُنا فه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ريم ما أباحه الله من الطيِّبات، وما أذِن فيه، تشددٌ 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م الأخْذ بالرُّخَص الشرعية، والعمل بخِلافها احتياطًا نوعٌ من التشدُّ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أن تؤتَى رُخصُه كما يكره أن تُؤتَى معص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لغة في التطوُّع المفضِي إلى تضييع الواجب، وترْك الأفضل، لَوْنٌ من التش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ثرة التساؤلات في الأمور التي لم تقعْ، أو لا يُمكن أن تقعَ، تشددٌ مرفو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سْأَلُوا عَنْ أَشْيَاءَ إِنْ تُبْدَ لَكُمْ تَسُؤْ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تقرَّر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ورٌ أخرى يُخطِئ البعض، فيجعلها من التشدُّد، وليستْ كذلك،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جال التَّرْك ليس مجالَ تشدُّد؛ فمَن ترك شيئًا من المباحات بلا تحريم، فلا يصحُّ إلْصاق وصْفِ التشدُّد به، وإلا لأغلقْنا بابًا مندوحًا في الشريعة هو بابُ التو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عدم التش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رأي الفِقهي الأشدّ، إذا كان مبنيًّا على دليلٍ صحيح، أو برهان معقول؛ فلا يصحُّ وصفُه بالتش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الرأ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 مرجو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حبُه مجتهد ومعذور، فلا يصحُّ نعتُه بالتشدُّد، وإلا لأدرجْنا قوائمَ كثيرة من علماء السَّلف وأفاضلهم في سِلْك المتشدِّ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نَّا نعذر مَن أخذ بالرأي الأسهلِ بناءً على اجتهاد معتَبر، ولا نَصِفه بالتمييع والتساه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ذلك مَن أخَذ بالرأي الأشدِّ المبني على اجتهاد معتَبر، لا يصحُّ تصنيفُه في قائمة التش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قُّ الناس وصفًا بالتشدُّد هم مَن نعتهم ربُّهم بهذا الوصف؛ فعَبَدةُ الصليب هم الغُلاة المتشدِّدون بصريح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ا أَهْلَ الْكِتَابِ لَا تَغْلُوا فِي دِ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ؤلاء النصارى بتقديسهم للمسيح ابنِ مريمَ فوقَ مقام البشرية؛ هم المتشدِّدون الذين لا يختلف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قربُ الناس لشطط التشدُّ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تلك الفِرَق التي شابهتِ النصرانية في تقديس البشَر؛ كغلوِّ الشِّيعة في الأئمَّة، وغلوِّ الصوفية في الصالحين؛ فغلوُّ هؤلاء في البشَر هو من جِنس غلو النصارى في المس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أسفِ نرى بعضَ حملة الأقلام يتعامل مع هذه الأقليَّات البِدعية، والطوائف المتشدِّدة في معتقدها بلُغة ناعِمة، وعبارات حانية، وحديث التعايش والتسامُ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مقابل لا نرَى مِن هؤلاء إلا الألسنةَ الشداد، والأقلام الحِداد، والاتهام بالتشدُّد والغلو ضدَّ أهل العلم والدُّعاة، والمصلحين والغيو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ضوع التشدُّد من المسائل الشرعيَّة، وتحديد معالِم التشدُّد هو نوع من الإفتاء والتوقيع عن ربِّ العالمين؛ فالحديث عن التشدُّد وملامحه، ومعالمه وصوره هو لأهل الاختصاص مِن حَمَلة العِلم الشرعي؛ فهُم أعلم بما يدخل في التشدُّد وما لا يدخُل، ومَن تطفَّل على غير فنِّه أتى بالعجائ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بلايا زم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حدَّث عن التشدُّد وينظره مَن ليس مِن أهل الاختصاص؛ فيجعل المعروفَ منكرًا، والمنكر معرو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أتي متعالِم لم يخُضْ غمار العِلم الشرعي، وأصوله وفنونه،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شخ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م يُصنِّف العلماء والفتاوى، فهذا متشدِّد، وهذا معتدِل، هذا متزمِّت، وهذا متسامح</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ونَ هَذَا عِنْدَنَا غَيْرُ جَائِ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نْتُمُ حَتَّى يَكُونَ لَكُمْ عِنْدُ</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صنيف المجتمع، ونبْذ أفراده جهلاً وعدوانًا بالتشدُّد والغل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ظاهرةٌ لا تبشِّر بخير، وبالأخصِّ إذا كان النبذُ من أقلية لا رَقْمَ لها في سجل المجتمع، ومع ذلك تُصادِم المجتمعَ في أغْلى ما يَملك؛ وهو تديُّنه، واحترام علمائه وقام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رى هذه الأقليـة الناطقـة تَتَّهم بالتشـدُّد مَن يخـالف أهـواءَها وتوجهـاتِها المشبوهة؛ فأحدُهم يصف المؤسَّسة الدي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عني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ئة كبار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ا المسؤولةُ عن التشدُّد الدِّيني في المجت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خَرُ يتباكى على تأخُّر مسيرة التنمية في المجتمع؛ لأنَّ المتشدِّدين منعوا السينما، وقيادةَ المر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ثالث مبدع، ولكن في كَيْل الاتهامات ضدَّ أهل الحِسبة، ورميهم وتصويرهم بأوصافٍ مقزِّز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ابع يُخبِرنا أنه قابَلَه مجموعةٌ من الشباب عليهم مظاهرُ التشدُّ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ا هي المظاهر التي حَكَم بها على هؤلاء بأنهم متشدِّدون؛ فهذا سؤالٌ لا يحتاج إلى إجا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لغ الاستعداءُ مداه حينما نرى التصنيفَ بالتشدُّد والغلو في وقتٍ نعاني فيه مِن فئة ضالَّة غالية، مخرِّبة معتدية؛ فمع كلِّ عملية موفَّقة من الجِهات الأمنية لأوْكار هؤلاء، أصبحْنا مستع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يَّام معدو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قرأ ونسمع عن التشدُّد، ومظاهِر التشدُّد، وفتاوى التشدُّد، ومَن ينمي أرضية التش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صابع الاتِّهـام تُشير بوضوحٍ إلى العلماء والدعـاة، والمناهج والحلقات والمحاضرات، يتحدَّثون عن الوطن المختطَف، والتعليم المختطف، والمنهج الخَفيّ، وغيرها من العِبارات المفخَّخة، التي تحرِّض على ميادين الخير والدعوة، وتجعل الناس في موقف التوجُّس والحذر مِن هذه المحاضن الإصلاح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طَّرْح الاستعدائ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ينا به في صُحفنا، ولا تزال بعضُ قنوات الضِّرار ترقص لمثْل هذا الطَّرْح، ولا تزال مقالات هؤلاء هي المقالاتِ المنتقاةَ، حينما ينقل حديث الصحافة في تلك القن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اتهام والتجنِّي ليس بِدعًا في تاريخ الأمَّة؛ فقديمًا عَيَّر أهلُ البدع أهلَ السُّنة بالمجسِّمة والحشوية، وعُيِّر أهلُ الحديث بالتزمُّت والجمود، ولا تزال أصواتُ أهل الأهواء في هذا العصر تَصِفُ علماءَ أهل السنة، وصالحيهم ومُصلحيهم بالألقاب المنفِّرة، كالتشدد والتشنُّج، والأصولية والظلامية والانغلاقية، وهذه سُنَّة مِن سُنن التدافع بيْن الحق والباط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 يقيننا مِن ربِّنا تعالى ومِن سُننه في أرْضه أنَّ الزَّبد يذهب جفاءً، وأمَّا ما ينفع الناس فيمكُث في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هتد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هجوم الإعلامي على مظاهِر التديُّن ورموزه، لا يمكن أن نفصلَه عن الحملاتِ الخارجية، الداعية زُورًا إلى الاعتدال، ونبْذ التش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مكن أن نفصلَها عن المعارك الفِكريَّة التي تقوم بها الدِّراسات الغربية ضدَّ مجتمعاتِ المسلمين، والتي كان مِن آخرها تلك الدراسة المشهورة التي كان عنوا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ناءُ شبكات اعتدال وتعاون داخلَ البلدان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ي كان مِن وصاياها للشبكات الداخلية الس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اجمة الخِطاب الدِّيني، والتشكيك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ويه صورة العلماء؛ لإفقاد الناسِ الثقةَ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عمل على تقوية التيارات المخالِفة لأهل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جفَّت محابرُ هذا التقرير الآثِم إلا ورأيْنا في واقعِنا خُطواتٍ عمليةً لهذه التوصيات، وأصبح الحديثُ عن الخطاب الدِّيني الداخلي ونقْده ورجْمه هو الحديثَ المقدَّم في الإعلام وللأس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فا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ى لا يكون الحديثُ جُزافًا، ورميًا بالتُّهم؛ نستنطق بعضَ المقالات؛ لنقفَ على حجْم الاعتدال الذي يتمتَّع به هؤ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ضية الهجوم على الحجاب والنِّقاب في بعض بُلدان أوروبا قضيةٌ عالميَّة، استهجَنها العلماءُ والمنظَّمات، والجمعيات الإسلاميَّة، وكل غيور على إسلامه، بل الحريَّة التي يتغنَّى بها أهلُ العلمنة تستنكر مثلَ هذا المنعَ؛ لأنَّ فيه اعتداءً على جَناب الحر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ذا قالتْ تلك المقالاتُ الداعيةُ للاعتدال، والتي لا يكاد يخلو حديثُها عن التشدُّد في الداخل؟مثالانِ فقط، وأرجو المعذرةَ على إيرادِ مثْل هذا الكلام المؤذِي، لكن لا بدَّ مِن إيراد الأمث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أحدُهم مبررًا ومدافعًا عن قرار أسي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ودةُ المرأة إلى الحِجاب والنِّقاب عودةٌ إلى تقاليد القرن التاسعَ عشرَ، وما قبل ذلك، المرأة بحجابها ونِقابها ترفض أن تخرج مِن سجون الماضي، لا علاقة للإسلام بالحِجاب والنِّق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روبا التي انتبهتْ إلى تفشِّي ظاهرة النِّقاب هذه الأيَّام، وتحاول محاصرةَ هذه الظواهر الكيدية المريضة، معها الحقُّ كل الحقِّ فيما تفعل، المنقَّبات كالعار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منقَّ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رنَ أجسامكنَّ، والْبسنَ كما تلبس الآخريات، بدلَ هذا العُري الأسود الكريه، وكأنَّ الواحدةَ فيكنَّ لطَّختْ جسمَها ووجَها بالقارِّ الأسود، رمْز الحزن والظلام، والخوف والتخ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منق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اولْنَ أن تشوهْنَ الإسلام بهذه الخِرق السوداء، التي لا تصلُح إلا لإزالة الزَّفر مِن موائد الط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تب آخر في صحيفة محليَّة يقول عن هذه القض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اهرة النقاب ليستْ مجرَّد زِيٍّ خاص، بل هي إعلانٌ عن سلوك غرائبي، وغير مقبول في أكثرِ بِقاع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بدَّ أن نفهم أنَّ هذا النقاب طمسٌ كامل للهُوية، إنَّه ليس محافظة، بل اختفاء واختب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ل عن المتنقب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هذا تتحوَّل الكائنات المقنَّعة إلى مجرَّدِ أشباح تتحرَّك، أشباح لا يُعرف ما هي ولا ماذا تريد، إلى آخِر ما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ؤلاء هم أفرادُ شبكات دُعاةِ الاعتدال، وهذا هو الاعتدال الذي نبشَّر به، وهذه نُتَف من كلامهم المسموم، وهو كلامٌ لا يحتاج إلى تعليق، ويكفيك من شرٍّ سماعُ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سْتَوِي قَلَمٌ يُبَاعُ وَيُشْتَ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اعَةٌ بِدَمِ الْمَحَاجِرِ تُكْتَبُ</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ثَلُ كَلِمَةٍ خَبِيثَةٍ كَشَجَرَةٍ خَبِيثَةٍ اجْتُثَّتْ مِنْ فَوْقِ الْأَرْضِ مَا لَهَا مِنْ قَ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أن يَهديَ ضالَّ المسلمين، وأن يُثبِّتنا على الهُدى والدِّين، وأن يحشرَنا في زُمْرة عباده الصا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1:00Z</dcterms:created>
  <dc:creator>الشيخ إبراهيم بن صالح العجلان</dc:creator>
  <dc:description/>
  <cp:keywords/>
  <dc:language>en-US</dc:language>
  <cp:lastModifiedBy>USER</cp:lastModifiedBy>
  <cp:lastPrinted>2011-04-02T16:45:00Z</cp:lastPrinted>
  <dcterms:modified xsi:type="dcterms:W3CDTF">2012-11-27T09:16:00Z</dcterms:modified>
  <cp:revision>3</cp:revision>
  <dc:subject>1/ مفهوم الاعتدال 2/ من أبرز سمات الاعتدال 3/ أصدق الناس اعتدالاً وأسعدهم 4/ من صور التشدد الحقيقية 5/ من صور التشدد الوهمية 6/ أحق الناس وصفا بالتشدد وأقرب الناس لهم 7/ موضوع التشدد وتحديد معالمه نوع من الإفتاء 8/ الهجوم الإعلامي الداخلي على الدين وأهله 9/ الإعلام الداخلي وحملات الخارج الآثمة لا ينفصلان 10/ من دلائل موافقة الليبرالية لأعداء الإسلام</dc:subject>
  <dc:title>الاتهام بالتشدد</dc:title>
</cp:coreProperties>
</file>