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اض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ْعِظ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ه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اَغ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ِ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و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ا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قَاد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ِلا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ُو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ر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م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ر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َأْ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رِي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8-12-10T07:27:00Z</dcterms:modified>
  <cp:revision>3</cp:revision>
  <dc:subject>1/تأملات في حديث من جوامع الكلم النبوية 2/أهمية تقوى الله وثمراتها 3/وجوب السمع والطاعة وجمع الكلمة 4/التحذير من الابتداع في الدين.</dc:subject>
  <dc:title>الاتعاظ بحديث العرباض</dc:title>
</cp:coreProperties>
</file>