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تجار بالبشر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ال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اج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ف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يز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ف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ل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ج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ذ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َام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ث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ل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جِ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بِّر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بَذ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قَوْ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ٍ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م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يّ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ك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ُؤ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ِلِيَّة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ائِم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يعُو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َذّ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لِيك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حْتِر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قَارِهِ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ُسَرِهِ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نَاو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ض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َوَّ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ف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ب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زَاز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حْ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َانِ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ا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اع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تَب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بُّ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َالِ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ْرَ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ذ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أْ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و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صِم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ر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رَ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ج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ق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يِهِ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او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ظِّ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ّ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ٍ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ْ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مِّل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اط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َق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ع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بّ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َف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ابِ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مّ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وم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َات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َّال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َاك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ِي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َام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ج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ش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ِّسْب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ِيّ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ل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هِل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ْتِز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يّ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ش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ِير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امِ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ْبِيّ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ل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َّ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وَّر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حَب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ه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ع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ّ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َاز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سْ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وَج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فَّ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ْ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خ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نَا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ي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ج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ي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ي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دْ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كّ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ثَم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ثَيْ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ِي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ج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تَغ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طِي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خَالَ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َانِ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ْسِ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ئ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ْدَ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ّ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خِّر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َا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Traditional Arabic" w:hAnsi="Traditional Arabic" w:eastAsia="Calibri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lotus1;Times New Roman" w:hAnsi="mylotus1;Times New Roman" w:eastAsia="Times New Roman" w:cs="mylotus1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raditional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qFormat/>
    <w:rPr>
      <w:rFonts w:ascii="Cambria" w:hAnsi="Cambria" w:cs="Cambria"/>
      <w:sz w:val="24"/>
      <w:szCs w:val="24"/>
    </w:rPr>
  </w:style>
  <w:style w:type="character" w:styleId="Char15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6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43:00Z</dcterms:created>
  <dc:creator>الشيخ محمد الشرافي</dc:creator>
  <dc:description/>
  <dc:language>en-US</dc:language>
  <cp:lastModifiedBy>abo malak</cp:lastModifiedBy>
  <cp:lastPrinted>2018-02-22T14:05:00Z</cp:lastPrinted>
  <dcterms:modified xsi:type="dcterms:W3CDTF">2019-10-02T20:44:00Z</dcterms:modified>
  <cp:revision>3</cp:revision>
  <dc:subject>1/قصة عجيبة في معاملة المماليك 2/وقفات مع حقوق وواجبات العمالة الوافدة 3/وجوب أداء حقوق العمال والتحذير من ظلمهم 4/من صور ظلم العمال 5/نصائح إلى العمال 6/حكم بيع الفيز.</dc:subject>
  <dc:title>الاتجار بالبشر</dc:title>
</cp:coreProperties>
</file>