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ج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حِي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ُّ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صّ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ْتِح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ح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قَرَّبِينَ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تِّ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َاع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ج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ق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ثَّقَل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نْتِ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َّج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لا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غْ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َانَة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َنُ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ص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انُ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ع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نَا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تِّباع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َ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ْتَدُ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آث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تَفُ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َرْش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ْبَرُ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ُو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ص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ص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اض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م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لا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ن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َق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ن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ات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ايِش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اَ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ط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ه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ْ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ِي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ل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د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د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ِي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36:00Z</dcterms:created>
  <dc:creator>الشيخ محمد المهوس</dc:creator>
  <dc:description/>
  <dc:language>en-US</dc:language>
  <cp:lastModifiedBy>Admin</cp:lastModifiedBy>
  <cp:lastPrinted>2018-02-22T14:05:00Z</cp:lastPrinted>
  <dcterms:modified xsi:type="dcterms:W3CDTF">2018-09-29T09:37:00Z</dcterms:modified>
  <cp:revision>3</cp:revision>
  <dc:subject>1/منزلة الاتباع في دين الإسلام 2/أهمية اتباع النبي صلى الله عليه وسلم 3/التحذير من مخالفة النبي صلى الله عليه وسلم.</dc:subject>
  <dc:title>الاتباع نجاة</dc:title>
</cp:coreProperties>
</file>