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تب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اتب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ذم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ُبُل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لاوُ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بو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434</w:t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ح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ع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تغف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يئ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مال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ضِ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ضْلِ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بي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ح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م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اب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ع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وص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ي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ه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ز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فك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يئ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ف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رجا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َّق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جْع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خْرَج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رْزُق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يْث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حْتَسِبُ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لاق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َّق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كَفِّ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يِّئَات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ُعْظ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ْراً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لاق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س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حس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ر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دثات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وعَد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آت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ُعْجِز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عا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34</w:t>
      </w:r>
      <w:r>
        <w:rPr>
          <w:rFonts w:cs="Traditional Arabic"/>
          <w:sz w:val="36"/>
          <w:szCs w:val="36"/>
          <w:rtl w:val="true"/>
          <w:lang w:val="en-US" w:eastAsia="en-US"/>
        </w:rPr>
        <w:t>]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ج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م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ِّ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بتدا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تأ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و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ّبا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لف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ظ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و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ذمو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ار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اف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با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ه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باع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ُ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سل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لمو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واق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واق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ط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ر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و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جاد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تبو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ا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اء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ُل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ف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ائ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كَ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ي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ِبَادِ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ف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فع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راط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ق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ذ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ل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شقو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ب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دَا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ضِ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شْقَى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ه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23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زْ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بِ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دَا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وْف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حْزَن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8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ر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ذل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ن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ي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ُرق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ِرَاط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سْتَقِيم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تَّبِعُو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تَّبِ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ُبُ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تَفَرّ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بِيلِهِ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عا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5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ب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ل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صلح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ل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َق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هُ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طِي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خَبِيرُ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4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و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ب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ع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َ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ض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إعراض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َمَ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ب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ضْو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سَخَط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أْوَا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هَنّ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بِئْ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صِيرُ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62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ري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صل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جواب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ص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هَ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ِتَا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زَلْنَا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بَارَك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تَّبِعُوهُ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عا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5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سل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و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بِ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رْسَل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بِ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ْأَلُ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جْ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هْتَد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1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22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حِبّ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تَّبِعُو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حْبِبْك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الجمل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اتبا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عروف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ئ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ر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مود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و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باع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هاد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ذم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تن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لُ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عا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ط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صا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خس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آخرة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ط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َّبِع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طُو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يْطَ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أْمُ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فَحْشَ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مُنْكَرِ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1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ط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خ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ئ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ص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عل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د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سرو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ه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طا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سو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غ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غو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ظ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ي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عيف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ُّق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عا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ثر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ذم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با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و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ذراً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تَّبِ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هَو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دِلُوا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35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ر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َرَأَي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خَذ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ه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وَا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ضَ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لْ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خَتَ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مْع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لْ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ع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صَر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ِشَاو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هْدِي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ف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ذَكَّ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ث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3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م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ُصمّ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ُض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امل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ِّ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ق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د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لو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إنصاف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لآخ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رو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ت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دق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زيم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ذم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با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غر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اقب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ت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ت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هائ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عى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فُ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ج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ا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اد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م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لك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حر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ر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نف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لع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ج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ي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شه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قناط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نط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ض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و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نع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حرث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حوه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ن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ن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يب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فاية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بائ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س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ا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ط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ُب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صي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ا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ضعاف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ضاعف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ْل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خْف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رّ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يُن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زَاء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مَل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جد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7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عي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متب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شه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خَلَ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د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ْف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ضَا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ا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تَّبَ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هَوَ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سَوْ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لْقَو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يّاً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ي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59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س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ج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تيج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ا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قَا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ه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فْس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هَو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جَنّ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أْوَى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زعات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40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41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لعلم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رف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في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ث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ر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واق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ر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ت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د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نكى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ج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ص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يان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ل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يان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ب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ن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تخ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مساك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ق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ق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ن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و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ذمو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كي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رك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َّبِع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ّ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هْو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نْفُس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اء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هِ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هُدَى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ج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3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ظن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ف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تَّبِع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ّ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ّ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غْن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حَق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يْئاً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ج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8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ع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سائ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نب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ستغفرو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وب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ي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َّ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راط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ق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فر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ب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أقو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بي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ك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ُث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آ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و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ذم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عل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اد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ب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قال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جدا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ال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ش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ح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لو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وائ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رو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عتبار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ص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ضا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خصومات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هلي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ذمو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لئ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لق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باؤ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ا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سل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ش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ِي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بِ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ز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تَّبِ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لْفَي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بَاء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َل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بَاؤ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قِ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يْئ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هْتَد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70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كَّ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قتد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ب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جز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سل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ب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مقوت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كَ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رْسَل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رْي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ذِي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تْرَفُو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د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بَاء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مّ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إ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ثَار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قْتَد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َل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ِئْتُ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أَهْد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د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بَاء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رْسِل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فِر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نْتَقَم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نْظُر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يْف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اقِب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كَذِّبِي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خرف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23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25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ك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وائ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وروث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اد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حك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رو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حل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حر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معر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آب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مهات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صب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ب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ذمو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ف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ب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ذمو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م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حذ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أ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ف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خا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صار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رْض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يَهُو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صَار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ت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تَّبِ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لَّت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د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و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هُد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ئِ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بَعْ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هْوَاء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اء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ِلْ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ِي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صِيرٍ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20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ب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مقوت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قل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ضع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امته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ضمح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زوا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بو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فرة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ا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ة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زر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إس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ه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ش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يم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كم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غ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ف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ئ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رها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برّ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تبو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ابع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ح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ز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ه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بَرَّأ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ُبِ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بَ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رَأَوُ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ذَ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تَقَطَّع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ِ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سْبَابُ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66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فَ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مَ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تَّبِع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بِيل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ْنَحْمِ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طَايَا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حَامِل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طَايَا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يْء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َاذِب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يَحْمِل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ثْقَا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ثْقَا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ثْقَال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يُسْأَل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ِيَام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فْتَر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كبوت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12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13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خ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ذّ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ّ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اب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ف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ّ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بع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ص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حقق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وأ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ئ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تتّبِعُ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ن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ك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ر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ب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راع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راع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ك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ُح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بّ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سلكتمو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صارى؟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؟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ف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بعي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ذمو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اعتص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كت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ن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ز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ر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تقي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سل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هدي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ز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تخا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و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جاه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قو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رم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ـُحْدَث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تد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د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ي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صح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وص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ق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س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طاع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مَّ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ش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ي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ختلاف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اً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ي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نّ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ن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لف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اشد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هديي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ضّ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نواجذ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يا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حدثات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لال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ترم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خ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حا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ج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اهدُ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أخ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وع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ق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از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لا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تب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تبو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هايت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ل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ر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َّالِم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وْقُوف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نْ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هِ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رْجِ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ُ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ض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وْ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ُ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ُضْعِف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َكْبَ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وْ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كُ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ؤْمِن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َكْبَ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ُضْعِف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َحْ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دَدْنَا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هُد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اءَك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ْت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جْرِم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*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ُضْعِف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ِ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َكْبَ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كْ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يْ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نَّه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أْمُرُونَ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كْفُ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نَجْع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ْدَاد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سَرّ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دَام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أَوُ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ذَ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عَلْ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أَغْل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نَاق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فَر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ل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جْزَو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ُو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عْمَلُونَ</w:t>
      </w:r>
      <w:r>
        <w:rPr>
          <w:rFonts w:cs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أ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31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lang w:val="en-US" w:eastAsia="en-US"/>
        </w:rPr>
        <w:t>33</w:t>
      </w:r>
      <w:r>
        <w:rPr>
          <w:rFonts w:cs="Traditional Arabic"/>
          <w:sz w:val="36"/>
          <w:szCs w:val="36"/>
          <w:rtl w:val="true"/>
          <w:lang w:val="en-US" w:eastAsia="en-US"/>
        </w:rPr>
        <w:t>]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cs="Traditional Arabic"/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2Char">
    <w:name w:val="نص أساسي بمسافة بادئة 2 Char"/>
    <w:basedOn w:val="Style13"/>
    <w:qFormat/>
    <w:rPr>
      <w:rFonts w:cs="Traditional Arabic"/>
      <w:sz w:val="36"/>
      <w:szCs w:val="36"/>
      <w:lang w:val="en-US" w:eastAsia="en-US"/>
    </w:rPr>
  </w:style>
  <w:style w:type="character" w:styleId="4Char">
    <w:name w:val="عنوان 4 Char"/>
    <w:basedOn w:val="Style13"/>
    <w:qFormat/>
    <w:rPr>
      <w:rFonts w:cs="Traditional Arabic"/>
      <w:b/>
      <w:bCs/>
      <w:sz w:val="36"/>
      <w:szCs w:val="36"/>
      <w:lang w:val="en-US" w:eastAsia="en-US"/>
    </w:rPr>
  </w:style>
  <w:style w:type="character" w:styleId="Char2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3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Style13"/>
    <w:qFormat/>
    <w:rPr/>
  </w:style>
  <w:style w:type="character" w:styleId="Fbsharecountinner5">
    <w:name w:val="fb_share_count_inner5"/>
    <w:basedOn w:val="Style13"/>
    <w:qFormat/>
    <w:rPr>
      <w:vanish w:val="false"/>
      <w:shd w:fill="E8EBF2" w:val="clear"/>
    </w:rPr>
  </w:style>
  <w:style w:type="character" w:styleId="Style14">
    <w:name w:val="-"/>
    <w:basedOn w:val="Style13"/>
    <w:qFormat/>
    <w:rPr/>
  </w:style>
  <w:style w:type="character" w:styleId="Char4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5">
    <w:name w:val="نص حاشية سفلية Char"/>
    <w:basedOn w:val="Style13"/>
    <w:qFormat/>
    <w:rPr>
      <w:rFonts w:cs="Traditional Arabic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6">
    <w:name w:val="نص أساسي بمسافة بادئة Char"/>
    <w:basedOn w:val="Style13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40:00Z</dcterms:created>
  <dc:creator>الشيخ: سليمان بن حمد العودة </dc:creator>
  <dc:description/>
  <cp:keywords/>
  <dc:language>en-US</dc:language>
  <cp:lastModifiedBy>( MISHO )</cp:lastModifiedBy>
  <cp:lastPrinted>2011-04-02T16:45:00Z</cp:lastPrinted>
  <dcterms:modified xsi:type="dcterms:W3CDTF">2012-04-22T14:42:00Z</dcterms:modified>
  <cp:revision>3</cp:revision>
  <dc:subject>1/ الكلمات النبوية الجامعة في الاتباع والابتداع 2/ ثمرات الاتباع 3/ الطريق الموصلة لاتباع هدى الله 4/ سُبُلٌ للاتباع المذموم 5/ التبعية على مستوى الأمم 6/ المخرج من التبعيات المذمومة  7/  مشهد لتلاوُم الأتباع والمتبوعين يوم القيامة</dc:subject>
  <dc:title>الاتباع المحمود والاتباع المذموم  </dc:title>
</cp:coreProperties>
</file>