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بتل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ه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ِنَ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ِحَ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ِظ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ِظَم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ء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ف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66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يّ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أ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ق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ِ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عِج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َ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ِ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ك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دَ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اعتُ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امَ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ح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شتّ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ج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كَي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س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هَّرٌ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سُ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ّلأ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ذ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ّأ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ل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ِ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ِ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ُ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ف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.". (</w:t>
      </w: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ث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/59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حت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بد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ي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َ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ض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ُلّ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رسْ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ّ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ت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ط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هم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يت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ضر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ك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س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ِح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ي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برس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َ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صَ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ع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صَ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ز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ُ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ً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ج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ف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َ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جْ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0:56:00Z</dcterms:created>
  <dc:creator>الشيخ / محمد بن عبدالرحمن العريفي</dc:creator>
  <dc:description/>
  <dc:language>en-US</dc:language>
  <cp:lastModifiedBy>Admin</cp:lastModifiedBy>
  <cp:lastPrinted>2011-04-02T16:45:00Z</cp:lastPrinted>
  <dcterms:modified xsi:type="dcterms:W3CDTF">2017-09-17T10:58:00Z</dcterms:modified>
  <cp:revision>3</cp:revision>
  <dc:subject>1/ كثرة تقلب الدنيا بأهلها 2/ لا يسلم إنسان من الابتلاء 3/ تأملات في ابتلاء نبي الله أيوب عليه السلام 4/ كم من مِنَح في طيات المِحَن 5/ أهمية الصبر عند الابتلاء 5/ عِظَم الجزاء مع عِظَمِ البلاء.</dc:subject>
  <dc:title>الابتلاء</dc:title>
</cp:coreProperties>
</file>