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ابتلاء</w:t>
            </w:r>
            <w:r>
              <w:rPr>
                <w:sz w:val="36"/>
                <w:sz w:val="36"/>
                <w:szCs w:val="36"/>
                <w:rtl w:val="true"/>
                <w:lang w:bidi="ar-EG"/>
              </w:rPr>
              <w:t xml:space="preserve"> </w:t>
            </w:r>
            <w:r>
              <w:rPr>
                <w:rFonts w:cs="Traditional Arabic"/>
                <w:sz w:val="36"/>
                <w:sz w:val="36"/>
                <w:szCs w:val="36"/>
                <w:rtl w:val="true"/>
                <w:lang w:bidi="ar-EG"/>
              </w:rPr>
              <w:t>وحكمة</w:t>
            </w:r>
            <w:r>
              <w:rPr>
                <w:sz w:val="36"/>
                <w:sz w:val="36"/>
                <w:szCs w:val="36"/>
                <w:rtl w:val="true"/>
                <w:lang w:bidi="ar-EG"/>
              </w:rPr>
              <w:t xml:space="preserve"> </w:t>
            </w:r>
            <w:r>
              <w:rPr>
                <w:rFonts w:cs="Traditional Arabic"/>
                <w:sz w:val="36"/>
                <w:sz w:val="36"/>
                <w:szCs w:val="36"/>
                <w:rtl w:val="true"/>
                <w:lang w:bidi="ar-EG"/>
              </w:rPr>
              <w:t>وجود</w:t>
            </w:r>
            <w:r>
              <w:rPr>
                <w:sz w:val="36"/>
                <w:sz w:val="36"/>
                <w:szCs w:val="36"/>
                <w:rtl w:val="true"/>
                <w:lang w:bidi="ar-EG"/>
              </w:rPr>
              <w:t xml:space="preserve"> </w:t>
            </w:r>
            <w:r>
              <w:rPr>
                <w:rFonts w:cs="Traditional Arabic"/>
                <w:sz w:val="36"/>
                <w:sz w:val="36"/>
                <w:szCs w:val="36"/>
                <w:rtl w:val="true"/>
                <w:lang w:bidi="ar-EG"/>
              </w:rPr>
              <w:t>الشر</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نز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والتسلي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تنبغي</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ابتل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2</w:t>
            </w:r>
          </w:p>
        </w:tc>
      </w:tr>
    </w:tbl>
    <w:p>
      <w:pPr>
        <w:pStyle w:val="Normal"/>
        <w:jc w:val="lef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دنيا دار عبور، لا محل حبور، ومنزل مَمَر، لا مكان مقر، جديدُها يَبلى، وحيُّها يفنى، ولذاتها منغصّة، وكمالاتُ شؤونها منتقصة، وإن دار الحياة والبقاء، والاستمرارِ وعدمِ الفناء إنما هي دار الآخر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هَذِهِ الْحَيَاةُ الدُّنْيَا إِلَّا لَهْوٌ وَلَعِبٌ وَإِنَّ الدَّارَ الآخِرَةَ لَهِيَ الْحَيَوَانُ لَوْ كَانُو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براً عن حقارة الدنيا وزوالها وانقضائها، وأنها لا دوام لها وغاية ما فيها لهو ولعب</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الدّارَ الآخرة لَهِيَ الْحَيَ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الدائمة الحق الذي لا زوال لها ولا انقضاء، بل هي مستمرة أبد الآ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وْ كَانُو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آثروا ما يبقى على ما يف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راد حياة ناعمة بلا فناء، وعيشة سالمة من كل عناء، ولذات كاملة بلا منغصات، وخيراتٍ تامة بلا مضرات، والسلامةَ من كل كدر وهم وغم وحزن فلن يجد ذلك إلا في الجنة، أما في الدنيا فلا يمني نفسه 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في صحيح مسل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يدخل الجنة يَنعم ولا يبأس، لا تبلى ثيابه ولا يفنى شب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نادي من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لكم أن تصحوا فلا تسقموا أبدا، وإن لكم أن تحيوا فلا تموتوا أبدا، وإن لكم أن تشبوا فلا تهرموا أبدا، وإن لكم أن تنعموا فلا تبأسو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شاعر عن الدنيا مبينًا حقيق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بعتْ على كدرٍ وأنت تري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واً من الأقذاء والأكد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كلِّفُ الأيَّامِ ضدَّ طبا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طلّبٌ في الماءِ جذوةَ ن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جوتَ المستحيل ف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ني الرَّجاء على شفيرٍ ه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يشُ نوم والمنيّة يق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ءُ بينهما خيالٌ س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فسُ إن رضيتْ بذلك أو أ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قادةٌ بأزمّة المقد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قضُوا مآربكم عجالاً 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ركُم سفرٌ من الأسفا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الكمال المطلق في ذاته وصفاته؛ فلا نقص فيه، ولا عيب يعتر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مل في عظمته وجلاله، وجماله وحسن فع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منزّه عن كل سوء، المبرّأ من كل ش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 كَمِثْلِهِ شَيْءٌ وَ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حَانَ رَبِّكَ رَبِّ الْعِزَّةِ عَمَّا يَصِفُ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لامٌ عَلَى الْمُرْسَ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بح نفسه عما يصفه المفترون المشركون، وسلّم على المرسلين لسلامة ما قالوه من الإفك والشرك، وحمد نفسه؛ إذ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حق للحمد بما له من الأسماء والصفات وبديع المخلو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كان مؤمنًا بالله حقًا فلا يعتري إيمانَه، ولا يتسلل إلى قلبه شكٌ في قوة الله وقدرته، وعلمه وحِكمته، ورأفته ورحمته، وغناه وفضله، وسلطانه وملكه، وعدله في حُك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أحد من الخلق يفوت قدرةَ الله، أو يتصرف في مل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ون إرادته، أو يسعه الخروج عن حُكمه، أو يخفى عليه ما يفعل في جميع شؤونه، أو لا يصل إليه سمعه وبصره وعلم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نْتُمْ بِمُعْجِزِينَ فِي الأَرْضِ وَمَا لَكُمْ مِنْ دُونِ اللَّهِ مِنْ وَلِيٍّ وَلا 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هذا وجب على الإنسان أن يعلم أن كل ما في هذا الوجود لا يخرج عن سلطان الله وإرادته، وعلمه وحكمته، وأن أفعال الله كلها خير، وليس في فعل الله شر مطلقً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شر ليس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ق الخير والشر؛ فالشر في بعض مخلوقاته لا في خلقه وفعله، وخلقُه وفعله وقضاؤه وقدره خير كله؛ ولهذا تنز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ظلم الذي حقيقته وضع الشيء في غير موض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أتي أبداً إلا بالخير، ويستحيل خلاف ذلك في حقه؛ كما يستحيل عليه خلاف كماله، وقد أفصح أعرف الخلق بربه عن هذا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شر ليس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ضاف إليك ولا ينسب إليك ولا يصدر منك؛ فإن أسماءه كلها حسنى وصفاته كلها كمال، وأفعاله كلها فضل وعدل وحكمة ورحمة ومصلحة؛ فبأي وجه ينسب الشر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ما يأتي منه فله عليه الحمد والشكر، وله فيه النعمة والف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إنسان أن يعلم أيضًا أن للمكاره التي يراها العاقل حكمًا وغايات حميدة قد يدرك بعضها ويفوته سواها، وأن لها أسبابًا أوصلت إليها لو علمها لما أَسَرته العاطفة الجيّاشة التي لا تقوم على تأمل وحسن ظن با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علنا من أهل الإيمان به، وحسنِ الظن بأفع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على آله وصحب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خلق الله الش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 ع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لك كان لحكم كثيرة،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كم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علوم أن الله أعطى الإنسان الحرية أن يفعل ويترك ما يريد؛ فلا يكون مجبوراً على الخير فقط، ولو كان كذلك لكان مقيداً محبوسًا؛ فإطلاق تصرف الإنسان دليل على كمال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كم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كمال الربوبية أن يخلق الرب الشيء وضده؛ حتى يظهر لخلقه كمالُ قدرته على خلق الأشياء وأضدا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كم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ق معاني أسمائه وصفاته؛ فقد 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نوب لحك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حقق في عباده معاني أس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فور والرحيم والتواب وغيرها من الأسماء الرحمية؛ فبها وُجد التائبون والمستغفرون والمسترحمون، وبذلك يظهر رق العبد وتضرعه، وهذا مقصد من مقاصد العبو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كم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ير لا يُعرف إلا بضده؛ فلو لم يكن هناك شر لما عرف فضل الخير، ولو يكن هناك مرض لما عرف فضل الصحة، ولو لم يكن هناك مبتلَون لما عرف فضل العافية، ولو لم يكن هناك خوف لما عرف فضل الأمن، ولو لم يكن هناك تعب لما عرف فضل الراحة، ولو لم يكن هناك فقر وحاجة لما عرف فضل الغنى والكفاية، ولو لم يكن هناك نار لما عرف فضل الجنة، وهكذا الأمور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كم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كمال العبودي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بد في السراء فقط، بل يعبد في السراء والضراء؛ فلو لم يكن هناك شر لكانت العبودية ناقصة، ومقصورة على السراء فح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وجود الشر والضراء يستخرج من العبد عبوديات كثيرة يتقرب 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والرضا، وحسن الظن به، واليقين بحسن فعله، والتوبة والاستغفار والندم، والدعاء والتضرع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كم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ك النفس في أحضان السراء بلا شر يورثها البطر والأشر، والإعراض عن ربها، وقلة الشوق إلى لقائه ودخول جنته، بل قد يصل بعض الناس في حال سرائه إلى الظلم والطغيان، والاعتداء على الناس، ولكن حينما تلم به الأضرار وينزل به الشر ينكسر كبرياء نفسه، وتؤوب إلى ربها خاضعة ذليلة، ويكف عن الجور والعدوان، ويجعل فيها التواضع والرحمة والمحبة والبعد عن الانتقام؛ فبعض النفوس لا ينفع معها الخير فتحتاج إلى مؤدب الشر حتى تعتد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كم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 تكفير الذنوب وكثرة الأجور ورفع الدرجات، وهذه غايات لا تتحقق إلا بوجود الشر والأشرار، والأضرار والأكدار، ولو لم يكن من الحِكم إلا هذه لكانت تلك الشرور خيراً عظيمًا ل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ينا بعد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وقن بأن الله يعلم ونحن لا نعلم، وأن الله حكيم لا يحصل في خلقه إلا ما هو مقتضى حك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عل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نظر إلى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نظر إليه من جانب واحد، بل من جميع الجوانب؛ فالشر قد يكون خيراً في جهة دون أخرى؛ فمثلاً بعض الحيوانات المؤذية كالعقارب والحيات هي شر بالنسبة لنا؛ لكنها خير بالنسبة لها وبعض الحيوانات التي تنتفع بوجودها، بل هناك منافع كثيرة للبشر في وجودها كشف بعضها العلمُ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حياة الدنيا ليست نهاية الحياة، بل هي أول الحياة فقط؛ فالحياة الدائمة إنما هي في الآخرة، والحكم العادل يكون بالنظر إلى الكل لا إلى الجزء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نا أن نعلم أيضًا أن الأصل الغالب هو الخير، والشر طارئ فقط؛ فالصحة هي الأصل الدائم والمرض هو الطار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ر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قول البشرية، قاصرة ولها حدود معلومة إذا جاوزتها اضطربت وتحيرت؛ فإجالة العقول في خضم الأقدار، وخوض متاهاتِ ما فيها من الحكم والأسرار قد يضل الأفهام، ويوقع فيما لا تحمد عقباه من الحيرة وسوء الظن، والاعتراضِ على الله في قدره الذي قد يفضي بصاحبه إلى الك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سمع نصيحة الإمام الطح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حسنها من نصي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صل القدر س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لقه، لم يطّلِع على ذلك ملكٌ مقرب ولا نبي مرسل، والتعمق والنظر في ذلك ذريعة الخذلان، وسلّم الحرمان، ودرجة الطغيان؛ فالحذر كل الحذر من ذلك نظراً وفكراً ووسوس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وى علم القدر عن أنامه، ونهاهم عن مرامه؛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سْأَلُ عَمَّا يَفْعَلُ وَهُمْ يُسْأَ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ولي الإسلام وأهله، ثبّتنا على الإسلام حتى نلقاك ب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هذا وصلوا وسلموا على خير الب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26:00Z</dcterms:created>
  <dc:creator>ملتقى الخطباء - الفريق العلمي</dc:creator>
  <dc:description/>
  <dc:language>en-US</dc:language>
  <cp:lastModifiedBy>abo malak</cp:lastModifiedBy>
  <cp:lastPrinted>2018-02-22T14:05:00Z</cp:lastPrinted>
  <dcterms:modified xsi:type="dcterms:W3CDTF">2019-11-25T08:27:00Z</dcterms:modified>
  <cp:revision>3</cp:revision>
  <dc:subject>1/تنزيه الله عن كل سوء، والتسليم له في كل ما قضى 2/ليس في أفعال الله شر مطلقًا 3/حِكم وجود الشر 4/أمور تنبغي علينا نحو الابتلاء</dc:subject>
  <dc:title>الابتلاء وحكمة وجود الشر </dc:title>
</cp:coreProperties>
</file>