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ابتلاء</w:t>
            </w:r>
            <w:r>
              <w:rPr>
                <w:b/>
                <w:b/>
                <w:bCs/>
                <w:rtl w:val="true"/>
              </w:rPr>
              <w:t xml:space="preserve"> </w:t>
            </w:r>
            <w:r>
              <w:rPr>
                <w:rFonts w:cs="Traditional Arabic"/>
                <w:b/>
                <w:b/>
                <w:bCs/>
                <w:rtl w:val="true"/>
              </w:rPr>
              <w:t>والصبر</w:t>
            </w:r>
            <w:r>
              <w:rPr>
                <w:b/>
                <w:b/>
                <w:bCs/>
                <w:rtl w:val="true"/>
              </w:rPr>
              <w:t xml:space="preserve"> </w:t>
            </w:r>
            <w:r>
              <w:rPr>
                <w:rFonts w:cs="Traditional Arabic"/>
                <w:b/>
                <w:b/>
                <w:bCs/>
                <w:rtl w:val="true"/>
              </w:rPr>
              <w:t>والشك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هيار</w:t>
            </w:r>
            <w:r>
              <w:rPr>
                <w:b/>
                <w:b/>
                <w:bCs/>
                <w:rtl w:val="true"/>
                <w:lang w:bidi="ar-EG"/>
              </w:rPr>
              <w:t xml:space="preserve"> </w:t>
            </w:r>
            <w:r>
              <w:rPr>
                <w:rFonts w:cs="Traditional Arabic"/>
                <w:b/>
                <w:b/>
                <w:bCs/>
                <w:rtl w:val="true"/>
                <w:lang w:bidi="ar-EG"/>
              </w:rPr>
              <w:t>سوق</w:t>
            </w:r>
            <w:r>
              <w:rPr>
                <w:b/>
                <w:b/>
                <w:bCs/>
                <w:rtl w:val="true"/>
                <w:lang w:bidi="ar-EG"/>
              </w:rPr>
              <w:t xml:space="preserve"> </w:t>
            </w:r>
            <w:r>
              <w:rPr>
                <w:rFonts w:cs="Traditional Arabic"/>
                <w:b/>
                <w:b/>
                <w:bCs/>
                <w:rtl w:val="true"/>
                <w:lang w:bidi="ar-EG"/>
              </w:rPr>
              <w:t>الأسهم</w:t>
            </w:r>
            <w:r>
              <w:rPr>
                <w:b/>
                <w:b/>
                <w:bCs/>
                <w:rtl w:val="true"/>
                <w:lang w:bidi="ar-EG"/>
              </w:rPr>
              <w:t xml:space="preserve"> </w:t>
            </w:r>
            <w:r>
              <w:rPr>
                <w:rFonts w:cs="Traditional Arabic"/>
                <w:b/>
                <w:b/>
                <w:bCs/>
                <w:rtl w:val="true"/>
                <w:lang w:bidi="ar-EG"/>
              </w:rPr>
              <w:t>و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والسلا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
                <w:bCs/>
                <w:rtl w:val="true"/>
                <w:lang w:bidi="ar-EG"/>
              </w:rPr>
              <w:t>وتمني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بقضاء</w:t>
            </w:r>
            <w:r>
              <w:rPr>
                <w:b/>
                <w:b/>
                <w:bCs/>
                <w:rtl w:val="true"/>
                <w:lang w:bidi="ar-EG"/>
              </w:rPr>
              <w:t xml:space="preserve"> </w:t>
            </w:r>
            <w:r>
              <w:rPr>
                <w:rFonts w:cs="Traditional Arabic"/>
                <w:b/>
                <w:b/>
                <w:bCs/>
                <w:rtl w:val="true"/>
                <w:lang w:bidi="ar-EG"/>
              </w:rPr>
              <w:t>و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3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شكور، وأشهد أن لا إله إلا الله وحده لا شريك له، وأشهد أن محمدًا عبد الل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كثيرًا ما ندّعي الصبر على المصائب ما دمنا في عافية منها، ولكن سرعان ما ينكشف هذا الادعاء حين يقع المصاب، ونجد أنفسنا في وسط الاختبار الصعب، ولاسيما حين يكون المصاب في المال أو الولد أو العزيز في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ر بنا في الأسبوع المنصرم اختبار صعب في أموالنا حين أُصيبت سوق الأسهم بالانهيار المفاجئ، فإذا بالدموع تنهمر، والمصحات النفسية تمتلئ، والتضجر والتذمر هو الذي يسود المجالس، وقليل منا صبر واحتسب وحوقل واسترجع؛ انتظارًا للفرج الذي لم يكن بعيدًا عن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امتحان نجح فيه بعضنا، ورسب آخرون، وكأننا لا نشاهد هذه البلايا التي تنصب على الأرواح في البلاد التي حولنا، بل تلامس حدوها حدو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لاء والاختبار بالخير والشر سُنّة من سنن الله الجارية على البشر، النبي والولي والصالح والطالح كلهم ممتحنو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فع الله به درجات الصالحين، ويمحو به خطايا المذنبين، ينبّه به الغافل، ويذكِّر به الناسي، ويعاقب به الظا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سلم من الابتلاء أحد وهو يعيش في هذه الدني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هذا الابتلاء يت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بر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جم ذهبي للعبادة والتقرب إلى الله وتحصيل الأجور؛ ففي الحديث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صيبة تصيب المسلم إلا كفّر الله عنه بها، حتى الشوكة يشا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صاب الابتلاء محمدًا وهو خير البشرية فلا ينجو منه أحد، بل 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ذا يقول الصابرون يا 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صبر الجميل الذي تحلى به يعقوب حين شكا إلى الله بُعد أولاده الثلاثة يوسف وأخاه الصغير وأخاه الك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عَسَى اللّهُ أَن يَأْتِيَنِي بِهِمْ جَمِيعًا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صبر الجميل الذي حمل كل أحزان يعقوب ثم كانت العاقبة كلها خي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ر الجميل هو الذي لا شكوى معه إلا إلى الله، ألم تسمعه يقول وقد عُوتب حين شُوهد الحزن على وجهه وفي عي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شْكُو بَثِّي وَحُزْنِي إِلَى اللّهِ وَ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الصبر الجميل الذي حمل كل أحزان يعقوب ثم كانت العاقبة كلها خيرًا؟ الصبر الجميل هو الذي لا شكوى معه إلا إلى الله،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كا مصيبة نزلت به فكأنما شكا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ان المصيبة، وكتمان الصدقة، وكتمان الفاقة وكتمان الو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ينبغي ألا يتعرض لبلاء الله وامتحانه، بل يتطلع إلى عافيته ورحمته، فهذا النبي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هو وأمي يتعرض لامتحان صعب، حين يخرج إلى الطائف يريد دعوتهم إلى الله، فيسلطون عليه سفهاءهم ومجانينهم وصبيانهم يرجمونه حتى أدموا قدميه الشريفتين، فما تذمر، وما شكا إلا إلى الله وحده، رفع دعاءه لمن يملك رفع الأذى والحزن عن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كو إليك ضعف قوتي، وقلة حيلتي، وهواني على الناس أنت رب المستضعفين وأنت ربي، إلى من تكلني؟ إلى بعيد يتجهمني، أو إلى عدو ملكته أمري؟ إن لم يكن بك غضب عليَّ فلا أبالي، غير أن عافيتك هي أوس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نور وجهك الذي أشرقت له الظلمات وصلح عليه أمر الدنيا والآخرة أن يحل علي غضبك، أو ينزل بي سخطك، لك العتبى حتى ترضى، ولا حول ولا قوة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الدعاء أسرار لع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نكشف لكثير من المصابين في أموالهم، حين تجردوا من الالتفات إلى البشر، وتوجهوا إلى خالق البشر يخاطبونه بكل حرارة وعفوية وصدق، يقول أحد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بأزمة مالية، وليس من عادتي أن أسأل الناس، فأُصبت بهمّ وغمّ كبيرين، ماذ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 التزامات كثيرة، كما أن كثيرًا من الناس يظن أني ميسور الحال، والحمد لل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دأ الأمر يزداد شيئًا فشيئًا، فلاحظ علي بعض المقربين ذلك، فأبحت ما في نفسي لهم بعد إلحاح شديد؛ فعرض علي بعضهم أن يعطيني بعض المال ولكني رفضت، ولم يكرر أحد منهم العرض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أكن أفكر في المال طول حياتي، لكنني اليوم في ضغط شديد، قد سُدت في وجهي جميع الأبواب، فوجدت نفسي مدفوعًا إلى أن أرفع يدي إلى الله أطلب منه، ولكن هالني ما فعلت، كيف لم ألتجئ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لج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وتعالى أقرب إليَّ من حبل الوريد، إنه يعلم سري وعلانيتي، ولا يخفى عليه سبحانه شيء من أم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ت حجرتي بعد أن توضأت وصليت لله ركعتي حاجة، ثم بدأت أتكلم إلى الله، لم أكن أتحدث باللغة العربية الفصحى، وإنما أتحدث إليه سبحانه بلغتي المعتادة، وجدت مشاعري وأحاسيسي تسبقني قبل كلماتي، وجدت قلبي ينطق لأول مرة مع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إحساس جميل، بدأت أستشعر قرب الله مني، وأتذكر بعض آيات من القرآن الكريم، وكأنها تمر بخاطري ل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ت أقف عند كلما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كَ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ن عباد الله، أضاف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إنه شرف كبير، كبير جدًّا، أنا عبد لله، مع أني أعرف هذا المعنى، لكنه كثيرًا ما يضيع مني، وما دمت عبدًا له سبحانه، فما الذي يجعلني أنسى مولاي في شد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أردد كلمة قريب، أستشعر مد الياء في الكلمة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له قريب مني، علمه أحاط بكل شيء، ولا يخفى عليه شيء، فأنا منه، وإليه، وما دام سبحانه قريبًا مني، فهو عالم بح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ظرت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يبُ دَعْوَةَ الدَّاعِ إِذَا دَعَ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اليوم في أمس الحاج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ت عط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قه، وتبادر إلى ذهني رحل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دين حين هاجر إليها ثم سقى للفتاتين الصالحتين وجلس تحت ظل شجرة وك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ا أَنْزَلْتَ إِلَيَّ مِنْ خَيْرٍ 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ي وقعت على كنز فظللت أ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ظللت أكرر الآية وأستشعر فقري وحاجت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ذكرت دعاء قرأته في أحد ال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ب لي من الدنيا ما تقيني به فتنتها، وتغنيني به عن أهلها، ويكون بلاغًا لما هو خير منه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ت ذلك الصحابي الذي مكث في المسجد في غير وقت صلاة، 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بب مكثه في المسجد في غير وقت صلاة، فأخبره الصحابي بما أصابه من هم وما أثقله من دين، فنص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ثلاث مرات عند كل صباح وكل مساء هذه الكلمات النور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ضعف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ها شعرت براحة 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ني حسن ظن كبي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يفرج ك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فعل لم يمضِ وقت طويل حتى 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ي، وقضى عني دي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اصل الكاتب وصف قصته الرائعة مع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كن قضية الدين هي التي شغلتني بقدر ما شغلني أني خرجت بتجربة ناجحة، وهي الكلام إلى الله، والالتجاء إلى الله وقت الشدائد قبل الالتجاء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الإسلام أن يتعاون بعضنا مع بعض، وأن المسلم لأخيه كالبنيان، لكن أول ما يلجأ المسلم يلجأ إلى مولاه، العالم بأسراره، المطلع على حاله، الذي بيده كل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طرأ على ذهني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لجأ إلى الله؟ ولماذا لا نجري حوارًا مع ربنا، نشكو إليه فيه همومنا وأحزاننا؟ لماذا نضع هذا الحاجز والحاجب بيننا وبين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طرق 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اكين له همنا، وشاكين له غلبة نفوسنا علينا، وغلبة أعدائ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عل لنا من أمرنا يسرًا، ويرزقنا الأسباب التي تكون مفتاح فرج لهمنا وكر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إلى الله، وما أقرب الله منا، وما أبعدنا عن الله، فهلا اقتربنا من الله، وناجي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الله أن يفتح لنا أبواب يسره، فمن ذا الذي دعاه فلم يجبه، ومن الذي طلبه فأعرض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اً وآخرًا، ظاهرًا وباطنًا، وأشهد أن لا إله إلا الله وحده لا شريك له، وأشهد أن محمدًا عبد الل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مقادير الخلائق وآجالهم ونسخ آثارهم وأعمالهم، وقسم بينهم معايشهم وأموالهم، وخلق الموت والحياة ليبلوهم أيهم أحسن عملاً، وجعل الإيمان بقضاء الله وقدره ركنًا من أركان الإيمان وما في الأرض من حركة ولا سكون إلا بمشيئة الله وإرادته وما في الكون كائن إلا بتقدير الله وإيجاده، والدنيا طافحة بالأنكاد والأكدار، مطبوعة على المشاق والأهوال، والعوارض والمحن، هي كالحر والبرد لابد للعبد منها محن يتبين بها الصادق من الكا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فس لا تزكو إلا بالتمحيص، والبلايا تُظ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ع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عطيك، ولا ابتلاك إلا ليعافيك، ولا امتحنك إلا ليصطفيك، يبتلي بالنعم، وينعم بالبلاء، فلا تضيع زمانك بهمّك بما ضمن لك من الرزق فما دام الأجل باقيًا كان الرزق آتيً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غلق عليك بحكمته طريقًا من طرقه فتح لك برحمته طريقًا أنفع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يلة اختلط ظلامها، وأرخى الليل سربال سترها؛ قلب وجهك في ظلمات الليل في السماء، وارفع أكف الضراعة ونا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كربك، ويسهّل أمرك، وإذا قوي الرجاء وجمع القلب الدعاء لم يرد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ئست من الخلق لا تريد منهم شيئًا لأعطاك مولاك كل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وّض أمره إلى مولاه حاز مناه، وأكثر من دعاء ذي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ا بها مكروب إلا فرج الله ك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أن يفرج كربك، ويكشف غمك، ويجبر كسرك، وأن يعوضك خيرًا من مصيبتك، وأن يرفعك بها درجات في دنياك وأخ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أحسن الأعمال لا يوفق إليها إلا أنت، ونعوذ بك من سيئها، فإنه لا يبعدنا عنها إلا أنت، اللهم أنت الرحيم فارحمنا، وأنت الحليم فاحلم علينا، وأنت التواب فتب علينا، أنت المقدم وأنت المؤخر، بيدك الخير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1:24:00Z</dcterms:created>
  <dc:creator>د. خالد بن سعود الحليبي</dc:creator>
  <dc:description/>
  <dc:language>en-US</dc:language>
  <cp:lastModifiedBy>Admin</cp:lastModifiedBy>
  <cp:lastPrinted>2011-04-02T16:45:00Z</cp:lastPrinted>
  <dcterms:modified xsi:type="dcterms:W3CDTF">2017-07-15T11:25:00Z</dcterms:modified>
  <cp:revision>3</cp:revision>
  <dc:subject>1/ انهيار سوق الأسهم وأحوال الناس في ذلك 2/ عدم النجاة والسلامة من الابتلاء 3/ التحذير من طلب البلاء وتمنيه 4/ قصة رائعة في حسن الظن بالله والصبر على الابتلاء 5/ كل شيء بقضاء وقدر</dc:subject>
  <dc:title>الابتلاء والصبر والشكر </dc:title>
</cp:coreProperties>
</file>