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ع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نا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ر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ص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ه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ع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8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ِ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ِ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ِ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با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ز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ن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ث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ِيَ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ت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اً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احش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ب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قون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ج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ِق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دِ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ِق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ِح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ة‍‍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ر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ُ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1:07:00Z</dcterms:created>
  <dc:creator>الشيخ د. عمر بن عبد الله المقبل</dc:creator>
  <dc:description/>
  <dc:language>en-US</dc:language>
  <cp:lastModifiedBy>c.expert</cp:lastModifiedBy>
  <cp:lastPrinted>2011-04-02T16:45:00Z</cp:lastPrinted>
  <dcterms:modified xsi:type="dcterms:W3CDTF">2015-08-30T21:07:00Z</dcterms:modified>
  <cp:revision>2</cp:revision>
  <dc:subject>1/حرص الإسلام على استمرار الحياة الزوجية وسده للمنافذ المخلة بها 2/تفشي آفة الاستعجال في الطلاق 3/أرقام وإحصائيات مذهلة حول تفشي آفة الطلاق 4/أسباب الاستعجال في الطلاق وكيفية علاج ذلك 5/استعجال الزوجة في طلب الطلاق وكيفية علاج ذلك</dc:subject>
  <dc:title>آفة الاستعجال في الطلاق</dc:title>
</cp:coreProperties>
</file>