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ع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ُحَي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لاث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عث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وليائ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تعث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خبار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ر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ب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ب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س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قَد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ط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مْر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ئِب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نْد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ئ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َائ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م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ه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ح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يَحْمِ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ق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حْمِ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ق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َعَ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ْتَعَ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ع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ك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ذ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ع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َ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َعَث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ت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َعَ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ّ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ط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َعَث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َعَث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حْرِي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َرَ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ام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ُون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حْي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ُون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ن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ّ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ز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ع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ر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ر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ير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ر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غ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عث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ل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ق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ص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َنّ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حْ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كْس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ْتَا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فَق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يَق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ئ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ال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َعَث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ْ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رُو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وَاه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أ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د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اه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د. راشد بن مفرح الشهري  </dc:creator>
  <dc:description/>
  <cp:keywords/>
  <dc:language>en-US</dc:language>
  <cp:lastModifiedBy>Admin</cp:lastModifiedBy>
  <cp:lastPrinted>2018-02-22T14:05:00Z</cp:lastPrinted>
  <dcterms:modified xsi:type="dcterms:W3CDTF">2018-05-12T07:58:00Z</dcterms:modified>
  <cp:revision>6</cp:revision>
  <dc:subject>1/وقفة مع قصة  عمرو بن لُحَيّ 2/الرسائل الثلاث: إلى المبعثين وأوليائهم وولاة أمرهم 3/من قصص المبتعثين وأخبارهم.</dc:subject>
  <dc:title>الابتعاث وخطره </dc:title>
</cp:coreProperties>
</file>