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b/>
                <w:bCs/>
                <w:rtl w:val="true"/>
                <w:lang w:bidi="ar-EG"/>
              </w:rPr>
              <w:t>‫</w:t>
            </w:r>
            <w:r>
              <w:rPr>
                <w:rtl w:val="true"/>
              </w:rPr>
              <w:t xml:space="preserve"> </w:t>
            </w:r>
            <w:r>
              <w:rPr>
                <w:rFonts w:cs="Traditional Arabic"/>
                <w:b/>
                <w:b/>
                <w:bCs/>
                <w:rtl w:val="true"/>
                <w:lang w:bidi="ar-EG"/>
              </w:rPr>
              <w:t>أهمية</w:t>
            </w:r>
            <w:r>
              <w:rPr>
                <w:b/>
                <w:b/>
                <w:bCs/>
                <w:rtl w:val="true"/>
                <w:lang w:bidi="ar-EG"/>
              </w:rPr>
              <w:t xml:space="preserve"> </w:t>
            </w:r>
            <w:r>
              <w:rPr>
                <w:rFonts w:cs="Traditional Arabic"/>
                <w:b/>
                <w:b/>
                <w:bCs/>
                <w:rtl w:val="true"/>
                <w:lang w:bidi="ar-EG"/>
              </w:rPr>
              <w:t>الابتسام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ابتسامة</w:t>
            </w:r>
            <w:r>
              <w:rPr>
                <w:b/>
                <w:b/>
                <w:bCs/>
                <w:rtl w:val="true"/>
              </w:rPr>
              <w:t xml:space="preserve"> </w:t>
            </w:r>
            <w:r>
              <w:rPr>
                <w:rFonts w:cs="Traditional Arabic"/>
                <w:b/>
                <w:b/>
                <w:bCs/>
                <w:rtl w:val="true"/>
              </w:rPr>
              <w:t>لغة</w:t>
            </w:r>
            <w:r>
              <w:rPr>
                <w:b/>
                <w:b/>
                <w:bCs/>
                <w:rtl w:val="true"/>
              </w:rPr>
              <w:t xml:space="preserve"> </w:t>
            </w:r>
            <w:r>
              <w:rPr>
                <w:rFonts w:cs="Traditional Arabic"/>
                <w:b/>
                <w:b/>
                <w:bCs/>
                <w:rtl w:val="true"/>
              </w:rPr>
              <w:t>صعب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رسول</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وتأليف</w:t>
            </w:r>
            <w:r>
              <w:rPr>
                <w:b/>
                <w:b/>
                <w:bCs/>
                <w:rtl w:val="true"/>
              </w:rPr>
              <w:t xml:space="preserve"> </w:t>
            </w:r>
            <w:r>
              <w:rPr>
                <w:rFonts w:cs="Traditional Arabic"/>
                <w:b/>
                <w:b/>
                <w:bCs/>
                <w:rtl w:val="true"/>
              </w:rPr>
              <w:t>القلوب</w:t>
            </w:r>
            <w:r>
              <w:rPr>
                <w:b/>
                <w:b/>
                <w:bCs/>
                <w:rtl w:val="true"/>
              </w:rPr>
              <w:t xml:space="preserve"> </w:t>
            </w:r>
            <w:r>
              <w:rPr>
                <w:rFonts w:cs="Traditional Arabic"/>
                <w:b/>
                <w:b/>
                <w:bCs/>
                <w:rtl w:val="true"/>
              </w:rPr>
              <w:t>بالابتسام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حاجتنا</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ابتسا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ثر</w:t>
            </w:r>
            <w:r>
              <w:rPr>
                <w:b/>
                <w:b/>
                <w:bCs/>
                <w:rtl w:val="true"/>
              </w:rPr>
              <w:t xml:space="preserve"> </w:t>
            </w:r>
            <w:r>
              <w:rPr>
                <w:rFonts w:cs="Traditional Arabic"/>
                <w:b/>
                <w:b/>
                <w:bCs/>
                <w:rtl w:val="true"/>
              </w:rPr>
              <w:t>الابتسام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عاملات</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ناس</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ابتسامة</w:t>
            </w:r>
            <w:r>
              <w:rPr>
                <w:b/>
                <w:b/>
                <w:bCs/>
                <w:rtl w:val="true"/>
              </w:rPr>
              <w:t xml:space="preserve"> </w:t>
            </w:r>
            <w:r>
              <w:rPr>
                <w:rFonts w:cs="Traditional Arabic"/>
                <w:b/>
                <w:b/>
                <w:bCs/>
                <w:rtl w:val="true"/>
              </w:rPr>
              <w:t>المحرم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راد</w:t>
            </w:r>
            <w:r>
              <w:rPr>
                <w:b/>
                <w:b/>
                <w:bCs/>
                <w:rtl w:val="true"/>
              </w:rPr>
              <w:t xml:space="preserve"> </w:t>
            </w:r>
            <w:r>
              <w:rPr>
                <w:rFonts w:cs="Traditional Arabic"/>
                <w:b/>
                <w:b/>
                <w:bCs/>
                <w:rtl w:val="true"/>
              </w:rPr>
              <w:t>تارضا</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6785</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متفرد بالملك والخلق والتدبير، يعطي ويمنع وهو على كل شيء قدير، له الحكم وله الأمر وهو العليم الخبير، وأشهد أن لا إله إلا الله الواحد العلي الكبير، وأشهد أن محمدًا عبد الله ورسوله البشير النذير، صلى الله وسلم عليه وعلى آله وأصحابه أهل الهدى والتقى والجهاد الكبير، وعلى السالكين طريقهم، والمقتفين أثرهم إلى قيام اليوم العس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تكلم وإياكم في هذه الخطبة عن لغة لا تحتاج إلى ترجمة، أجمل شيء في الوجود، سلاح للحياة والعقل، بل هي مفتاحٌ للقلوب، فعلها لا يكلف شيئًا، لا تستغرق أكثر من لمحة بصر، لكن أثرها يخترق القلوب، يسلِبُ العقول، يُذهب الأحزان، يُصفي النفوس، يكسر الحواجز مع بني الإنسان، شمعةُ أمل تبعث الحياة من جديد في النفوس الراكدة، تزيل كل معالم الوحشة والنفور من الصدور الضائقة والقلوب الحاقدة والمغض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وقود القلوب النابضة، هي بوابة السعادة المشرقة، تنطلق لترسم جسور التواصل والمحبة، فتتجاوز المعوقات والعثرات التي تقف حاجبًا بيننا وبين الآخرين، تذيب الغضب المتراكم، تصهر أقفال الحقد الصدئة، تعطر الأجواء بنسمات الحب والود والارتياح والطمأن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إحدى اللغات الصعبة التي يفهما الكل ولكن لا يستطيع التحدث بها ولا يحسن التعامل معها إلا القليل الموفقون إليها، إنها أسرع سهم تملك به القلوب، وهي مع ذلك عبادة وصدقة، فعلها الحبيب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عبَّد بها خلقٌ كثيرٌ ممن سار على نهجه، فهل عرفتم ما هي إخوتي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عرفتم ما هذا الخلق الجميل وما هذه الحركة البسيطة التي إذا أطلقت فعلت أكثر مما تفعله أكبر مغريات العالم من التأ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الابتسامة، تلك الحركة البسيطة التي يُفتح بها المنغلق من قلوب الب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التي قالوا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ال الوجه بابتسامته البريئ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ما يقلب المسلم سيرة النبي لا ينقضي عجبه من جوانب العظمة والكمال في شخصيته العظي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ربي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جوانب تلك العظمة ذلك التوازن والتكامل في أحواله كلها، واستعماله لكل وسائل تأليف القلوب وفي جميع الظر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أكبر تلك الوسائل التي استعم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دعوته، هي تلكم الحركة التي لا تكلف شيئًا، ولا تستغرق أكثر من لمحة بصر، تنطلق من الشفتين، لتصل إلى القلوب، عبر بوابة العين، فلا تسل عن أثرها في سلب العقول، وذهاب الأحزان، وتصفية النفوس، وكسر الحواجز مع بني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م هي الصدقة التي كانت تجري على شفتيه الطاهرتين، إنها الابتس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الابتسامة التي لم تكن تفارق محيا رسولنا في جميع أحواله، فلقد كان يتبسم حينما يلاقي أصحابه، وإن وقع من بعضهم خطأ يستحق التأديب، تبس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وجهه، فهذا جر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في الصحي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حَجَبن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ذُ أسملتُ، ولا رآني إلا تَبَسَّم في وجه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أتي إليه الأعرابي بكل جفاء وغلظة، ويجذبه جذبة أثرت في صفحة عنقه،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 لِي مِنْ مَالِ اللَّهِ الَّذِي عِنْ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تَفَتَ إِلَيْهِ رَسُولُ اللَّهِ، فَتبسم ثُمَّ أَمَرَ لَهُ بِعَطَ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لم تنطفئ هذه الابتسامة عن محياه الشريف، وثغره الطاهر حتى في آخر لحظات حياته، وهو يودع الدن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في الصحي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ينما الْمُسْلِمُونَ في صَلاَةِ الْفَجْرِ مِنْ يَوْمِ الاِثْنَيْنِ وَأَبُو بَكْرٍ يُصَلِّي بَهُمْ لَمْ يَفْجَأْهُمْ إِل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كَشَفَ سِتْرَ حُجْرَةِ عَائِشَةَ، فَنَظَرَ إِلَيْهِمْ وَهُمْ فِي صُفُوفِ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تَبَسَّ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لم يكن عجيبًا أن يملك قلوب أصحابه، وزوجاته، ومن لقيه 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م لن تسعوا الناس بأموالكم فليسعهم منكم بسط الوجه وحسن الخل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سنّ لأمته وشرع لها هذا الخلق الجميل، وجعله من ميادين التنافس في الخي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بسمك في وجه أخيك ص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كان نبي الله س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تبسّم لنملة صغيرة في وادٍ مترامي الأطراف عندما سمعها تُحذر قومها من جيشه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بَسَّمَ ضَاحِكًا مِنْ قَوْلِهَا وَقَالَ رَبِّ أَوْزِعْنِي أَنْ أَشْكُرَ نِعْمَتَكَ الَّتِي أَنْعَمْتَ عَلَيَّ وَعَلَى وَالِدَيَّ وَأَنْ أَعْمَلَ صَالِحًا تَرْضَاهُ وَأَدْخِلْنِي بِرَحْمَتِكَ فِي عِبَادِكَ الصَّالِ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حوجنا إلى تبسم الأخ في وجه أخيه، والجار في وجه جاره في زمن طغت فيه المادة وقلّت فيه الألفة وكثرت فيه الصراعات، وما أحوجنا إلى تبسم الرجل في وجه زوج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زوجة في وجه زوجها في زمن كثرت فيه المشاكل الاجتماعية، فلا ترى إلا عبوس الوجه وتقطيب الجبين، وكأنك في حلبة صراع من أجل البق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حوجنا إلى تلك الابتسامة من مدير في وجه موظفيه فيكسب قلوبهم ويرفع من عزائمهم بعيدًا عن التسلط والكبر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حوجنا إلى البسمة وطلاقة الوجه وانشراح الصدر ولين الجانب من عالم رباني منصف يسعى لجمع الكلمة ووحدة الصف، بدلًا من الفتاوى الجائرة الظالمة في نبش فتن الطائفية والمذهبية، وتوسيع هوة الخلاف والنزاع والشقاق، وتضليل الناس وتبديعهم وتفسيقهم بل والتعرض للعلماء والدعاة الربانيين بالغمز واللمز والاستطالة في أعراضهم، وم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قزام لا هم في العير ولا في النف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حوجنا إلى الابتسامة الصادقة من ذلك الحاكم والمسئول في وجه من يقوم برعايتهم وخدمتهم من غير ما خداع أو كذب أو تزوير، أو وعيد أو تهديد فتحبه قلوبهم وتلهج بالثناء الحسن والدعاء له ألسن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تي رجل فقير من المسلمين إلى عمر بن الخطاب فق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عمر الخير جزيت الج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كْـسُ بنيـاتي وأمهن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ن لنا في ذا الزمان جُ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سـم بالله لتفعلـن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تبسم عمر ق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لم أفعل يكون ما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رج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با حفص غدًا عنه لتسأل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تكون الأعطيات من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وقـف المسئول بينه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ـا إلى نار وإما إلى جنة</w:t>
      </w:r>
    </w:p>
    <w:p>
      <w:pPr>
        <w:pStyle w:val="Normal"/>
        <w:jc w:val="both"/>
        <w:rPr/>
      </w:pPr>
      <w:r>
        <w:rPr>
          <w:rFonts w:ascii="Traditional Arabic" w:hAnsi="Traditional Arabic" w:cs="Traditional Arabic"/>
          <w:sz w:val="36"/>
          <w:sz w:val="36"/>
          <w:szCs w:val="36"/>
          <w:rtl w:val="true"/>
        </w:rPr>
        <w:t>فخلع عمر الجلباب الذي كان يلبس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ذ هذا ليومٍ تكون الأعطيات م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جمل أن نبتسم في وجوه الأيتام والأرامل والمعوزين والمحتاجين في أمتنا فندخل السرور إلى نفوسهم، ونمد يد العون لهم ونرسم البسمة على شفاههم، وإن ذلك لمن أحب الأعمال وأعظمها أجرًا عن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تل عبد الله بن حرام الأنص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أحد وحمل إلى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ملفوفٌ في ثيابه مقَطعًا بالسيوف، لكن في سبيل الله، فأخذ ابنه جابر يبكي والصحابة يهدئونه؛ فالتفت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جابر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بك أو لا تبك، والذي نفسي بيده ما زالت الملائكة تظله بأجنحتها حتى رفع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جابر يومًا بعد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جا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ي أراك منكس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ع إلى التعازي والمواساة وما أحس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جا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شهد أبي وترك عيالاً ود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ا أبشرك بما لقي الله به أب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لم الله أحدًا قط إلا من وراء حجاب، وأحيى أباك فكلمه كفاحً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نّ عليَّ أعط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ييني فأقتل فيك ثانية، قال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قد سبق مني أنهم إليها لا يرج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جعل الله روحه وأرواح إخوانه في جوف طير خضر كما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ها قناديل معلقة بالعرش، تسرح من الجنة حيث شاءت، ثم تأوي إلى تلك القناديل المعل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ذلك تبسم جا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حوجنا إلى الابتسامة من ذلك التاجر فيكسب القلوب وتحل عليه البركة ويكثر رزقه وتدركه رحمة ربه، فقد روى البخاري دع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رحمة 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حم الله عبدًا سمحًا إذا باع، سمحًا إذا اشترى، سمحًا إذا قضى، سمحا إذا اقتض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رواية بشره بالمغفرة حيث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فر الله لرجل ممن كان قبلكم؛ كان سهلاً إذا باع، سهلاً إذا اشترى، سهلاً إذا اقتض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يقول الصينيون في حكمة يرددو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جل الذي لا يعرف كيف يبتسم لا ينبغي له أن يفتح متج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ل تقوم كثير من الدول المتقدمة والشركات العالمية بإنفاق ملايين الدولارات من أجل تدريب موظفيها على الابتسامة في وجه الزبائن والعملاء، وهم بذلك يرجون ثواب الدنيا، فكيف بالمسلم عندما يتخلق بهذا الخلق فيجمع بين ثواب الدنيا والآخرة، وصدق الله إذ يقول في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هُمْ مَنْ يَقُولُ 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وضوح هذا الهدي النبوي ونصاعته، إلا أنك ترى بعض الناس يجلب إلى نفسه وإلى أهل بيته ومن حوله الشقاء بحبس هذه الابتسامة في فمه و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ك تشعر أن بعض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شدة عبوسه وتقطي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ظن أن أسنانه عورةٌ من قلة ما يتبس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ن هؤلاء عن هذا الهدي النبوي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قد تمر بالإنسان ساعات يحزن فيها، أو يكون مشغول البال، أو تمر به ظروف خاصة تجعله مغتمًّا، لكن أن تكون الغالب على حياة الإنس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كش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انقباض، وحبس هذه الصدقة العظيمة، فهذا والله من الشقاء المعجّل لصاحبه والعياذ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ناك طبقة من الناس فعلاً حرموا من هذا الخلق الجميل، فما ترى أحدهم إلا مقطب الجبين، كالح الوجه، لا يعرف ابتسامة، ولا ترى على خلقه وسامة، حتى وإن قابلك بعد طول غياب وأنت من أقرب الأصحاب والأحباب فإنه يقابلك بوجه مكفهر وكأنك عملت به ما عملت، إن هذا خلق بغيض خلاف ما كان عليه خلق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كان يبتسم لأصحابه ويبتسم لأعد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ذي يعيش على هذه الحال إنسان سوداوي المزاج، يعيش في عزلة عن الناس، لا يحبه أحد ولا يأنس به أحد ولا يقترب منه أحد، فالناس يحبون سلس الأخلاق كريم الطبا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ابتسامة أكبر عامل في حل مشاكل الخلافات بين البشر، وخاصة ما بين الزوجين، فلو احتدم النزاع وحمل كل واحد منهم على صاحبه ما حمل، وتوترت الأمور وأصبحت شائكة، ثم بادر أحد الزوجين بالابتسامة للآخر لتزحزح ذلك الجبل من الغضب، لعادت الحياة إلى مجراها الطبيعي بعد لحظات، بل وربما كانت أحسن مما كانت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جب على البشر عامة وعلى المسلمين خاصة أن يستخدموا هذا الدواء الناجع لعلاج أمراض الحقد والغضب وسوء العلاقات بين البشر، فإنه كف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شفاء العاجل وإرجاع الأمور إلى أحسن مما كانت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تس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زوجتك، وابتس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تها الم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زوجك عندما يحل بينكما غضب، ابتس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ولادك، لاعبهم، ازرع الأنس فيهم، واجعلهم إذا رأوك يبُشّون إليك ويدركون معنى السعادة بين يديك، ابتس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خيك المسلم عندما تتوتر بينكما الأمور، فإن الابتسامة كفيلة بحل ما بينكما أفضل من مائة حاكم، ابتس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خيك المسلم عندما يقابلك في أي مكان، ابتسم للحياة ولا تعش عابس الوجه ضيق الأخلاق؛ فإن نبينا وقدوتنا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بتسم حتى في الأحوال الصعبة، فكسب بتلك الابتسامة قلوب أعدائه قبل أصحابه وآله، ولا ننسى الحديث الشري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بسمك في وجه أخيك صدقة</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تعظيمًا لشأنه، وأشهد أن محمدًا عبده ورسوله الداعي إلى رضوانه، صلى الله عليه وعلى آله وصحبه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سمعتم عن الابتسامة المحر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سمعتم عن باب من أبواب النف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كلة الناس اليوم أن أخلاقهم صارت تجارية نفعية، يعني لا يبتسمون إلا بصعوبة، وليس لأي شخص تكون هذه الابتسامة، لو تسأل بعض الناس ال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آخر واحد ابتسمت في وجهه، قد يقول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دير العمل أو المسؤول المباشر، طيب والذي قب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هو نفسه ابتسمت له قبل يومين أو قبل ثلاثة أسابيع، طيب والذي قب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ه جاءنا المدير العام وابتسمت في وجهه، طيب ماذا عن زملائك كل 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أريد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لي مصالح معهم حتى أتبسم في وجوه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يب زوج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وجتي أراها كل يوم هل كل يوم سأبتسم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يب أولا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 أطفال لا يفه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بتسم حتى لأقرب الناس إليه زوجته وأولاده بحجة أنهم معتادون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بح الواحد منا لا يبتسم ولا يتلطف إلا لمن كان يرجو منه مصلحة، وهذه هي الابتسامة المحرمة، صارت العلاقات بين الناس تجارية، مع الأسف هذا هو حال الكثير منا، نحترم ونتبسم ونتلطف مع الأغنياء أصحاب الأملاك، ولكن عندما نرى فقيرًا نعبس بوجهه ولا نلقي له بالاً، بل ربما لا نرد عليه حتى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وصلنا لهذا السلو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ان عطفه على الغني والفقير سواء، فلا عجب أن تتعلق قلوب الفقراء به وهو يملكهم بهذه الأخلاق، سل نفس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ن فقير تبسمت في وجهه وأشعرته بقيمته واحترامه، فرفع في ظلمة الليل يدًا داعية يستنزل بها لك الرحمات من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ب أشعث أغبر ذي طمرين مدفوع بالأبواب لا يؤبه له لو أقسم على الله لأب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ن دائم البشر مع هؤلاء الضعفاء، كن صاحب ابتسامة مع الفقير والغني، فابتسامة المرء شعاع من أشعة الشمس، ولنعلم أن الابتسامة لا تكلف شيئًا ولكنها تعطي كثيرًا فوق ما نتصور، كم نحتاج إلى إشاعة هذا الهدي النبوي الشريف، والتعبد لله به في ذواتنا، وبيوتنا، مع أزواجنا، وأولادنا، وزملائنا في العمل، فلن نخسر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إننا سنخسر خيرًا كثي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ينيًا ودنيو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نحبس هذه الصدقة عن الخروج إلى واقعنا المليء بضغوط الحي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م اجعلنا ممن يستمعون القول فيتبعون أحس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باسمك الكريم، ووجهك المنير، وأن ترزقنا رضوانك الأكبر، والفردوس الأعلى وما قرّب إليهما من قول وعمل ونية، اللهم أصلح حالنا وأحسن مآلنا، اللهم ارزقنا قلبًا خاشعًا، وعلمًا نافعًا، وعملًا صالحا خالصًا، اللهم إنا نعوذ بك من الرياء والنفاق والشقاق وسوء الأخ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طهّر ألسنتنا من الكذب، وأعيننا من الخيانة، ونفوسنا من العُجب وقلوبنا من الر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عوذ بك من علم لا ينفع، ومن قلب لا يخشع، ومن عين لا تدمع، ومن دعوة لا تس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البر والتقوى، ومن العمل ما ترض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نا إخوة متحابين متناصرين يرحم بعضنا بعضًا ويمشي بعضنا بحاجة بعض، اللهم أعنا على ذكرك وشكرك وحسن عباد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ختم بالصالحات أعمالنا، واقرن بالسعادة غدونا وآصالنا، واجعل إلى جنتك مصيرنا ومآ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لا تدع لنا في مقامنا هذا ذنبًا إلا غفرته، ولا همًا إلا فرجته، ولا كربًا إلا نفسته، ولا دينًا إلا قضيته، ولا مريضًا إلا شفيته، ولا غائبًا إلا رددته يا حي يا قيو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9:55:00Z</dcterms:created>
  <dc:creator>الشيخ مراد تارضا</dc:creator>
  <dc:description/>
  <cp:keywords/>
  <dc:language>en-US</dc:language>
  <cp:lastModifiedBy>ahmed</cp:lastModifiedBy>
  <cp:lastPrinted>2011-04-02T16:45:00Z</cp:lastPrinted>
  <dcterms:modified xsi:type="dcterms:W3CDTF">2013-09-28T13:49:00Z</dcterms:modified>
  <cp:revision>4</cp:revision>
  <dc:subject>1/ الابتسامة لغة صعبة 2/ الرسول -صلى الله عليه وسلم- وتأليف القلوب بالابتسامة 3/ حاجتنا إلى الابتسام 4/ أثر الابتسامة في المعاملات مع الناس 5/ الابتسامة المحرمة </dc:subject>
  <dc:title>أهمية الابتسامة</dc:title>
</cp:coreProperties>
</file>