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ابتزا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بتزاز</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الرئيس</w:t>
            </w:r>
            <w:r>
              <w:rPr>
                <w:sz w:val="36"/>
                <w:sz w:val="36"/>
                <w:szCs w:val="36"/>
                <w:rtl w:val="true"/>
                <w:lang w:bidi="ar-EG"/>
              </w:rPr>
              <w:t xml:space="preserve"> </w:t>
            </w:r>
            <w:r>
              <w:rPr>
                <w:rFonts w:cs="Traditional Arabic"/>
                <w:sz w:val="36"/>
                <w:sz w:val="36"/>
                <w:szCs w:val="36"/>
                <w:rtl w:val="true"/>
                <w:lang w:bidi="ar-EG"/>
              </w:rPr>
              <w:t>لظاهرة</w:t>
            </w:r>
            <w:r>
              <w:rPr>
                <w:sz w:val="36"/>
                <w:sz w:val="36"/>
                <w:szCs w:val="36"/>
                <w:rtl w:val="true"/>
                <w:lang w:bidi="ar-EG"/>
              </w:rPr>
              <w:t xml:space="preserve"> </w:t>
            </w:r>
            <w:r>
              <w:rPr>
                <w:rFonts w:cs="Traditional Arabic"/>
                <w:sz w:val="36"/>
                <w:sz w:val="36"/>
                <w:szCs w:val="36"/>
                <w:rtl w:val="true"/>
                <w:lang w:bidi="ar-EG"/>
              </w:rPr>
              <w:t>الابتزاز</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ابتزاز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لمبتز</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هْلِ الْحَمْدِ والثَّنَاءِ، المُتَفَرِّدِ بِالْعَظَمَةِ وَالْكِبْرِيَاءِ، الْمُسْتَحِقِّ لِصِفَاتِ الْكَمَالِ وَالْجَلالِ وَالْعَل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أْسَاءِ وَالضَّرَّاءِ، وَأشْكُرُه عَلَى السَّرَّاءِ وَالنَّعْمَاءِ، يَعْلَمُ مَا نُخْفِي وَمَا نُعْلِنُ، وَمَا يَخْفَى عَلَى اللَّهِ مِن شَيْءٍ فِي الْأَرْضِ وَلَا فِي السَّمَاءِ،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اةٌ فِي عُمُرِ الزُّهُورِ، لَهَا قَلبٌ طَيِّبٌ كَالعُصفُورِ، ظَنَّتْ أَنَّهَا تَعيشُ قِصَّةَ حُبٍّ طَاهِرٍ، ثُمَّ اكتَشَفَتْ أَنَّهَا فِي شِباكِ ثَعلَبٍ مَاكِرٍ، وَبَعدَ أَن كَانَ يَعِدُهَا بِالزَّواجِ والحَياةِ الكَريمَةِ، بَانَ لَهَا بَعدَ الأَوانِ الحَقِيقَةُ الأَليمةُ؛ فَهِيَ بَينَ التَّهديدِ بالصُّوَرِ والرَّسَائلِ، وبَينَ الابتِزازِ بِأَحقَرِ وأخبَثِ الوَسائلِ، فَكَيفَ لَهَا الخُروجُ مِن هَذهِ المأ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بٌّ قَد وَقَعَ مِنهُ مَا وَقعَ، ثُمَّ إنَّه عَن طَريقِ الخَطيئةِ رَجَعَ، وَلَكِن لا زَالتْ لَهُ عِندَ بَعضِ الشَيَاطينِ ذِكرَياتٌ، ولا يُحِبُّونَ أَن يَروهُ سَابِقَاً لَهُم إلى الخَيرَاتِ، فَهُو بَينَ بَقَايا وَثَائقَ قَابِلَةٌ للتَّشهِيرِ فِي جَمِيعِ الأَقطَارِ، وبَينَ الابتِزازِ بِالمَالِ والفَضِيحَةِ والعَارِ، فَكَيفَ لَهُ الخَلاصُ مِن هَذهِ المُص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صُوَرِ الابِتِزَازِ القَبيحَةِ، وهَؤلاءِ هُم بَعضُ الضَّحَايَا الجَريحَةِ، ومَا خَفِيَ كَانَ أَعظَمُ وأَثقَلُ عَلى اللِّسَانِ، فَكَم في قَصَصِ الابتِزَازِ مِن مَآسي وأَحزَانٍ، فَتَعَالوا لِنَفتَحَ هَذَا المَلَفَّ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تِشَارَ الابتِزَازِ فِي مُجتَمعٍ مِنَ المُجتَمَعاتِ، دَليلٌ عَلى وُجودِ بَعضِ الأَخطَاءِ والمُخَالفَاتِ، والدَّليلُ أَنَّ الابتِزَازَ لا يَكونُ إلا بِشيءٍ يَقدَحُ فِي الشَّرَفِ والأَمَانَاتِ، فَهِيَ آثارٌ وبَقَايا لِمَا كَانَ يَحدثُ في الخَفَاءِ مِن مَعَاصي ومُنكَراتٍ، فَالحَذَرَ مِن التَّسَاهلِ فِي العَلاقاتِ المُحَرَّمَةِ، والانتِبَاهَ مِن الوُقُوعِ في المُعَاملاتِ المُجَرَّمَةِ، فَقَد يَكونُ التَّساهلُ في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مَادي، هُو سَببُ تَسَلُّطِ هَذا الظَّالمِ المُجرِمِ العَاد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أَلومُ أَو أُثَرِّبُ بَعَدَ أَن وَقعَ الفَأسُ فِي الرَّأسِ، وَ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وا مِنَ المَعصِيَةِ فَإنَّها شَدِيدَةُ البَّأسِ،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مَعصِيةَ تُورِثُ الذُّلَّ وَلا بُدَّ؛ فَإنَّ العِزَّ كُلَّ العِزِّ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طْلِبهَا بِطَاعَةِ اللهِ، فَإنَّهُ لا يَجِدُهَا إلا في طَاعَتِهِ، وَكَانَ مِن دُعَاءِ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ني بِطَاعَتِكَ، ولا تُذِلَّني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البُ حَالاتِ الابتِزازِ مَعصيَةٌ سَبَقَتْ فَأَذَ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مَنْ تَعَرَّضتَ لِلاب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ستَسلَمَ لِطَلَباتِ ذَلِكَ المُجرمِ الذي لا خَلاقَ لَهُ، فإنَّكَ سَتَدخُلُ فِي بَحَرٍ مُظلِمٍ لا سَاحَلَ لَهُ، وَلَكِن اتَّصِلْ مُباشَرةً عَلى الرَّقمِ المُوحَّدِ لِمُكَافحَةِ الابتِزَازِ، فَإنَّكَ سَتَجِدُ السِّريَّةَ في التَعَاملِ والدَّعمَ المُنَاسبَ المُمتَازَ، وَمَن صَدَقَ وأَصلَحَ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مَعُوا لِمَن كَادَ أَن يُقتَلَ بِسَببِ الابتِزَازِ ونَجَّ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رْثَدُ بنُ أبي مَرْثَ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أَسْرَى مِن مَكَةَ حَتَى يَأتيَ بهِمُ المدينةَ، وَكَانَتِ امرأةٌ بَغِيٌّ بمكةَ يُقالُ لها عَنَاقٌ، وَكَانَتْ صَدِيقَةً لَهُ فِي الجَاهِليَّةِ، وَكَانَ قَد وَعَدَ رَجُلًا مِن أُسَارَى مَكَةَ يَحْ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حتى انْتَهَيْتُ إلى ظِلِّ حَائِطٍ من حَوَائِطِ مَكَةَ في لَيلَةٍ مُقْ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عَنَاقٌ فأَبْصَرَتْ سَوَادَ ظِلِّي بجَنْبِ الحَائطِ، فلما انْتَهَتْ إلَيَّ عَرَفَ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ثَدٌ، قَالَتْ مُبتَ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 هَلُمَّ فَبِتْ عِنْدَنا الليل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نَاقُ، حَرَّمَ اللهُ الزِّ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خِيَامِ، هَذَا الرَّجلُ يَحْمِلُ أَسْرَا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عَنِي ثَمَانِيَةٌ، وَسَلَكْتُ الخَنْدَمَةَ، فانْتَهَيْتُ إلى كَهْفٍ أو غَارٍ فَدَخَلْتُ، فَجَاؤوا حَتَى قَامُوا عَلَى رَأْسِي فبَالُوا فظَلَّ بَوْلُهُم على رَأْسِي، وأَعْماهُمُ اللهُ 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وا ورَجَعْتُ إلى صَاحِبِي فحَمَلْتُهُ، وَكَانَ رَجُلًا ثَقِيلًا حَتى انْتَهَيْتُ إلى الإذْخِرِ ففَكَكْتُ عنه كَبْلَهُ، فجَعَلْتُ أَحْمِلُهُ ويُعْيِينِي حَتَى قَدِمْتُ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لُّ مَن تَابَ واعتَصَ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بتِزَازِ والتَّهديدِ، واستَعَانَ بِالجِهَاتِ المُختَصَّةِ؛ فَإنَّهُ يَجدُ العَونَ والمُسَانَدَةَ والتَّأي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عَلَى كُلِّ حَالٍ، وَنَعوذُ باللهِ مِنْ حَالِ أَهلِ الضَّلالِ، وَأَشهَدُ أن لا إلهَ إلا اللهُ وَحدَهُ لا شَريكَ لَهُ الكَبيرُ المُتَعالُ، وَأَشهدُ أنَّ نَبيَّنَا مُحمداً عَبدُهُ وَرَسولُهُ، المَجبُولُ عَلَى جَميلِ الفِعَالِ، وَكَريمِ الخِصَالِ،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مَنْ يَبتزُّ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 مَن خَصمُكَ في تَتَبُّعِ العَوراتِ؟ إنَّه اللهُ رَبُ الأرضِ والسَّمَو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تَبَّعَ عَوْرَةَ أَخِيهِ المُسلمِ، تَتَبَّعَ اللهُ عَوْرَتَه، وَمَنْ تَتَبَّعَ اللهُ عَوْرَتَه، يَفْضَحْهُ وَلو في جَوفِ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شرِ بِالفَضيحةِ والخِزيِّ والعَارِ، إذا كَشَفَ عَورَتَكَ عَالِمُ الأَسرارِ، وإذا كَانَ مَن يُحبُّ إشَاعَةَ الفَاحشَةِ لَهُ عَذابٌ ألي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ذي يُشيعُهَا ويُحبُّ بَقَاءَها بِالابتِزَ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هَل تَعلَمُ أَنَكَ تُنَاقِضُ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عيَّ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مِن عِبَادِهِ التَّوبَةَ والرُّجو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رِيدُ أَنْ يَتُو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مِن أُولئكَ الذينَ قَالَ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جتَمعِ أَن يَكونَ ضِدَّ هَذِه الجَريمَةِ المَخذُولةِ، التي لا يُقِرُّها دِينٌ ولا مُروءةٌ ولا رُجولةٌ، بِتَحذِيرِ الظَّالمِ مِن هَذا الفِعلِ الخَبيثِ المَشينِ، ومَن مُسَاعدةِ المَظلُومِ عَلى الخُروجِ مِن أَسرِ المُبتَزِّينَ، فَكَم أَفسَدَتْ هَذِهِ الجَريمةُ مِن أَخلاقٍ، وكَم هَتَكَتْ مِن أَعراضٍ، وكَم سَلَبَتْ مِن أَموالٍ، بَل وَكَم انتَحَرَ بِسَبَبِها مِن أَر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ذَرَ الحَذَرَ؛ فَإنَّ آثَارَ خَطِيئَةِ اليَومَ قَد تَكونُ سَبَباً لابتِزَازِ المُستَقبَلِ،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قِلُ خَصيمُ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رَبَّنَا آتِنَا فِي الدُّنْيَا حَسَنَةً وَفِي الْآخِرَةِ حَسَنَةً وَقِنَا عَذَابَ النَّارِ، اللَّهُمَّ اغْفِرْ لِلْمُسْلِمِينَ وَالْمُسْلِمَاتِ؛ الْأَحْيَاءِ مِنْهُمْ وَالْأَمْوَاتِ، إِنَّكَ قَرِيبٌ سَمِيعٌ مُجِيبُ الدَّعَوَاتِ، اللَّهُمَّ ارْفَعْ عَنَّا الْبَلَاءَ وَالْوَبَاءَ، اللَّهُمَّ إِنَّا نَسْأَلُكَ الْعَفْوَ وَالْعَافِيَةَ فِي الدُّنْيَا وَالآخِرَةِ، اللَّهُمَّ إِنَّا نَسْأَلُكَ الْعَفْوَ وَالْعَافِيَةَ فِي دِينِنَا وَدُنْيَانَا، وَأَهْلِنَا وَمَالِنَا، اللَّهُمَّ وَفِّقْ وَلِيَ أَمرِنَا لِمَا تُحِبُّ وَتَرْضَى، وَخُذْ بِنَاصِيَتِهِ لِلْبِرِّ وَالتَّقْوَى، اللَّهُمَّ وَفِّقْهُ وَوَلِيَّ عَهْدِهِ لِهُدَاكَ، وَاجْعَلْ أَعْمَالَهُمَا الصَّالِحَةَ فِي رِضَاكَ، وَاجْعَلْ هَذَا البَلَدَ آمِنًا مُطْمَئِنًّا، سَخَاءً رَخَاءً وَسَائِرَ بِلَا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Arial"/>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3:00Z</dcterms:created>
  <dc:creator>الشيخ: هلال الهاجري</dc:creator>
  <dc:description/>
  <dc:language>en-US</dc:language>
  <cp:lastModifiedBy>ahmed</cp:lastModifiedBy>
  <cp:lastPrinted>2024-11-20T11:14:00Z</cp:lastPrinted>
  <dcterms:modified xsi:type="dcterms:W3CDTF">2024-11-20T09:14:00Z</dcterms:modified>
  <cp:revision>3</cp:revision>
  <dc:subject>1/من صور الابتزاز 2/السبب الرئيس لظاهرة الابتزاز 3/نصيحة لمن يتم ابتزازه 4/نصيحة للمبتز</dc:subject>
  <dc:title>الابتزاز</dc:title>
</cp:coreProperties>
</file>