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زا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ب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ِّ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َّ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َ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َ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َ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ض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ِ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صط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اب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لوما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تف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ّ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ه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ض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فح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ئ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َ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ال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ك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ي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ص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ع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َه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ت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ضطرا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؟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قا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ُ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ذِّر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طق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و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رائِ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ُ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د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ّ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3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6-02-17T12:15:00Z</dcterms:modified>
  <cp:revision>3</cp:revision>
  <dc:subject>1/المقصود بالابتزاز 2/ تفشي ظاهرة الابتزاز وبعض مخاطرها 3/ أرقام وإحصائيات حول ظاهرة الابتزاز 4/ أسباب وقوع الفتيات في الابتزاز 5/ علاج ظاهرة الابتزاز ووسائل الحد منها</dc:subject>
  <dc:title>الابتزاز</dc:title>
</cp:coreProperties>
</file>