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و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ار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ت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ل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د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و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و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د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جع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ه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ال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وا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ا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</w:t>
      </w:r>
      <w:r>
        <w:rPr>
          <w:rFonts w:cs="Traditional Arabic"/>
          <w:b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Cs w:val="36"/>
          <w:rtl w:val="true"/>
          <w:lang w:bidi="ar-EG"/>
        </w:rPr>
        <w:t>فإن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الوصية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المبذولة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لي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ولكم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عباد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الله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هي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تقوى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الله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Cs w:val="36"/>
          <w:rtl w:val="true"/>
          <w:lang w:bidi="ar-EG"/>
        </w:rPr>
        <w:t>-</w:t>
      </w:r>
      <w:r>
        <w:rPr>
          <w:rFonts w:cs="Traditional Arabic"/>
          <w:b/>
          <w:b/>
          <w:szCs w:val="36"/>
          <w:rtl w:val="true"/>
          <w:lang w:bidi="ar-EG"/>
        </w:rPr>
        <w:t>جل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شأنه</w:t>
      </w:r>
      <w:r>
        <w:rPr>
          <w:rFonts w:cs="Traditional Arabic"/>
          <w:b/>
          <w:szCs w:val="36"/>
          <w:rtl w:val="true"/>
          <w:lang w:bidi="ar-EG"/>
        </w:rPr>
        <w:t>-</w:t>
      </w:r>
      <w:r>
        <w:rPr>
          <w:rFonts w:cs="Traditional Arabic"/>
          <w:b/>
          <w:b/>
          <w:szCs w:val="36"/>
          <w:rtl w:val="true"/>
          <w:lang w:bidi="ar-EG"/>
        </w:rPr>
        <w:t>،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وخشيته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في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سركم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وا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عا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ض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ضا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بْتَغ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سِيل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اهِ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ِي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فْلِح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جمو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رخ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جلبو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ل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واد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راحُ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سن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ا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ش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جع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بثة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عْولَ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رب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يل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بِن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صو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ْخ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قر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س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مل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ق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عو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ضِي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ث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خاص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ملهم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ِ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ئ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والهم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يحين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ق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س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س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نيئ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ز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بيث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روست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باد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زاز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غ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ف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لَّ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وص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آر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بي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ا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ئ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َّ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م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بن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عفاء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صطي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ائ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د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لاق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ِدَ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دَافع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ط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دو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ل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جع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و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وياء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ن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رط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حص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غ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خص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رو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خ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ر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ديد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ش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ع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نصي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ه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ل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تز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ض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ره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َم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أ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ظه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هور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بي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ؤك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يس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لَعم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غلب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غيض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ع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ت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َ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َزَ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جز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س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ُ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خ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َلَ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يْ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َلَ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ال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م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ئ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نيئ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نمِّ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ال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ج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َّعْ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ُ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س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ت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غ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لَب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تص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زَوَّر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يب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ج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ذ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ق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يدا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لِج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ت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ت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لظ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دوا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ع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ت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تص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صو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سب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لتا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ديق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يق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بُث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ا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ت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ص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ديق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وع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نته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صَعِ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مِنْب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نَاد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صَوْ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ِي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ش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ْل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سَان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ف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ِيمَ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لْ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ؤْذ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سْ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عَيِّرُو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َّبِ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وْرَات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بّ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ور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سْل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بّ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ورت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بّ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فْضَح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وْ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حْلِه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/>
          <w:szCs w:val="36"/>
          <w:rtl w:val="true"/>
          <w:lang w:bidi="ar-EG"/>
        </w:rPr>
        <w:t>وغير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ص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ض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را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ط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م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ل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تز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ست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حي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صيُّ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حرُّ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خادَ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ص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ج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ئ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عو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ُرَّاق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سلق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و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ي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ِرْ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َد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رو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م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طب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ايت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ل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ت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رق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رور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وِّ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ص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ق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ج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ثا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فاله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هو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د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ه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ق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ف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كب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ف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ص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را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و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مور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ك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ُ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جل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مور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تَّبِ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يد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ت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خ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ق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غب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ت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ض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ح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نح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ق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غب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وجه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رو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زا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تح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ت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ع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ي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خا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ؤ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سي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ع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ائ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أ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سَّلْ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ته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ذ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سد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مآ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زد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طش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بتز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ت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ح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ضح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ن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ص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و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بتز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َه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زاز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ق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طلب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غ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ج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ثخ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حي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ط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ر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نوع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بتزا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فت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تُوَّ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ت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اطف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اط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او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و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س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سِ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راغَ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د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ع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ط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د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ث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ن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ي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ر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ُعْف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ثق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طف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ر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ُ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سم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وث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نا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كَت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َا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َخ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َك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ض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وص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تز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تق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ضح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ضعا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ل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سبُ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ال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أص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تز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اوم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صُّ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تَق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ا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رم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بحس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ئ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حْق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ِرْضُه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يحه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اهي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ر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ل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د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رج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ذ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ذ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ؤْمِن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غ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ْتَسَب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ْتَم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هْتَ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ثْ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بِين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اب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يط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طيئ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ور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س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ن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وان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ثا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م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ذ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ذ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ني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دث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س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ط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ر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َف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شك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ف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ظاه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ي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خذ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نيّ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عتب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ج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حس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د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اع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ذكي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افَ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ك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كم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أس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درس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ُّخ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ثق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ض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نيّ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ي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د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ي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لاقي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بويّ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كَمِّ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آخَ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ي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ب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ج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و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ربو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اء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ئي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و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ف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ف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قا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ت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لاء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ز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ش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ف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فس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ن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لائك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بِّ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قُدْس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ي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أحز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َ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زهَ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بعة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ُ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ّ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اب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ب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فو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خذ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ك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صُ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تاب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ن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اد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ك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ك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ل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ط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ِ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ئمَّ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يت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ف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ق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ّ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م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ُّ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ِ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ان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ستضع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ط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ستضع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ط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ر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بقرة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نع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12:00Z</dcterms:created>
  <dc:creator>الشيخ الدكتور: سعود بن إبراهيم الشريم</dc:creator>
  <dc:description/>
  <dc:language>en-US</dc:language>
  <cp:lastModifiedBy>abo malak</cp:lastModifiedBy>
  <cp:lastPrinted>2018-02-22T14:05:00Z</cp:lastPrinted>
  <dcterms:modified xsi:type="dcterms:W3CDTF">2019-10-04T18:13:00Z</dcterms:modified>
  <cp:revision>3</cp:revision>
  <dc:subject>1/اللسان واليد معولان ضاربان 2/الابتزاز سلاح فتاك لا يحمله إلا الجبناء 3/تعريف الابتزاز وبيان خطره 4/أكثر ما يكون الابتزاز في عصرنا في الأخلاق والأعراض 5/من أخطر أنواع الابتزاز ابتزاز الفتى للفتاة 6/دواء الابتزاز أمني وأخلاقي وتربوي</dc:subject>
  <dc:title>الابتزاز ... معناه ... وآثاره</dc:title>
</cp:coreProperties>
</file>