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سْلَا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َا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لَ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مَا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مَا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َاك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ي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َّ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ري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ْ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ي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هِ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ك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ْح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تَسْكُ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ز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ي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ض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طْ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رُوف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ط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ك</w:t>
      </w:r>
      <w:r>
        <w:rPr>
          <w:rFonts w:cs="Traditional Arabic"/>
          <w:sz w:val="36"/>
          <w:szCs w:val="36"/>
          <w:rtl w:val="true"/>
        </w:rPr>
        <w:t xml:space="preserve">.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الَ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مِ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سامِ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لْح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ال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ب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م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ز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َ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نِينَ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8:00Z</dcterms:created>
  <dc:creator>الشيخ عبداللطيف التويجري</dc:creator>
  <dc:description/>
  <cp:keywords/>
  <dc:language>en-US</dc:language>
  <cp:lastModifiedBy>ahmed</cp:lastModifiedBy>
  <cp:lastPrinted>2018-02-22T14:05:00Z</cp:lastPrinted>
  <dcterms:modified xsi:type="dcterms:W3CDTF">2019-06-03T15:45:00Z</dcterms:modified>
  <cp:revision>4</cp:revision>
  <dc:subject>1/من معالم جمال الدين وكمال محاسنه 2/عبودية الفرح في الإسلام 3/رسائل مهمة لنساء الأمة 4/بعض آداب العيد.</dc:subject>
  <dc:title>الإِسْلَامُ جَمَالٌ وَجَلَال .. خطبة عيد الفطر 1440هـ</dc:title>
</cp:coreProperties>
</file>