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يمان</w:t>
            </w:r>
            <w:r>
              <w:rPr>
                <w:b/>
                <w:b/>
                <w:bCs/>
                <w:rtl w:val="true"/>
                <w:lang w:bidi="ar-EG"/>
              </w:rPr>
              <w:t xml:space="preserve"> </w:t>
            </w:r>
            <w:r>
              <w:rPr>
                <w:rFonts w:cs="Traditional Arabic"/>
                <w:b/>
                <w:b/>
                <w:bCs/>
                <w:rtl w:val="true"/>
                <w:lang w:bidi="ar-EG"/>
              </w:rPr>
              <w:t>يمان</w:t>
            </w:r>
            <w:r>
              <w:rPr>
                <w:b/>
                <w:b/>
                <w:bCs/>
                <w:rtl w:val="true"/>
                <w:lang w:bidi="ar-EG"/>
              </w:rPr>
              <w:t xml:space="preserve"> </w:t>
            </w:r>
            <w:r>
              <w:rPr>
                <w:rFonts w:cs="Traditional Arabic"/>
                <w:b/>
                <w:b/>
                <w:bCs/>
                <w:rtl w:val="true"/>
                <w:lang w:bidi="ar-EG"/>
              </w:rPr>
              <w:t>والحكمة</w:t>
            </w:r>
            <w:r>
              <w:rPr>
                <w:b/>
                <w:b/>
                <w:bCs/>
                <w:rtl w:val="true"/>
                <w:lang w:bidi="ar-EG"/>
              </w:rPr>
              <w:t xml:space="preserve"> </w:t>
            </w:r>
            <w:r>
              <w:rPr>
                <w:rFonts w:cs="Traditional Arabic"/>
                <w:b/>
                <w:b/>
                <w:bCs/>
                <w:rtl w:val="true"/>
                <w:lang w:bidi="ar-EG"/>
              </w:rPr>
              <w:t>يم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ي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ي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رض</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لمؤامرات</w:t>
            </w:r>
            <w:r>
              <w:rPr>
                <w:b/>
                <w:b/>
                <w:bCs/>
                <w:rtl w:val="true"/>
              </w:rPr>
              <w:t xml:space="preserve"> </w:t>
            </w:r>
            <w:r>
              <w:rPr>
                <w:rFonts w:cs="Traditional Arabic"/>
                <w:b/>
                <w:b/>
                <w:bCs/>
                <w:rtl w:val="true"/>
              </w:rPr>
              <w:t>عدي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نقاذ</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اد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ص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ظلُوم</w:t>
            </w:r>
            <w:r>
              <w:rPr>
                <w:b/>
                <w:b/>
                <w:bCs/>
                <w:rtl w:val="true"/>
              </w:rPr>
              <w:t xml:space="preserve"> </w:t>
            </w:r>
            <w:r>
              <w:rPr>
                <w:rFonts w:cs="Traditional Arabic"/>
                <w:b/>
                <w:b/>
                <w:bCs/>
                <w:rtl w:val="true"/>
              </w:rPr>
              <w:t>و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ذي أنزل الحديدَ وجعلَ فيه للناس بأسًا، وشرعَ مُدافعَة الباغي ومن لم يرفَع بالحقِّ رأسًا، ليرجِع عن غيِّه أو يذوقَ من الحزم كأسًا، أحمدُ الله ربي وأشكرُه، وأستعينُه وأستغفرُه، أمرَنا ألا ندَعَ لبثنيان باطلٍ أُسًّا، ولا لزرع ضلالةٍ غرسًا، أشهد أن لا إله إلا الله وحده لا شريك له قهَرَ خلقَه جنًّا وإن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أنارَ الله به غلَسًا وأذهبَ رِجسًا، تركَنا على المحجَّة البيضاء فتوحيدُ الله وشريعتُه، وأصحابُه وآلُه هم أنصارُه وشِيعتُه، وإن رغِمَت أنوفُ من أبَوا، اللهم صلِّ وسلِّم وبارِك على عبدِك ورسولِك محمدٍ، وعلى آله وأصحابِه كلما أصبحَ الكونُ وأمسَى، صلاةً وسلامًا دائمَين إلى يومٍ تخشعُ فيه الأصواتُ للرحمن فلا تسمعُ إلا هم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أمرَ بتقوى الله هي خيرُ الوصايا، وهي العُدَّة عن الرَّزايا، والمدفَعُ للبل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هدُ لإعلاء شريعة الله، وبسط كلمتِه في الأرض، وقد لقِيَ من الأقرَبين والأبعَدين ما لقِي، كانت جبالُ اليمَن تسيلُ برجالٍ تنحدِرُ لسهول الحجاز، تحُثُّ خُطاها للقاء النبيِّ الخاتِم، لم تسُقها للدين سيُوف، أو مخافة حُتُ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فِطرٌ صافية، وقلوبٌ للإيمان راغِ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أهلُ اليمن، هم أرقُّ أفئِدةً، وأليَنُ قلوبًا، الإيمانُ يمانٍ والحكمةُ يم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يمَانٍ، والفقهُ يمانٍ، والحكمةُ 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عصر الإسلاميِّ الأول كان الحجازُ كمثَل الطائر والشامُ واليمنُ جناحاه،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قرِنُ بينهما في الفضائل والجهاد؛ فاليمنُ أصلُ العرب ومادَّتُهم، هم أهل السكينة والوقار، والفقه والاعتِبار، وأربابُ البلاغة والأدب وحلو الأشعار، أنصارُ الرسالة، وقادةُ الجهاد والبَسَ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ركة لأرض اليمَن، وأخبرَ أنها أرضُ إيمان، وأثنَى على أهلِها بالإيمان والفقهِ والحكمة، ورقَّة الأفئِدة ولِين القلوب، وأنهم مدَدُ الإسلام وجُ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ستقبلَ بي الشام، وولَّى ظهري اليمَن،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تُ ما تُجاهَك غنيمةً ورزقًا، وما خلفَ ظهرِك مدَ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بعُقر حوضِي أذُودُ الناسَ لأهل اليمَن، أضرِبُ بعصايَ حتى يرفَضَّ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ودُ الناسَ لأهل اليمَن، أضرِبُ بعصايَ حتى يرفَضَّ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رُدُ الناسَ عنه غير أهل اليمَن، ليرفَضَّ على أهل اليم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لَ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بارِك لنا في شامِنا، اللهم بارِك لنا في يمَ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تزَل بلادُ اليمن مأرِزًا للمؤمنين، حافِلةً بالعلماء والصالحين، أهلُها أهلُ صبرٍ وحكمةٍ، وحلمٍ وقناعةٍ وحِن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وا بطُلابِ دُنيا ممن باعُوا ذِمَمهم، وخذَلُوا أمَّتَهم، فتمالؤُوا مع العدوِّ على أهلِهم، وشذَّ عن اليمانيِّين شِرذِمةٌ باغية، تدعمُها قوًى إقليميَّةٌ كارِهةٌ للعرب، حائِدةٌ عن الهُدى والسُّنَّة، تهدِفُ إلى بسط هيمَنتها على اليمَن، وجعلِه مُنطلَقًا لنفوذِها على بلاد العرب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الَفَت الفئةُ الباغيةُ مع جماعاتٍ باعَت وطنَها ودينَها لاستِجلاب مكاسِب شخصيَّة، أو عائليَّة على حساب عروبة اليمَن وعقيدته، تُحرِّكُهم وتُموِّلُهم في ذلك كُتلةُ شرٍّ اعتادَت على عداء العرب والمُسلمين، وسعَت لزراعة شوكَةٍ في خاصِرةِ الجزيرة العربية، مُكرِّرةً نفسَ المشهَد، ونفسَ الزرع الذي غرَسَته في الشام، ولم يلقَ العربُ والمسلمون من زرعِهم ذلك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وقتِ الذي يُطيلُ لسانَه على اليهود، تتوجَّه بنادِقُه لصدور العرب والمسلمين، وقد لقِيَ منه جيرانُه الربُ شرَّ ما لقِيَ جارٌ من جارِه، وذلك بعد أن عثَا في بلادِه فسادًا واغتِي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لةُ الشرِّ تُريدُ لوليدِها الناشِئ في اليمَن بأن يقوم بذاتِ الدَّور الذي قامَ به أخوهُ في الشام، وفي سبيلِ ذلك لم تردَعهم رحمةٌ ولا دين، ولم يحترِموا مواثيق أو قوانين؛ بل خرجوا باغِين على سُلطةٍ نظاميَّة، ولاحقُوا الحاكم وحكومتَه التي اجتمعَ عليها أهلُ اليمَن، واحتَجَزوا رئيسَ الدولة ومن معَه من المسئولين، وحاصَروا المُدن والقُرى، وألحَقُوا بأهلها صنوفَ العذاب والهوان والأذَى، وعاثُوا في بلاد اليمَن قتلاً وسلبًا ونهبًا، وسعَوا فيها فسادًا وإرهابًا وتخ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روا المساكن والبيوت، والمساجِد والمدارِس والجامعات، وقتلوا المسلمين المُسالِمين وشرَّدوهم في داخل بلادهم، يُريدون إذلالَ اليمن وقهرَ أهله، واستِعباده للأعداء ا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بَثُون بأمن الشعب اليمنيِّ، ويُروِّجون للطائفيَّة ويزرَعون ال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تعالَت أصواتُهم مُهدِّدين المنطقة كلَّها، مُصرِّحين بالعُدوان على بلاد الحرمين الشريفين، وشر الفوضَى والإرهاب في بلاد الأمن والإيمان، ومأرِز الإسلام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تكُن المملكةُ العربيةُ السعوديةُ وأشقاؤُها بمعزلٍ عن هذه الكارِثة المُحيطة منذ البداية؛ بل سعَت المملكةُ بعقلها وحِلمِها لإطفاء نار الفتنة، وصناعة المُبادرَات ورعايتها، وجمع الفُرَقاء ودعم الحوار، وتجنِيب اليمَن أن ينزلِق في حروبٍ أهليَّة، أو ينفلِتَ في الفوضَى والاضطِ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بَرَت طو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لُمَت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نداء العقل ضاعَ في عماية العمالَة والطائفية، واستقوَى البُغاةُ بتدخُّلات الغُرباء السافِرة، الرامِية إلى زعزعَة المنطقة، ونشر الفوضَى والاحتِراب الداخليِّ، وتكرَّر نقضُ العقود، وخفر العهود، فلم يعُد في القوس منزَ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جتمَعَت إرادةُ الغَيُورين من 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قلَّدوا أمرَهم لله د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بَ الذراعِ بأمر الحربِ مُطَّلِعَا</w:t>
      </w:r>
    </w:p>
    <w:p>
      <w:pPr>
        <w:pStyle w:val="Normal"/>
        <w:jc w:val="left"/>
        <w:rPr/>
      </w:pPr>
      <w:r>
        <w:rPr>
          <w:rFonts w:ascii="Traditional Arabic" w:hAnsi="Traditional Arabic" w:cs="Traditional Arabic"/>
          <w:sz w:val="36"/>
          <w:sz w:val="36"/>
          <w:szCs w:val="36"/>
          <w:rtl w:val="true"/>
        </w:rPr>
        <w:t>وقيَّضَ الله للحوادِث الملكَ الحازِم، والشجاعَ العازِم، خادم الحرمين الشريفين، وحارِس بلاد العرب والمسلمين، وناصِر السنَّة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مان بن عبد العزيز، ف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امِي العزم، تخضُدُ شوكَةَ من جلَبَ العدوَّ لدمار ديارِه، وأذيَّة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بتدأَ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وانطلَقَت على بركَة الله؛ لتقتلِع الشرَّ من أُسِّه، وتفلُقَ هامَةَ رأسِه، وتُعيدَ اليمَن لليمانيِّين، فلا رجعةَ لساسان بعد الإسلام، ولا عُجمةَ تطرأُ على لسان اليعربِيِّين؛ لتبقَى اليمَنُ كما وصفَها النبيُّ الهادِي محضِنًا للإيمان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لإسلام مدَد، وللعرب عُدَد، وللشدائِد وتَ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م الملِكُ مُتمثِّلاً قولَ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موا قيامًا على أمشاطِ أرجُ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فزَعوا قد ينالُ الأمنَ من فزِ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قرارُ ال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رًا شُجاعًا حكيمًا، جاء في وقتِ أمسِّ الحاجة، ولبَّى أمنيةَ الأمة المُحتاجة، قيامًا بحقِّ الأُخُوَّة وحقِّ الجوار، واستِجابةً لنداء الشعبِ اليمنيِّ المُسلِم، وإغاثةً للملهُوف، وحمايةً للدِّمار، وإنقاذًا لبلاد الإسلام من سيطَرة المدِّ الصفويِّ المُح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خُطَى الملِك، وبارَك في عُمره وعملِه، وأيَّده بتأي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نُهنِّئُ الأمةَ المسلمةَ في كل مكانٍ بهذه العزَّة والمنَعَة، والعزم والحزم، والاجتماع والتحالُف والائتِلاف، ونسألُ الله الكريمَ أن يجعلَ العاقبةَ حميدةً حسنةً على الإسلام والمسلمين عامَّة، وعلى أهل اليمَن خاصَّة، وأن تكون بدايةً لكسر صنَم التمدُّد الخطير في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ت إلى الأمة روحَها وأملَها، وجمعَت الكلمة، ووحَّدَت الصفَّ، وعرَّفَت الأمةَ بع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ا فاتِحةَ خيرٍ على أمةِ الإسلام، تُعيدُها إليك، وتُرجِعُ أمرَها إليك، وتجتمعُ كلمتُها، وتزدادُ نُصرةً للسنَّة والدين، اللهم زِدنا تحالُفًا وقوةً وعودةً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مدُّد الانقلابيَّ الطائفيَّ الباغي في اليمَن هو امتِدادٌ لما فعلَه أصحابُ الجرائِم في العراق وفي سوريا؛ إذ إن المدَّ الصفويَّ الطائفيَّ الذي انتشرَ في الأمة، يعمَدُ إلى العمل المُسلَّح، ونشر الفوضَى والقتل، وكم ذاقَ الناسُ على اختلاف مذاهبِهم في العرق وسوريا من ويلات الحروب التي غذَّاها هؤلاء، وأدارُوا رحَاها، تطحَنُ المدنيِّين من الأطفال والرجال والنساء بلا رحمةٍ ولا شفقةٍ ولا 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تصدِّي لهذا المدِّ الطائفيِّ في اليمَن واجبٌ على القادِرين؛ فهو عدوٌّ للدين، عدوٌّ لأهل بلدِه وأبناء شعبِه، كما هو عدوٌّ لجيرانِه، مع أنه لا يُمثِّلُ إلا نسبةً ضئيلةً منهم، ومع ذلك يحمِلُ أهلَ اليمن كلَّهم على مُعتقَداته وأفكاره، آلَتُه في ذلك الحديدُ والنار، والقتلُ والسَّجنُ والتهج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استِنقاذُ اليمَن من براثِن الاحتلالِ الصفويِّ واجبٌ شرعيٌّ، والقتالُ في سبيلِه جهادٌ في سبيلِ الله، والدفاعُ عن اليمَن هو دفاعٌ عن الرُّكن اليمانيِّ الذي يُجاهِرُ الأعداءُ بإرادة احتِلالِه، ويُهدِّدون أمنَ الحرمين وقبل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يمَن عانَى لمُدَّةٍ تزيدُ على نصفِ قرن، فلعلَّ ما أصابَه أخيرًا هي العلَّةُ التي يصِحُّ منها الجسَد، ليعودَ اليمَنُ كما كان سعيدًا بقاماته العلمية، وهاماته التجارية، ليحتضِنَه الخليجُ والعربُ حيث مكانه الطبيعيُّ، ومحلُّه الأس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يمانيُّون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مَكم فُرصةٌ تاريخيَّةٌ سنَ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دِي إخوةٍ كرامٍ امت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 مليار مسلمٍ تعاطَفَت وو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مِعوا رأيَكم، واحزِموا أمرَكم، ووحِّدوا كلمتَكم، وغلِّبوا مصلحةَ الإسلام والعروبة، وكونوا صفًّا واحدًا لاقتلاع الشوك من جسَد اليمَن المُث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لَت من قبلكم المثُلات، وانظُروا ما حلَّ في بلادٍ أُخريَات، بعثَت لها كُتلةُ الشرِّ أحزابًا وميليشيَّات، فما زادَها إلا قتلاً وفُرقَة، ولم تعُد على البلاد إلا بالأسى والحُ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جتماعَ الكلمة من أعظم أسباب 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روا بلادَكم من رِجس القتَلَة والمُجرمين، طارِدُوا المخلوعَ وعصابتَه الذي أفقرَ البلادَ، وظلمَ العباد، ودعا إلى تدمير كل جميلٍ في بل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ندعُو كلَّ علماء اليمَن ودُعاتها ومُجاهدِيها، وزعماء القبائل والسَّاسة، وقادَة الجيش والجُند أن يتَّقُوا الله ويقوموا بحقِّ الأمانة التي قلَّدهم الله إياها، وأن يُوحِّدوا كلمتَهم، ويُنظِّموا صفوفَهم ليدفَعوا عن دينهم وعقيدتهم وبلد الإسلام، ويُجمِعوا أمرَهم على تخليصِ اليمَن من المشروع الطائفيِّ، و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 بهم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مانةٌ ضخمةٌ، في وقتٍ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تذكَّر كلُّ واحدٍ قولَ الج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فُرصةٌ للالتِفاف حول القيادة، وتفويتِ الفُرصة على المُتربِّ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كتاب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زَّ فارتفَع، وذلَّ كل شيءٍ لعظمَته وخضَع، لا مانِع لما أعطَى، ولا مُعطِيَ لما منَع، وأشهَدُ أن لا إله إلا الله وحده لا شريك له، وأشهَدُ أن محمدًا عبدُ الله ورسولُه، صلَّى الله وسلَّم وبارَك عليه، وعلى أصحابِه ومن سارَ على نهجِه واتَّبض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داءٌ للعلماء وطلبَة العلم بجهاد الكلمة بالحُجَّة والبُرهان، والتعليم والب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هِدْهُمْ بِهِ جِهَادً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بيان الحقائِق في توضيحِ خطَر ما دخلَ على المُسلمين من عقائِد فاسِدة، تعودُ على الإسلام بالنقضِ والعداء للمسلمين من سلَفِهم وخلَ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يوجد أضلُّ من قومٍ يُعادُون السابِقين الأولين، من المُهاجِرين و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م سعيٌ إلا في هدمِ الإسلام، ونقضِ عُراه، وإفساد قواعِده، وسفكِ دم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وا العامَّة، وقوموا ب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نُصرة المظلُوم والدفاع عن الدين، وقتالَ البُغاة وحمايةَ الديار من أعظم القُرُبات، وأوجَب الواجِ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الذي وفَّق خادمَ الحرمين الشريفين لهذا القرار التاريخيِّ الحازِم، والذي بادَرَت القياداتُ العربيةُ والإسلاميةُ مشكورةً بالتحالُف معه، ولقِيَ تأييدًا كبيرًا من العلماء، والمُنظَّمات الإسلاميَّة والهيئات الشرعيَّة، في أقطا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ظِيَ بالتأييد الكبير من العُقلاء في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مُجرِيَ السحاب، هازِم الأحزاب، انصُر جنودَنا وقوِّ عزائمَهم، وسدِّد رميَهم، وصوِّب آراءَهم، وانصُرهم على عدوِّك و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جِّل بزوال الباغِين الذين يُعادُون أولياءَك، ويصدُّون عن دينِك، اللهم عليك بهم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نا في عاصفة الحزم، اللهم اجعَلها بردًا وسلامًا على عبادِك المؤمنين، وصرصرًا عاتيةً على الخونةِ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لنا وإخواننا في اليمَن من بركَاتها، واسقِ عِدانا من زُعافها، اللهم اجعَلها عاصفةً بفروع الشرِّ وأصوله، دافعةً له قبل حُصولهن أنت عضُدُنا ونصيرُنا، بك نصُول وبك نُ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أزواجِه أمهات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دعاءَنا، اللهم تقبَّل دعاءَنا يا حيُّ يا قيو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41:00Z</dcterms:created>
  <dc:creator>الشيخ صالح بن محمد آل طالب</dc:creator>
  <dc:description/>
  <dc:language>en-US</dc:language>
  <cp:lastModifiedBy>أبو ملك</cp:lastModifiedBy>
  <cp:lastPrinted>2011-04-02T16:45:00Z</cp:lastPrinted>
  <dcterms:modified xsi:type="dcterms:W3CDTF">2015-04-05T05:43:00Z</dcterms:modified>
  <cp:revision>3</cp:revision>
  <dc:subject>1/ ثناء النبي صلى الله عليه وسلم على أهل اليمن 2/ فضائل أهل اليمن 3/ تعرض أهل اليمن لمؤامرات عديدة 4/ استنقاذ اليمن واجب على كل قادر 5/ اجتماع الكلمة من أعظم أسباب النصر 6/ فضل نُصرة المظلُوم والدفاع عن الدين.</dc:subject>
  <dc:title>الإيمان يمان والحكمة يمانية</dc:title>
</cp:coreProperties>
</file>