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ت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ي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م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ج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ِ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َّ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َي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يَّن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َد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ْق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وَاس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بَت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هِي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ص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ِي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زّ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بَت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صِي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خ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سِق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لْ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ضِ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عِب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ي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يْ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رُوج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–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ف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رَأ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كْر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ل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قَلَّ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ثْو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مَ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ل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قَلَّ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ثْو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مَ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ه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ع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ن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ذ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س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ف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زَاد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بْش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سْتَيْق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زْد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خْشَو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زَاد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ض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ظ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اب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خط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ّ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ب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ه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د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ظ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ج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جَّت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ف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ز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ُلُ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ل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ز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ز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ائ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ز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ابَ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ك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سَاك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ضْو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رِي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ؤ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ت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ح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ر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ّ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س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ق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ص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ت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غ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ص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َجْز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حْس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ي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س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نْ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حْشُ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شَر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44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09-05T05:45:00Z</dcterms:modified>
  <cp:revision>3</cp:revision>
  <dc:subject>1/العلم يهدي إلى الإيمان 2/دعوة القرآن الكريم إلى العلم والمعرفة 3/أثر العلم في زيادة الإيمان 4/بالإيمان والعلم تسود الأمة وتنتصر 5/العلم والإيمان سبيل السعادة في الدنيا والآخرة.</dc:subject>
  <dc:title>الإيمان والعلم أثرهما في حياة الفرد والمجتمع</dc:title>
</cp:coreProperties>
</file>