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يمان</w:t>
            </w:r>
            <w:r>
              <w:rPr>
                <w:b/>
                <w:b/>
                <w:bCs/>
                <w:rtl w:val="true"/>
                <w:lang w:bidi="ar-EG"/>
              </w:rPr>
              <w:t xml:space="preserve"> </w:t>
            </w:r>
            <w:r>
              <w:rPr>
                <w:rFonts w:cs="Traditional Arabic"/>
                <w:b/>
                <w:b/>
                <w:bCs/>
                <w:rtl w:val="true"/>
                <w:lang w:bidi="ar-EG"/>
              </w:rPr>
              <w:t>والتصد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يما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بعث</w:t>
            </w:r>
            <w:r>
              <w:rPr>
                <w:b/>
                <w:b/>
                <w:bCs/>
                <w:rtl w:val="true"/>
              </w:rPr>
              <w:t xml:space="preserve"> </w:t>
            </w:r>
            <w:r>
              <w:rPr>
                <w:rFonts w:cs="Traditional Arabic"/>
                <w:b/>
                <w:b/>
                <w:bCs/>
                <w:rtl w:val="true"/>
              </w:rPr>
              <w:t>والحس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ج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إيما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سلوك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ناقضة</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اعتقادهم</w:t>
            </w:r>
            <w:r>
              <w:rPr>
                <w:b/>
                <w:b/>
                <w:bCs/>
                <w:rtl w:val="true"/>
              </w:rPr>
              <w:t xml:space="preserve"> </w:t>
            </w:r>
            <w:r>
              <w:rPr>
                <w:rFonts w:cs="Traditional Arabic"/>
                <w:b/>
                <w:b/>
                <w:bCs/>
                <w:rtl w:val="true"/>
              </w:rPr>
              <w:t>ب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غفره ونتوب إليه، ونعوذ ب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على عبدك ورسولك محمد وعلى آله وصحبه ومن اهتدى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حق ثابت على كل نفس،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ضر الواثق بالله، ردد هذين الب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فيه جميعُ الخلق مُشت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وقةٌ منهمُ يبقى ولا مَ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ضرّ أهل قليل في تفرّ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غني عن الأملاك ما ملك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 بالبسط فطويت، وألصق خده بالتراب، و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لا يزول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من قد زال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 الصادق في إيمانه لا يشك في هذا طرفة عين، بل يؤمن به ويسلم به، والبعث بعد الموت، والوقوف بين يدي الله للحساب، والجزاء حقٌّ ثابتٌ أيض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 وَالْمَوْتَى يَبْعَثُهُمُ اللَّهُ ثُمَّ إِلَيْهِ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للمؤمن الصادق في إيمانه في هذا، بل يؤمن به ويسلم به ويعلم علم اليقين أنه ميت ومبعوث، وعن أعماله مسؤول، وعليها محاسب ومجزي، والجنة حق، وهي دار المؤمنين، وهم فيها خالدون مخلدون ومنعمون، والنار حق، وهي دار الكافرين، وهم فيها خالدون مخلدون ومعذبون، وهذا لا يشك فيه مسلم، نعم، لا يشك فيه مسلم ولد من أبوين مسلمين، وعاش بين المسلمين، وسمع الكتاب المبين، وسنة خاتم النبيين، بل يعلم أنه حق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نظر إلى أفعال كثير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العجب العجاب، وحار لبه، وأصابته الدهشة والحيرة، فليست أفعالنا أفعال المؤمنين المصدقين بالموت والبعث والجزاء والحساب والجنة والنار، وإنما هي أفعال مَن لا يصدق بالموت وبالبعث والجزاء والجنة والنار، شابهنا فيها من ذكر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ا هِيَ إِلَّا حَيَاتُنَا الدُّنْيَا نَمُوتُ وَنَحْيَا وَمَا يُهْلِكُنَا إِلَّا الدَّهْرُ وَمَا لَهُمْ بِذَلِكَ مِنْ عِلْمٍ إِنْ هُمْ إِلَّا يَظُ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للصلوات الخمس المفروضة أو تساهل بها، ترك للزكاة، تفريط في الصيام والحج، تساهل بكثير من الواجبات، وقوع في كثير من المعاصي والسيئات، تلبّس ببعض الكبائر الموبقات، تعدٍّ على الحقوق، أكْل للأموال بالباطل، ظلم للعباد في نفس ومال، كبْر وعُجب، فخر واختيال، همز ولمز وازدراء، لا اعتبار بموت قريب أو حبيب أو صديق، لا عظة بمرض أو حادثة، مداهنة على حساب الدين والمروءة، اغترار بمال، أو منصب أو جاه، أو سلطة، أو حسب، و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طبق علينا قوم أح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أهل اليقين بالموت والبع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ثِ وَعرض الأقوال والأع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ا نرعـــوي وقــــــد أمــهــل ال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هُ بطـول الإيــــقـاظ والإمـهــا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أي شــــــيء تركــــتَ يا عـــــارفا بـ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لــــهِ لـلمغتـــــرّيـــن والجُهّــــــال؟</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ترين والجه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وت والبعث والحساب والجزاء والجنة والنار ولا شك، لو سألت الواحد منا عن الموت لأجابك بأنه حق وسأل الله حسن الختام، ولو سألته عن البعث والحساب والجزاء، لأجابك بالتصديق والإيمان به وسأل ربه تخفيف الحساب والتجاوز والعفو، ولو سألته عن الجنة والنار لصدق بذلك وسأل الله الجنة واستعاذ به من النار، فإن نظرات إلى أفعاله رأيتها مناقضة لإيمانه وتصديقه، ما السبب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باب كثيرة، أذكر منها ما يتسع المقام ل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فلة والإعراض عن ذكر الموت والبعث والجزاء والجنة والنار، فحديث المجا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ه أو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نيا وزينتها، وجديدها وقد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ج هذا السبب بالإكثار من ذكر الموت والجنة والنا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ت مجالس السلف الصالح معمورة بذكر الله والدار الآخرة، بذكر الموت والجنة والنار، ذكر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ير عن 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مجالس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لس الآخرة، لا يُذكر فيها شيء من أمر الدنيا، ما رأيته ذكر الدنيا قط،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الموت خنقته العبرة،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الموت هان عليّ أمر الدنيا، إنما هو طعام دون طعام، ولباس دون لباس، وإنها أيام قل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سيئة، فإنها سبب لأن ينسى العبد ربه وعبادته، والموت وكربته، والحساب وشدته، وعلاج هذا السبب بمرافقة الصحبة الصالحة التي تذكّر الإنسان بربه، وتعينه على طاعته وعبادته، وتدله على الخير وترشده إليه، وتحذره من الشر وتمنع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العارمة التي انتشرت في هذا الزمان، وأقصد بها فتن الشبهات التي يلقيها الأعداء على المسلمين، ليشككوهم في دينهم وأمر آخرتهم، وفتن الشهوات التي يبثها الأعداء وأدعياؤهم في مجتمعات المسلمين وبلادهم عن طريق وسائل البث المقروءة والمر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ج هذا السبب بالعلم النافع، والعمل الصالح، والخوف من الله، ومراقبته، والخشي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تربية الإسلامية الصادقة النا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فاء أمور الآخرة وجعلها من أمور الغيب التي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ج هذا السبب أن يؤمن العبد بحقيقة ما أخبر الله عنه ورسوله من أمور الآخرة، وأنها حق، لأن الذي أخبر به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صدق من الله قيلا؟ وأخبر ب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نطق عن الهوى، 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كافرين وكيف يصبرون على ضلالهم وكفرهم، ويجاهدون في تحقيق مآربهم ولو كلفهم ذلك حياتهم، ولو تعرضوا بسبب ذلك ل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ج هذا السبب أن نعلم أن الشيطان زين لهم أعمالهم،ك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لي لهم ويمهل حتى يأخذهم على غرة وغف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خذه له أليم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مسلمين وما يعيشونه في هذا الزمان من واقع أليم، وتخلف ذريع، في أكثر مجالات الحياة، وتفوق عدوهم علي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ج هذا السبب بأن نعلم أن هذا التخلف بسبب المسلمين أنفسهم لا بسبب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 النصر والتأييد من الله لعبادة المسلمين المستضعفين، حتى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نصر الله؟ أليس المسلمون على الحق، والكافرون على الباطل؟ وعلاج هذا السبب بأن 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حن المؤمنين ويبتليهم؛ ليعلم الصادق من الكاذب، والمجاهد الصابر من المتقاعس الج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عباد الله بعض الأسباب وعلاجه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كن أفعالنا أفعال الخاشعين المتقين، ولنحذر من الاغترار بالدنيا وأن يغرنا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ما هذه الحياة الدنيا لعب ولهو وزينة وتفاخر بينكم وتكاثر في الأموال والأولاد، وعما قريب تنتقلون منها إلى الدار الآخرة،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هما عمرت في الحياة الدنيا ودام لك فيها السرور واليسار فلا مناص من الموت الذي ينقلك من دارك الدنيا إلى دارك الأخرى،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ـْـَكَ عُمـِّـرْتَ مثـــل ما عاش نـــ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قـــيــــــــتَ كُــــلَّ ذاك يـــســــــا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يٍّ إلى سوى الموت صار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51:00Z</dcterms:created>
  <dc:creator>الشيخ/ محمد بن إبراهيم الشعلان</dc:creator>
  <dc:description/>
  <dc:language>en-US</dc:language>
  <cp:lastModifiedBy>Admin</cp:lastModifiedBy>
  <cp:lastPrinted>2011-04-02T16:45:00Z</cp:lastPrinted>
  <dcterms:modified xsi:type="dcterms:W3CDTF">2015-12-03T14:54:00Z</dcterms:modified>
  <cp:revision>3</cp:revision>
  <dc:subject>1/ إيمان المسلمين بالبعث والحساب 2/ الفجوة بين إيمان المسلمين وسلوكهم 3/ أسباب مناقضة سلوك المؤمنين لاعتقادهم بالآخرة 4/ علاج تلك الأسباب </dc:subject>
  <dc:title>الإيمان والتصديق</dc:title>
</cp:coreProperties>
</file>