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حلي</w:t>
            </w:r>
            <w:r>
              <w:rPr>
                <w:sz w:val="36"/>
                <w:sz w:val="36"/>
                <w:szCs w:val="36"/>
                <w:rtl w:val="true"/>
              </w:rPr>
              <w:t xml:space="preserve"> </w:t>
            </w:r>
            <w:r>
              <w:rPr>
                <w:rFonts w:cs="Traditional Arabic"/>
                <w:sz w:val="36"/>
                <w:sz w:val="36"/>
                <w:szCs w:val="36"/>
                <w:rtl w:val="true"/>
              </w:rPr>
              <w:t>بالفضائل</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أولى</w:t>
      </w:r>
      <w:r>
        <w:rPr>
          <w:rFonts w:cs="Traditional Arabic" w:ascii="Traditional Arabic" w:hAnsi="Traditional Arabic"/>
          <w:b w:val="false"/>
          <w:bCs w:val="false"/>
          <w:i w:val="false"/>
          <w:iCs w:val="false"/>
          <w:color w:val="000000"/>
          <w:sz w:val="36"/>
          <w:szCs w:val="36"/>
          <w:rtl w:val="true"/>
        </w:rPr>
        <w:t>:</w:t>
      </w:r>
    </w:p>
    <w:p>
      <w:pPr>
        <w:pStyle w:val="Normal"/>
        <w:jc w:val="both"/>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دادُ الْعَجَبُ وتَظْهَر الدهشةُ حينما تَرى كافِرًا لا يرجو الآخرةَ يُمارِس خُلُقًا إنسانيًّا جميلًا، حِينما ترى وَفاءَه، أو ترى صِدْقَه وانْضِباطَه في عملِه، هي ولا شكَّ أخلاقٌ فُطِرت النُّفوسُ على حبِّها؛ ولهذا لا غرابةَ أن يشْتَرِكَ العقلُ الإنسانيُّ في محاولَةِ التحلِّي بها، ولهذا ما أروعَ وأعذَبَ ما حدَثَ لامرأةِ العزيزِ مع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حبَّتْه حُبًّا شديدًا، فاق الوصفَ، فلما حدَثَ منها ما حدَثَ، وفتحَ العزيزُ البابَ، ورَأى ما رَأى، خافت عليه من عُقُوبَةِ العزيزِ، فبادَرَتْ بتحديدِ الْعِقابِ المأمونِ، حتى لا يتَعَجَّلَ العزيزُ بقتْلِه، ف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جَزَاءُ مَنْ أَرَادَ بِأَهْلِكَ سُوءًا إِلَّا أَنْ يُسْجَنَ أَوْ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 كانت عجيبةً بهذا اللفظ المو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م تَقُلْ ما جزاءُ يوسف الذي أرادَ بي سوءًا؟ فلم تَكْذِبْ عليه، وإنما سألت مُعَرِّضَةً، ثم تأمَّل قو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جَزَاءُ مَنْ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قُلْ فَعَلَ، وإنما بَرَّأَتْه أن يكُونَ حدثَ شيءٌ بينهما؛ وبسبب هذه المقولَةِ عُوقب بالسَّ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ي تكلَّمَتْ أمامَه مُعَرِّضَةً على مَرْأى منه ومَسْمَعٍ، ولكنَّها لما سُئِلت عن الحادثةِ في مَغِيبِه عجزَتْ نفسُها أن تكْذِبَ عليهِ، وأن تُعَرِّضَ مرةً أخرى في حال غيابِه، فما كان منها إلا أن قالت الحقيقةَ،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تِ امْرَأَتُ الْعَزِيزِ الْآنَ حَصْحَصَ الْحَقُّ أَنَا رَاوَدْتُهُ عَنْ نَفْسِهِ وَإِنَّهُ لَمِنَ الصَّادِ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لِيَعْلَمَ أَنِّي لَمْ أَخُنْهُ بِالْغَيْبِ وَأَنَّ اللَّهَ لَا يَهْدِي كَيْدَ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عها مِن الْكَذِبِ مرةً ثانيةً أن يُوسُفَ غيرُ شاهدٍ وحاضرٍ، والله لا يهدي كيد الخائ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تربيةَ للنَّفْس بحمْلِها على الفضائلِ، حتى مِمَّن لا يَدِين بالثواب الأُخْرَوِيِّ، مطلبٌ روحيٌّ تعشقه النفسُ الإنسانيةُ؛ ولهذا تتَّفِق العلومُ الإنسانيَّةُ على وُجُوبِ تعلُّمِ هذه الفضائِلِ والسَّج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pacing w:val="-2"/>
          <w:sz w:val="36"/>
          <w:szCs w:val="36"/>
        </w:rPr>
      </w:pPr>
      <w:r>
        <w:rPr>
          <w:rFonts w:cs="Traditional Arabic" w:ascii="Traditional Arabic" w:hAnsi="Traditional Arabic"/>
          <w:spacing w:val="-2"/>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pacing w:val="-2"/>
          <w:sz w:val="36"/>
          <w:sz w:val="36"/>
          <w:szCs w:val="36"/>
          <w:rtl w:val="true"/>
        </w:rPr>
        <w:t xml:space="preserve">ونظرَةٌ إلى رسولِنا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صلى الله عليه وسلم</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قبلَ أن يَنْزِل عليه الوَحْيُ</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ماذا كانت خصالُه وسجاياه؟ تذْكُر لنا أمُّنا خديجةُ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رضي الله عنها</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بأدَقِّ وصفٍ لحالِه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صلى الله عليه وسلم</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 xml:space="preserve">، كما في الصحيحين من حديث عائشةَ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رضي الله عنها</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لما نزَلَ علَيْه جبريلُ في غار حِرَاء، ورأى رسولُ اللهِ ما رَأى، رجع رسولُ الله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صلى الله عليه وسلم</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ترجف</w:t>
      </w:r>
      <w:r>
        <w:rPr>
          <w:rFonts w:ascii="Traditional Arabic" w:hAnsi="Traditional Arabic" w:cs="Traditional Arabic"/>
          <w:sz w:val="36"/>
          <w:sz w:val="36"/>
          <w:szCs w:val="36"/>
          <w:rtl w:val="true"/>
        </w:rPr>
        <w:t xml:space="preserve"> بوادِرُه وفُؤادُه حتى دخَلَ على خديجةَ، فقال</w:t>
      </w:r>
      <w:r>
        <w:rPr>
          <w:rFonts w:cs="Traditional Arabic" w:ascii="Traditional Arabic" w:hAnsi="Traditional Arabic"/>
          <w:sz w:val="36"/>
          <w:szCs w:val="36"/>
          <w:rtl w:val="true"/>
        </w:rPr>
        <w:t xml:space="preserve">: </w:t>
      </w:r>
      <w:r>
        <w:rPr>
          <w:rStyle w:val="Emphasis"/>
          <w:rFonts w:cs="Traditional Arabic" w:ascii="Traditional Arabic" w:hAnsi="Traditional Arabic"/>
          <w:b w:val="false"/>
          <w:bCs w:val="false"/>
          <w:sz w:val="36"/>
          <w:szCs w:val="36"/>
          <w:rtl w:val="true"/>
        </w:rPr>
        <w:t>"</w:t>
      </w:r>
      <w:r>
        <w:rPr>
          <w:rStyle w:val="Emphasis"/>
          <w:rFonts w:ascii="Traditional Arabic" w:hAnsi="Traditional Arabic" w:cs="Traditional Arabic"/>
          <w:sz w:val="36"/>
          <w:sz w:val="36"/>
          <w:szCs w:val="36"/>
          <w:rtl w:val="true"/>
        </w:rPr>
        <w:t>زَمِّلُونِي زَمِّلُونِي</w:t>
      </w:r>
      <w:r>
        <w:rPr>
          <w:rStyle w:val="Emphasis"/>
          <w:rFonts w:cs="Traditional Arabic" w:ascii="Traditional Arabic" w:hAnsi="Traditional Arabic"/>
          <w:b w:val="false"/>
          <w:bCs w:val="false"/>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زمَّلُوه حتى ذهب عنه ال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خديجةَ</w:t>
      </w:r>
      <w:r>
        <w:rPr>
          <w:rFonts w:cs="Traditional Arabic" w:ascii="Traditional Arabic" w:hAnsi="Traditional Arabic"/>
          <w:sz w:val="36"/>
          <w:szCs w:val="36"/>
          <w:rtl w:val="true"/>
        </w:rPr>
        <w:t xml:space="preserve">: </w:t>
      </w:r>
      <w:r>
        <w:rPr>
          <w:rStyle w:val="Emphasis"/>
          <w:rFonts w:cs="Traditional Arabic" w:ascii="Traditional Arabic" w:hAnsi="Traditional Arabic"/>
          <w:b w:val="false"/>
          <w:bCs w:val="false"/>
          <w:sz w:val="36"/>
          <w:szCs w:val="36"/>
          <w:rtl w:val="true"/>
        </w:rPr>
        <w:t>"</w:t>
      </w:r>
      <w:r>
        <w:rPr>
          <w:rStyle w:val="Emphasis"/>
          <w:rFonts w:ascii="Traditional Arabic" w:hAnsi="Traditional Arabic" w:cs="Traditional Arabic"/>
          <w:sz w:val="36"/>
          <w:sz w:val="36"/>
          <w:szCs w:val="36"/>
          <w:rtl w:val="true"/>
        </w:rPr>
        <w:t>أَيْ خَدِيَجَةُ</w:t>
      </w:r>
      <w:r>
        <w:rPr>
          <w:rStyle w:val="Emphasis"/>
          <w:rFonts w:cs="Traditional Arabic" w:ascii="Traditional Arabic" w:hAnsi="Traditional Arabic"/>
          <w:sz w:val="36"/>
          <w:szCs w:val="36"/>
          <w:rtl w:val="true"/>
        </w:rPr>
        <w:t xml:space="preserve">! </w:t>
      </w:r>
      <w:r>
        <w:rPr>
          <w:rStyle w:val="Emphasis"/>
          <w:rFonts w:ascii="Traditional Arabic" w:hAnsi="Traditional Arabic" w:cs="Traditional Arabic"/>
          <w:sz w:val="36"/>
          <w:sz w:val="36"/>
          <w:szCs w:val="36"/>
          <w:rtl w:val="true"/>
        </w:rPr>
        <w:t>مَا ِلي لَقَدْ خَشِيتُ عَلَى نَفْسِي</w:t>
      </w:r>
      <w:r>
        <w:rPr>
          <w:rStyle w:val="Emphasis"/>
          <w:rFonts w:cs="Traditional Arabic" w:ascii="Traditional Arabic" w:hAnsi="Traditional Arabic"/>
          <w:b w:val="false"/>
          <w:bCs w:val="false"/>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ا الخبرَ، قالت خدي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أبشر، فو الله لا يُخْزيك الله أبدًا، فوالله 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 هي مُلْهَمَةٌ هذه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أمُّنا خديجةُ بفطرَتِها أنَّ اللهَ لا يُخْزِي مَن استقام على دينه، وتقرَّ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تقو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أكيدٌ للنفي، ثمَّ بشَّرته، وطيَّبَت خاطِرَه، فقالت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قسمت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خزي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كْتَفِ بهذَا، بل أبَّدَتْه ونفته مَدَى الدَّهْر، هذا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نْزِل عليه الوحيُ، فزوجة العزيز ت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للَّهَ لَا يَهْدِي كَيْدَ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ديجة 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واللهِ لا يُخْزِيك الل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وافق صحيح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لُ الأخلاقِ هي ما تنطبع في النفس وتنصبغ بها، فإنها إذا كانَتْ معَ الإيمان أثمرت ثمارًا يانعةً رائعةً، ولنَنْظر إل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عن سعدِ بْنِ هشا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ئِيني عن خُلُقِ رسول الله صلى الله عليه وسل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قرأ القرآ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لُقَ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6</w:t>
      </w:r>
      <w:r>
        <w:rPr>
          <w:rFonts w:cs="Traditional Arabic" w:ascii="Traditional Arabic" w:hAnsi="Traditional Arabic"/>
          <w:sz w:val="36"/>
          <w:szCs w:val="36"/>
          <w:rtl w:val="true"/>
        </w:rPr>
        <w:t>).</w:t>
      </w:r>
    </w:p>
    <w:p>
      <w:pPr>
        <w:pStyle w:val="Normal"/>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فمَا أخلاقُ القرآنِ؟ أليست هي كلَّ فضائل النَّفْسِ مِن الصِّدق، وعدمِ الغدر والخيانِة، وعدمِ الْكَذِب، وتعظيم الوالِدَيْن، ورحمة الصغير، واحترام الكبير، وعدم المجاهرة بالسوء، والتواضع، والكرم، وغير ذلك من الفضائل؟</w:t>
      </w:r>
      <w:r>
        <w:rPr>
          <w:rFonts w:cs="Traditional Arabic" w:ascii="Traditional Arabic" w:hAnsi="Traditional Arabic"/>
          <w:spacing w:val="-6"/>
          <w:sz w:val="36"/>
          <w:szCs w:val="36"/>
          <w:rtl w:val="true"/>
        </w:rPr>
        <w:t xml:space="preserve">! </w:t>
      </w:r>
    </w:p>
    <w:p>
      <w:pPr>
        <w:pStyle w:val="Normal"/>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 xml:space="preserve">وقد لَخَّص رسولُ الله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صلى الله عليه وسلم</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هذا الأمرَ بحديثٍ جامِعٍ، كما جاءَ في الصَّحِيحَيْن من حديث أبي هريرةَ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ضي الله عنه</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قال رسول الله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صلى الله عليه وسلم</w:t>
      </w:r>
      <w:r>
        <w:rPr>
          <w:rFonts w:cs="Traditional Arabic" w:ascii="Traditional Arabic" w:hAnsi="Traditional Arabic"/>
          <w:spacing w:val="-4"/>
          <w:sz w:val="36"/>
          <w:szCs w:val="36"/>
          <w:rtl w:val="true"/>
        </w:rPr>
        <w:t xml:space="preserve">-: </w:t>
      </w:r>
      <w:r>
        <w:rPr>
          <w:rStyle w:val="Emphasis"/>
          <w:rFonts w:cs="Traditional Arabic" w:ascii="Traditional Arabic" w:hAnsi="Traditional Arabic"/>
          <w:b w:val="false"/>
          <w:bCs w:val="false"/>
          <w:spacing w:val="-4"/>
          <w:sz w:val="36"/>
          <w:szCs w:val="36"/>
          <w:rtl w:val="true"/>
        </w:rPr>
        <w:t>"</w:t>
      </w:r>
      <w:r>
        <w:rPr>
          <w:rStyle w:val="Emphasis"/>
          <w:rFonts w:ascii="Traditional Arabic" w:hAnsi="Traditional Arabic" w:cs="Traditional Arabic"/>
          <w:spacing w:val="-4"/>
          <w:sz w:val="36"/>
          <w:sz w:val="36"/>
          <w:szCs w:val="36"/>
          <w:rtl w:val="true"/>
        </w:rPr>
        <w:t>النَّاسُ مَعَادِنُ كَمَعَادِنِ الذَّهَبِ وَالْفِضَّةِ، خِيَارُهُمْ فِي الْجَاهِلِيَّةِ خِيَارُهُمْ فِي الْإِسْلَامِ إِذَا فَقِهُوا</w:t>
      </w:r>
      <w:r>
        <w:rPr>
          <w:rStyle w:val="Emphasis"/>
          <w:rFonts w:cs="Traditional Arabic" w:ascii="Traditional Arabic" w:hAnsi="Traditional Arabic"/>
          <w:b w:val="false"/>
          <w:bCs w:val="false"/>
          <w:spacing w:val="-4"/>
          <w:sz w:val="36"/>
          <w:szCs w:val="36"/>
          <w:rtl w:val="true"/>
        </w:rPr>
        <w:t>"</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أخرجه البخاري</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Pr>
        <w:t>3304</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قال النووي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حمه الله</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ومعناه أنَّ أصحابَ المروءات ومكارمِ الأخلاق في الجاهليةِ إذا أسلموا وفَقِهوا فهم خِيار النَّاسِ</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 وقال العينيُّ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حمه الله</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النَّاسُ معادِنُ كمعادنِ الذهب والفضة، وَوَجْهُ التشبيهِ اشتمالُ المعادِنِ على جَوَاهِرَ مختلفةٍ من نفيسٍ وخسيسٍ، كذلك الناسُ مَن كان شريفًا في الجاهليةِ لم يَزِدْه الإسلامُ إلا شرفًا، فإن تفَقَّه وَصل إلى غايةِ الشَّرَفِ، وكانت لهم أُصولٌ في الجاهليةِ يَسْتَنْكِفُونَ عَن كثيرٍ من الفواحش</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شرح النووي على مسلم</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15</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135</w:t>
      </w:r>
      <w:r>
        <w:rPr>
          <w:rFonts w:cs="Traditional Arabic" w:ascii="Traditional Arabic" w:hAnsi="Traditional Arabic"/>
          <w:spacing w:val="-4"/>
          <w:sz w:val="36"/>
          <w:szCs w:val="36"/>
          <w:rtl w:val="true"/>
        </w:rPr>
        <w:t>).</w:t>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Normal"/>
        <w:jc w:val="both"/>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ثانية</w:t>
      </w:r>
      <w:r>
        <w:rPr>
          <w:rFonts w:cs="Traditional Arabic" w:ascii="Traditional Arabic" w:hAnsi="Traditional Arabic"/>
          <w:b w:val="false"/>
          <w:bCs w:val="false"/>
          <w:i w:val="false"/>
          <w:iCs w:val="false"/>
          <w:color w:val="000000"/>
          <w:sz w:val="36"/>
          <w:szCs w:val="36"/>
          <w:rtl w:val="true"/>
        </w:rPr>
        <w:t>:</w:t>
      </w:r>
    </w:p>
    <w:p>
      <w:pPr>
        <w:pStyle w:val="Normal"/>
        <w:jc w:val="both"/>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pacing w:val="-4"/>
          <w:sz w:val="36"/>
          <w:sz w:val="36"/>
          <w:szCs w:val="36"/>
          <w:rtl w:val="true"/>
        </w:rPr>
        <w:t>مَعْشَرَ الإِخْو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إن هذه المسألةَ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أعني تعَلُّمَ خِصال الإيمان</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الَّتي هي جوامعُ الأخلاقِ، مسألةٌ هُمِّشَتْ في زماننا عند المرَبِّين والآباءِ والأمهاتِ، فبِقَدْر ما ترَى الأبَ حريصًا على تعلِيمِ وَلَدِه القرآنَ وتحفيظِه إيَّاه، تجِدُه غَافِلًا عن تمرينِه وتعليمِه على خِصَال الْخَيْرِ والأَخْلَاقِ مُنذُ نعومةِ أظفارِه، فَضْلًا عمَّن يُربِّي ولدَه على غيرِ ذَلِك، مِن تعلُّم البيعِ والشِّراءِ، أو الأمورِ التقنيَّةِ، أو الحرصِ على تعليمِه والاهتمامِ بمُستواهُ الدراسيِّ، بَيْنَما لا تجِدُ ذَلك الاهتمامَ المساوِيَ لتعليمِه خِصَالَ الإيمانِ، ثُمَّ بَعْدَ ذلك نقو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ا بالُ أولادِن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ا بال نَشْئِنا؟</w:t>
      </w:r>
      <w:r>
        <w:rPr>
          <w:rFonts w:cs="Traditional Arabic" w:ascii="Traditional Arabic" w:hAnsi="Traditional Arabic"/>
          <w:spacing w:val="-4"/>
          <w:sz w:val="36"/>
          <w:szCs w:val="36"/>
          <w:rtl w:val="true"/>
        </w:rPr>
        <w:t>!</w:t>
      </w:r>
    </w:p>
    <w:p>
      <w:pPr>
        <w:pStyle w:val="Normal"/>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jc w:val="both"/>
        <w:rPr/>
      </w:pPr>
      <w:r>
        <w:rPr>
          <w:rFonts w:ascii="Traditional Arabic" w:hAnsi="Traditional Arabic" w:cs="Traditional Arabic"/>
          <w:sz w:val="36"/>
          <w:sz w:val="36"/>
          <w:szCs w:val="36"/>
          <w:rtl w:val="true"/>
        </w:rPr>
        <w:t xml:space="preserve">لماذا المجْتَمَعُ مُجْتَمَعٌ </w:t>
      </w:r>
      <w:r>
        <w:rPr>
          <w:rFonts w:ascii="Traditional Arabic" w:hAnsi="Traditional Arabic" w:cs="Traditional Arabic"/>
          <w:spacing w:val="-4"/>
          <w:sz w:val="36"/>
          <w:sz w:val="36"/>
          <w:szCs w:val="36"/>
          <w:rtl w:val="true"/>
        </w:rPr>
        <w:t>يحرص</w:t>
      </w:r>
      <w:r>
        <w:rPr>
          <w:rFonts w:ascii="Traditional Arabic" w:hAnsi="Traditional Arabic" w:cs="Traditional Arabic"/>
          <w:sz w:val="36"/>
          <w:sz w:val="36"/>
          <w:szCs w:val="36"/>
          <w:rtl w:val="true"/>
        </w:rPr>
        <w:t xml:space="preserve"> على نشْرِ الرذ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تَكْثُر فيه علاقة </w:t>
      </w:r>
      <w:r>
        <w:rPr>
          <w:rFonts w:ascii="Traditional Arabic" w:hAnsi="Traditional Arabic" w:cs="Traditional Arabic"/>
          <w:spacing w:val="-4"/>
          <w:sz w:val="36"/>
          <w:sz w:val="36"/>
          <w:szCs w:val="36"/>
          <w:rtl w:val="true"/>
        </w:rPr>
        <w:t>الم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النَّاسُ يَطيرون </w:t>
      </w:r>
      <w:r>
        <w:rPr>
          <w:rFonts w:ascii="Traditional Arabic" w:hAnsi="Traditional Arabic" w:cs="Traditional Arabic"/>
          <w:spacing w:val="-4"/>
          <w:sz w:val="36"/>
          <w:sz w:val="36"/>
          <w:szCs w:val="36"/>
          <w:rtl w:val="true"/>
        </w:rPr>
        <w:t>بالشَّائِعاتِ</w:t>
      </w:r>
      <w:r>
        <w:rPr>
          <w:rFonts w:ascii="Traditional Arabic" w:hAnsi="Traditional Arabic" w:cs="Traditional Arabic"/>
          <w:sz w:val="36"/>
          <w:sz w:val="36"/>
          <w:szCs w:val="36"/>
          <w:rtl w:val="true"/>
        </w:rPr>
        <w:t xml:space="preserve"> دون تَثَبُّتٍ ولا رَ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سئلةٌ كثيرةٌ مِن أعظم </w:t>
      </w:r>
      <w:r>
        <w:rPr>
          <w:rFonts w:ascii="Traditional Arabic" w:hAnsi="Traditional Arabic" w:cs="Traditional Arabic"/>
          <w:spacing w:val="-4"/>
          <w:sz w:val="36"/>
          <w:sz w:val="36"/>
          <w:szCs w:val="36"/>
          <w:rtl w:val="true"/>
        </w:rPr>
        <w:t>أجْوِبَتِها</w:t>
      </w:r>
      <w:r>
        <w:rPr>
          <w:rFonts w:ascii="Traditional Arabic" w:hAnsi="Traditional Arabic" w:cs="Traditional Arabic"/>
          <w:sz w:val="36"/>
          <w:sz w:val="36"/>
          <w:szCs w:val="36"/>
          <w:rtl w:val="true"/>
        </w:rPr>
        <w:t xml:space="preserve"> هُو أَنَّنا لا نَعْلَمُ الإيمانَ وَخِصَالَه، ولَمْ نَحْرِصْ على تعليمِه لِأَوْلَادِنَا، وَ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ليمِ أصحابِه القرآنَ هُو تَعْلِيمُ الإيمانِ أوَّلًا قبْلَ تعليم ال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ما رَوَاه ابْنُ مَاجَه بإسنادٍ جيِّدٍ، عن جُنْدُب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تْيَانٌ حَزَا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وّر، أو حزور، وهو الذي لم يَبْلُغْ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لَّمْنا الإيمانَ قبْلَ أن نتعلَّمَ الْقُرْآنَ، ثُمَّ تعلَّمْنا القرآنَ، فازْدَدْنَا بِهِ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تَعَلَّمْنَا الْإِيمَانَ، ثُمَّ تَعَلَّمْنَا الْقُرْآنَ فَازْدَدْنَا إِيمَانًا، وَأَنْتُمْ تَتَعَلَّمُونَ الْقُرْآنَ ثُمَّ تَتَعَلَّمُونَ الْإِيمَانَ</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 xml:space="preserve">مجموع الفتاوى </w:t>
      </w:r>
      <w:r>
        <w:rPr>
          <w:rFonts w:cs="Traditional Arabic" w:ascii="Traditional Arabic" w:hAnsi="Traditional Arabic"/>
          <w:spacing w:val="-2"/>
          <w:sz w:val="36"/>
          <w:szCs w:val="36"/>
        </w:rPr>
        <w:t>16/</w:t>
      </w:r>
      <w:r>
        <w:rPr>
          <w:rFonts w:cs="Traditional Arabic" w:ascii="Traditional Arabic" w:hAnsi="Traditional Arabic"/>
          <w:spacing w:val="-2"/>
          <w:sz w:val="36"/>
          <w:szCs w:val="36"/>
        </w:rPr>
        <w:t>229</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وعنه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رضي الله عنه</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كما عند الحاكم، وقال</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على شرط الشيخين، قال</w:t>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 xml:space="preserve">لَقَدْ عِشْنَا بُرْهَةً مِنْ دَهْرِنَا وَإِنَّ أَحَدَنَا يُؤْتَى الْإِيمَانَ قَبْلَ الْقُرْآنَ، وَتَنْزِلُ السُّورَةُ عَلَى مُحَمَّدٍ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صلى الله عليه وسلم</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فَنَتَعَلَّمُ حَلَالَهَا وَحَرَامَهَا، وَآمِرَهَا وَزَاجِرَهَا، وَمَا يَنْبَغِي أَنْ يَقِفَ عِنْدَه مِنْهَا، كَمَا تَتَعَلَّمُونَ أَنْتُمُ الْيَوْمَ الْقُرْآنَ، ثُمَّ لَقَدْ رَأَيْتُ الْيَوْمَ رِجَالًا يُؤْتَى أَحَدُهُمُ الْقُرْآنَ قَبْلَ الْإِيمَانِ، فَيَقْرَأُ مَا بَيْنَ فَاتِحَتِهِ إِلَى خَاتِمَتِهِ مَا يَدْرِي مَا آمِرُهُ وَلَا زَاجِرُه، وَلَا مَا يَنْبَغِي أَنْ يَقِفَ عِنْدَهُ مِنْهُ</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أخرجه الحاكم</w:t>
      </w:r>
      <w:r>
        <w:rPr>
          <w:rFonts w:cs="Traditional Arabic" w:ascii="Traditional Arabic" w:hAnsi="Traditional Arabic"/>
          <w:spacing w:val="-2"/>
          <w:sz w:val="36"/>
          <w:szCs w:val="36"/>
          <w:rtl w:val="true"/>
        </w:rPr>
        <w:t>:</w:t>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rPr>
        <w:t>101</w:t>
      </w:r>
      <w:r>
        <w:rPr>
          <w:rFonts w:cs="Traditional Arabic" w:ascii="Traditional Arabic" w:hAnsi="Traditional Arabic"/>
          <w:spacing w:val="-2"/>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هذا هو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 أصحابِه من بعدِه في التربيةِ، أَنْ يَبْدَأَ بالإيمان، بِخُلُقِ الإنسان معَ ربِّه، وخُلُقِه مع الناس بعامَّةٍ، وتعريفِ الصِّغَار بالحقوق؛ ولهذا، وبِكُلِّ أسفٍ، تجد في زَمانِنَا من لم يتمرَّنْ على كثيرٍ من الفضائل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 xml:space="preserve">وما أجملَ القصةَ الَّتِي رواها عُمَرُ بْنُ أبي سلمة في تعليمِه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صلى الله عليه وسلم</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ه، كما جاء في الصحيحين عن عُمَرَ بْن أبي سَلَمَةَ يقول</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كنت غُلَامًا في حجْرِ رسول اللهِ صلى الله عليه وسلم، وَكَانَتْ يَدِي تَطِيشُ في الصَّحْفَ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في رواي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جعلْتُ آخُذُ من لحمٍ حول الصحف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فقال لي رسول اللهِ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صلى الله عليه وسلم</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w:t>
      </w:r>
      <w:r>
        <w:rPr>
          <w:rStyle w:val="Emphasis"/>
          <w:rFonts w:ascii="Traditional Arabic" w:hAnsi="Traditional Arabic" w:cs="Traditional Arabic"/>
          <w:spacing w:val="-4"/>
          <w:sz w:val="36"/>
          <w:sz w:val="36"/>
          <w:szCs w:val="36"/>
          <w:rtl w:val="true"/>
        </w:rPr>
        <w:t>يا غُلَامُ</w:t>
      </w:r>
      <w:r>
        <w:rPr>
          <w:rStyle w:val="Emphasis"/>
          <w:rFonts w:cs="Traditional Arabic" w:ascii="Traditional Arabic" w:hAnsi="Traditional Arabic"/>
          <w:spacing w:val="-4"/>
          <w:sz w:val="36"/>
          <w:szCs w:val="36"/>
          <w:rtl w:val="true"/>
        </w:rPr>
        <w:t xml:space="preserve">! </w:t>
      </w:r>
      <w:r>
        <w:rPr>
          <w:rStyle w:val="Emphasis"/>
          <w:rFonts w:ascii="Traditional Arabic" w:hAnsi="Traditional Arabic" w:cs="Traditional Arabic"/>
          <w:spacing w:val="-4"/>
          <w:sz w:val="36"/>
          <w:sz w:val="36"/>
          <w:szCs w:val="36"/>
          <w:rtl w:val="true"/>
        </w:rPr>
        <w:t>سَمِّ اللهَ، وَكُلْ بِيَمِينِكَ، وَكُلْ مِمَّا يَلِيكَ</w:t>
      </w:r>
      <w:r>
        <w:rPr>
          <w:rFonts w:cs="Traditional Arabic" w:ascii="Traditional Arabic" w:hAnsi="Traditional Arabic"/>
          <w:b/>
          <w:bCs/>
          <w:spacing w:val="-4"/>
          <w:sz w:val="36"/>
          <w:szCs w:val="36"/>
          <w:rtl w:val="true"/>
        </w:rPr>
        <w:t>"</w:t>
      </w:r>
      <w:r>
        <w:rPr>
          <w:rFonts w:ascii="Traditional Arabic" w:hAnsi="Traditional Arabic" w:cs="Traditional Arabic"/>
          <w:b/>
          <w:b/>
          <w:bCs/>
          <w:spacing w:val="-4"/>
          <w:sz w:val="36"/>
          <w:sz w:val="36"/>
          <w:szCs w:val="36"/>
          <w:rtl w:val="true"/>
        </w:rPr>
        <w:t xml:space="preserve">؛ </w:t>
      </w:r>
      <w:r>
        <w:rPr>
          <w:rFonts w:ascii="Traditional Arabic" w:hAnsi="Traditional Arabic" w:cs="Traditional Arabic"/>
          <w:spacing w:val="-4"/>
          <w:sz w:val="36"/>
          <w:sz w:val="36"/>
          <w:szCs w:val="36"/>
          <w:rtl w:val="true"/>
        </w:rPr>
        <w:t>فما زَالَتْ تِلْكَ طِعْمَتِي بَعْدُ</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أخرجه البخاري </w:t>
      </w:r>
      <w:r>
        <w:rPr>
          <w:rFonts w:cs="Traditional Arabic" w:ascii="Traditional Arabic" w:hAnsi="Traditional Arabic"/>
          <w:spacing w:val="-4"/>
          <w:sz w:val="36"/>
          <w:szCs w:val="36"/>
        </w:rPr>
        <w:t>5061</w:t>
      </w:r>
      <w:r>
        <w:rPr>
          <w:rFonts w:cs="Traditional Arabic" w:ascii="Traditional Arabic" w:hAnsi="Traditional Arabic"/>
          <w:spacing w:val="-4"/>
          <w:sz w:val="36"/>
          <w:szCs w:val="36"/>
          <w:rtl w:val="true"/>
        </w:rPr>
        <w:t>).</w:t>
      </w:r>
    </w:p>
    <w:p>
      <w:pPr>
        <w:pStyle w:val="Normal"/>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jc w:val="both"/>
        <w:rPr/>
      </w:pPr>
      <w:r>
        <w:rPr>
          <w:rFonts w:ascii="Traditional Arabic" w:hAnsi="Traditional Arabic" w:cs="Traditional Arabic"/>
          <w:sz w:val="36"/>
          <w:sz w:val="36"/>
          <w:szCs w:val="36"/>
          <w:rtl w:val="true"/>
        </w:rPr>
        <w:t xml:space="preserve">وقا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نُعَلِّم أولادَنا مَغازِ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عَلِّمُهم السورةَ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امع لأخلاق الراوي </w:t>
      </w:r>
      <w:r>
        <w:rPr>
          <w:rFonts w:cs="Traditional Arabic" w:ascii="Traditional Arabic" w:hAnsi="Traditional Arabic"/>
          <w:sz w:val="36"/>
          <w:szCs w:val="36"/>
        </w:rPr>
        <w:t>2/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الْغَرْبُ على كُفْرِه يُعلِّم العلومَ الإنسانيةَ، ويُدَرِّسُ كثيرًا من فضائل الأخلاق، وتجد منهم مَنْ يتمسَّكُ ببعض هذه المبَادِئ بدون مُحَفِّزٍ أُخْرَوِيٍّ، ولا باعثٍ رُوحِيٍّ، فكيف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نا من المقوِّماتِ الَّتي تجعلُ هذه الأخلاقَ هي التي يرتفع صوتُها على أصوات النَّشَازِ، وهذا دَوْرُ الْوَالِدَيْن والمعلِّمين والمرَبِّين، عليهم أن يتمثَّلُوا هذه الأخلاقَ، عليهم أن يَصْدُقوا مع أنفسهم، أنْ يَكُونوا وِعاءً لِلْخُلُق الرَّفِيعِ؛ بعيدًا عن السفاسف وتدَنِّي ا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ثُر قُدْوُاتُ الخيرِ لتأثَّر الصِّغَارُ، لَو صَدَقْنا آباءً ومُعَلِّمِينَ ومُرَبِّينَ بأخلاقِنا وَقُدْوَتِنا لظهر لنا جِيلٌ يعلو فيه الخيرُ على صوتِ ال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4"/>
        <w:bidi w:val="1"/>
        <w:spacing w:before="0" w:after="0"/>
        <w:ind w:left="46" w:right="46" w:hanging="0"/>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basedOn w:val="Style13"/>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9:00Z</dcterms:created>
  <dc:creator>سليمان الحربي</dc:creator>
  <dc:description/>
  <dc:language>en-US</dc:language>
  <cp:lastModifiedBy>c.expert</cp:lastModifiedBy>
  <cp:lastPrinted>2018-02-22T14:05:00Z</cp:lastPrinted>
  <dcterms:modified xsi:type="dcterms:W3CDTF">2020-08-13T05:20:00Z</dcterms:modified>
  <cp:revision>3</cp:revision>
  <dc:subject>1/أهمية التحلي بالفضائل والأخلاق 2/توافق صحيح بين امرأة العزيز وأم المؤمنين خديجة رضي الله عنها 3/التربية على أخلاق القرآن 4/أهمية التربية على خصال الإيمان.</dc:subject>
  <dc:title>الإيمان قبل القرآن</dc:title>
</cp:coreProperties>
</file>