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شجاعة</w:t>
            </w:r>
            <w:r>
              <w:rPr>
                <w:sz w:val="36"/>
                <w:sz w:val="36"/>
                <w:szCs w:val="36"/>
                <w:rtl w:val="true"/>
                <w:lang w:bidi="ar-EG"/>
              </w:rPr>
              <w:t xml:space="preserve"> </w:t>
            </w:r>
            <w:r>
              <w:rPr>
                <w:rFonts w:cs="Traditional Arabic"/>
                <w:sz w:val="36"/>
                <w:sz w:val="36"/>
                <w:szCs w:val="36"/>
                <w:rtl w:val="true"/>
                <w:lang w:bidi="ar-EG"/>
              </w:rPr>
              <w:t>وإقد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وشجاعة</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جاعة</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ب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قويِّ المتين، وليِّ المؤمنينَ الصادقين، وهازمِ أحزابِ الكافرين، وأشهدُ أن لّا إله إلا الله وحْدهُ لا شريكَ له، وأشهدُ أنَّ محمدًا عبدهُ ورسوله، أشجعُ المجاهدين، صلى الله عليه وعلى آله وصحبه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ا حَبَّذا الجَنَّةُ واقتِرابُ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يِّبَةٌ وبارِدٌ شَرابُه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رّومُ رومٌ قَد دَنا عَذابُ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 إن لّاقَيتُها ضِرابُه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هذه الكلمات، توعَّدَ الشهيدُ الطيّار جعفرُ بن أبي طا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فَرةَ الرّومِ في يومِ غزوةِ مُؤتة، يومَ التقى ثلاثةُ آلاف من المسلمين مائتي ألفِ مقاتلٍ من أولئ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 أميرُ جيشِ الـمُسلمين زيدَ بنَ حارثة، فَقاتلَ حتَّى استُشْهِد رضي الله ع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تولَّى القيادةَ بعدَه جعفرٌ رضيَ اللهُ عنه، فتقدَّم كليثٍ هَصور، ثابتٍ لا يفِرّ، قَطَعت سُيوفُ الكفارِ يديْه، فلم يَزَلْ يُقاتِلُ حتى قُتِل شهيدًا رضيَ اللهُ عنه، ووجَدَ المسلمونَ بعد انتهاءِ المعركةِ في جَسَدِه بِضْعًا وتسعين ضربةً بالسَّيف، أو طَعنةً برُمْح، أو رَميةً بسَ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س منها شيءٌ في ظهره، وارتقى شهيدًا مُقبِلًا غَير مُدبر، يقو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خَلْتُ الْجَنَّةَ البَارِحَةَ فَنَظَرْتُ فِيهَا فَإذا جَعْفَرٌ يَطيرُ مَعَ الْمَلَائِكَ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يف استطاعَ جعفرٌ ذو الـجَناحَ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ثْبُتَ أمامَ جحافِلِ الرُوم وضَرَباتِهِم بِكل شَجَاعةٍ وبَسَال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يفَ استطاعَ جيشٌ مِن ثلاثةِ آلافٍ أن يُواجهوا جيشًا مِن مائتي ألف؟</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يف ثَبتَ الأنبياءُ وأتباعهم أمَامَ جَحافِل الكُفر دَعوةً وجهادًا وبَذْلًا وفِدَاء، لم يفِرُّوا ولم يُغيِّروا ولم يُبَدِّلو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إيمانُ الذي يَصْنعُ العَجَائب، الإيمانُ باللهِ العظيم، الذي يجعلُ اللهَ ورسولَهُ أحبَّ إلى قَلبِ المؤمِنِ ممَّا سِواهُما، يتصَبَّر ويَثْبتُ لأجْلِ مَوْلاه، فَيَهونُ عليهِ ما كانَ في سَبي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ةٌ يحبُّهم اللهُ عزّ وجلّ، ويَضحَكُ إليهم، ويستبشِرُ بهم”، فذَكَر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 إذا انكَشَفتْ فئةٌ؛ قاتلَ وراءَها بنفسِه لله عزّ وجلّ، فإمّا أنْ يُقتَلَ، وإمّا أن يَنصُرَه اللهُ ويكفِيَه، فيق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وا إلى عبدِي كيف صَبَرَ لي نفسَ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يمانُ بأنَّ لله الأمرَ كلَّه، فهو وحْدَه من يدبّرُ الأمر، يحيي ويُميت، ويعطي ويمنع، ويقبِض ويبسُط، ويخفِضُ ويرفَ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يمانُ الذي يَغرِسُ الشَجاعةَ والبسالةَ والثَّباتَ والإِقْدامَ في وقتِ الـمُلِمّ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يمانُ بالحقِّ الذي يعْتَقِده المؤمن، هو الذي يجعله يقومُ به لله، لا يخافُ لَوْمة لائ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ها هو إبراه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مُ لله، يذهبُ إلى أوثانِ قومهِ التي اتخذوها من دون الله فيُحطِّمها، حتى غدَت كأمْسِ الذاهِب، ثم يقفُ أمامَهم متحدِّيًا كِبْرَهم وغَطْرَسَتهم، يُقيم عليهم الـحُجّ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تَعْبُدُونَ مِنْ دُونِ اللَّهِ مَا لَا يَنْفَعُكُمْ شَيْئًا وَلَا يَضُرُّكُ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 لَكُمْ وَلِمَا تَعْبُدُونَ مِنْ دُونِ اللَّهِ أَفَلَا تَعْقِ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صْدَروا أمرًا بحرْقِه، فلم يخَفْ ولم يَلِنْ ولم يُبدِّل، لم يزد على أ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سبنا الله ونعم الوك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جاهُ الله مِنَ النار، وجعل كيْدَهم في بَوار وخَس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هذا ه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قومُ لله داعيًا قومَه الذين كانوا يقو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شدُّ منا ق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دعاهم إلى تركِ الأوثان وعبادةِ الواحِدِ الأحد، فقاموا يُهدِّدونه ويتوعَّدونه بآلهتهِمُ الباطلة، فقام أمامَهم شُجاعًا ثابتً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ي أُشْهِدُ اللَّهَ وَاشْهَدُوا أَنِّي بَرِيءٌ مِمَّا تُشْ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دُونِهِ فَكِيدُونِي جَمِيعًا ثُمَّ لَا تُنْظِ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تَوَكَّلْتُ عَلَى اللَّهِ رَبِّي وَرَبِّكُمْ مَا مِنْ دَابَّةٍ إِلَّا هُوَ آخِذٌ بِنَاصِيَتِهَا إِنَّ رَبِّي عَلَى صِرَاطٍ مُسْتَقِ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لقد آمَن أنَّ نَواصِيَ كلِّ الخلق بيد الله، فكيف يخافُ ومعه الم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المعيَّةُ الرَّبّانية التي طَمْأَنَ اللهُ سبحانه بها قلبَ موسى وهارون،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خَافَا إِنَّنِي مَعَكُمَا أَسْمَعُ وَأَرَ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إيمانُ بأنّ العبدَ لا يُصيبه إلا ما كتبَ الله، ولو اجتمعَ كلُّ الخلقِ على أن يَصِلوا بذرَّةٍ من أذىً إلى عبدٍ ما كانَ ليُصيبَه إلَّا بإذنِ اللهِ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نْ يُصِيبَنَا إِلَّا مَا كَتَبَ اللَّهُ لَنَا هُوَ مَوْلَانَا وَعَلَى اللَّهِ فَلْيَتَوَكَّلِ الْمُؤْمِنُو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شَيْءٍ حَقِيقَة، وَمَا بَلَغَ عَبْدٌ حَقِيقَةَ الْإِيمَانِ حَتَّى يَعْلَمَ أَنَّ مَا أَصَابَهُ لَمْ يَكُنْ لِيُخْطِئَهُ وَمَا أَخْطَأَهُ لَمْ يَكُنْ لِيُصِي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إيمانُ بأنَّ الغَلَبة والنَّصرَ من الله، لا من الأسباب، فكَم من فئةٍ قليلةٍ غلبَت فئةً كثيرةً بإذن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مُ الفئةُ المؤمنةُ القليةُ العددِ من جيشِ طالوتَ يَلْقَوْنَ الأعدادَ الغفيرةَ من جيشِ جالوتَ وجنوده، فما كان منهم إلا صدقُ اللجوءِ إلى الله والتضرُّعُ إليه والثقةُ بوع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لَّذِينَ يَظُنُّونَ أَنَّهُمْ مُلَاقُو اللَّهِ كَمْ مِنْ فِئَةٍ قَلِيلَةٍ غَلَبَتْ فِئَةً كَثِيرَةً بِإِذْنِ اللَّهِ وَاللَّهُ مَعَ الصَّابِ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زَمُوهُمْ بِإِذْنِ اللَّهِ وَقَتَلَ دَاوُودُ جَالُو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إيمانُ بأنَّ ما عند الله خيرٌ وأبقى، وأنَّ هذه الدنيا متاعٌ زائل، والحياةُ هناك في جوارِ الرحمنِ في جنّاتٍ ونهَر، في مقعدِ صدقٍ عند مَليك مقتد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إيمانُ الذي جعلَهُم يَشَمُّون رائِحَةَ الجنةِ وهُم في الدنيا، فكيفَ يفِرُّون أو يَجْبُن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جِدْ رائحتَها أنسُ بن النَّضْ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أُحُدٍ،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هًا لِرِيحِ الْجَنَّة، أَجِدُهُ دُونَ أُحُدٍ”، ثمَّ تقدم فَقَاتَلَهُمْ حَتَّى قُتِلَ، ووجدوا فِي جَسَدِهِ بِضْعًا وَثَمَانين جُرْحًا، مِنْ بَيْنِ ضَرْبَةٍ وَطَعْنَةٍ وَرَمْ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هذه الشجاعةُ والإقدامُ صارت سِمةَ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تى أنهم قالوا يوم بد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أَمَرْتَنَا أَنْ نُخِيضَهَا الْبَحْرَ لأَخَضْنَاهَا، وَلَوْ أَمَرْتَنَا أَنْ نَضْرِبَ أَكْبَادَهَا إِلَى بَرْكِ الْغِمَادِ لَفَعَلْ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غَرسَ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شجاعةَ في قلوبهم تعليمًا وهَدْيًا، غرسَ في قلوبهم الإيمان، ثم كان بينَهُم أشجعَ الناس وأثبتَهم عند اللقاء، صَادِقَ البَأْس، ورابطَ الجَأْش، كيف لا وهو نبيُّ الملحمة الذي بُعِثَ بجهاد أعداء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 أَنَسِ بْنِ مَالِكٍ،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حْسَنَ النَّاسِ، وَكَانَ أَجْوَدَ النَّاسِ، وَكَانَ أَشْجَعَ النَّاسِ، وَلَقَدْ فَزِعَ أَهْلُ الْمَدِينَةِ ذَاتَ لَيْلَةٍ، فَانْطَلَقَ نَاسٌ قِبَلَ الصَّوْتِ، فَتَلَقَّا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اجِعًا، وَقَدْ سَبَقَهُمْ إِلَى الصَّوْتِ، وَهُوَ عَلَى فَرَسٍ لأَبِي طَلْحَةَ عُرْيٍ، فِي عُنُقِهِ السَّيْفُ وَهُوَ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تُرَاعُوا، لَمْ تُرَاعُ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دْنَاهُ بَحْ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لْبَرَاءُ بن عازِبٍ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نَّا وَاللَّهِ إِذَا احْمَرَّ البَأْسُ نَتَّقِي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نَّ الشُّجَاعَ مِنَّا لَلَّذِي يُحَاذِي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قول عليٌّ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مَّا حَضَرَ الْبَأْسُ يَوْمَ بَدْرٍ اتَّقَيْنَا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انَ مِنْ أَشَدِّ النَّاسِ، ولَمْ يَكُنْ أَحَدٌ أَقْرَبَ إِلَى الْمُشْرِكِينَ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وليسَ بخَافٍ على العقلاء، ما بينَ الشَجاعة المحمودةِ والتَهَوُّرِ المذموم من الفَرْق، فإنَّ الشجاعةَ ثباتُ القَلبِ وإقدامُه على فعل الخيرِ والدِّفاعِ عن الدِّينِ والعِرْض والنَّفْس، عن علمٍ ومعرفةٍ وحكمةٍ وحُنْكة، في ضمن سُنَنِ الله الكونية والشرعية، وأمَّا الإقدامُ على الأهوالِ بلا مُبالاةٍ باتّخاذِ الأسبابِ الكونيّة، ودونَ نَظَر في العواقبِ والمآلات، أَو مُراعاةٍ للمصالح الشرعية، فإنه تهوُّر وجُرأةٌ غيرُ محمو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جُبْنَ والتَّخاذُلَ والتولّيَ يومَ الزَّحْف من صِفاتِ المنافقينَ وضِعافِ الإيمان، لذا توعَّد اللهُ أولئكَ الذينَ يفِرُّون من ساحاتِ الوَغَى حِرصًا على الدُّنيا الزَّائفة،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إِذَا لَقِيتُمُ الَّذِينَ كَفَرُوا زَحْفًا فَلَا تُوَلُّوهُمُ الْأَدْبَ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وَلِّهِمْ يَوْمَئِذٍ دُبُرَهُ إِلَّا مُتَحَرِّفًا لِقِتَالٍ أَوْ مُتَحَيِّزًا إِلَى فِئَةٍ فَقَدْ بَاءَ بِغَضَبٍ مِنَ اللَّهِ وَمَأْوَاهُ جَهَنَّمُ وَبِئْسَ الْمَصِ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ولِّيَ يوم الزَّحفِ من الموبِقات العِظام، كما في الحديثِ ال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عوَّذُ باللهِ منَ الجُبْن،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عوذ بك من الجُبْ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كيفَ لا يتعوَّذُ باللهِ مِنه، وهو شَرُّ ما في المرء، فالجَبان خَائرُ النَّفْس، ضَعيفُ العَزم، رِعْديدٌ مَهِين، إنْ أحسَّ بعُصفور طارَ فؤادُه، وإن طنَّت بعوضةٌ طال سُهَادُه، يُفزِعه صريرُ الباب، ويُقلِقُه طَنينُ الذّب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رُّ مَا فِي رَجُلٍ شُحٌّ هَالِعٌ، وَجُبْنٌ خَالِ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حوَجَنا اليومَ ونحن نرى ثَباتَ ثُلَّةٍ مباركة من المسلمين، وبسالتَهم أمامَ جيشٍ صِهيونيٍّ لَعين، قِوامُه من شُذّاذ الآفاق والمُرْتَزِقة، وتُمِدُّه قُوى الغَربِ المجرم بالعَتادِ والقُوّة، ما أحوجَنَا أن نتعَلَّمَ الشَّجاعَةَ والبَسَالةَ والإقدَام، حيثُ يُقاتِلون بقلوبهم ثابتين، مُقْبِلين غير مدب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نصُر جندَ الإسلام وأعِزَّ المسلمين، وأهلِك اليهودَ وأولياءَهم المجرِمِين، اللهمَّ وأنزِل السَّكينَةَ في قُلوبِ إخوانِنا الـمُؤمِنين، وهَيِّئ لهُم أسبابَ العزِّ والتَّمكِين،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44:00Z</dcterms:created>
  <dc:creator>مركز حصين للدراسات والبحوث</dc:creator>
  <dc:description/>
  <dc:language>en-US</dc:language>
  <cp:lastModifiedBy>ahmed</cp:lastModifiedBy>
  <cp:lastPrinted>2024-01-14T11:45:00Z</cp:lastPrinted>
  <dcterms:modified xsi:type="dcterms:W3CDTF">2024-01-14T09:45:00Z</dcterms:modified>
  <cp:revision>4</cp:revision>
  <dc:subject>1/ صور ثبات وشجاعة أولياء الله 2/ أسباب الشجاعة والثبات 3/ شجاعة النبي -صلى الله عليه وسلم- 4/ التحذير من الجبن</dc:subject>
  <dc:title>الإيمان شجاعة وإقدام</dc:title>
</cp:coreProperties>
</file>