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نبو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بعث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للبشر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نبو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لصح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حد</w:t>
            </w:r>
            <w:r>
              <w:rPr>
                <w:sz w:val="36"/>
                <w:sz w:val="36"/>
                <w:szCs w:val="36"/>
                <w:rtl w:val="true"/>
              </w:rPr>
              <w:t xml:space="preserve"> </w:t>
            </w:r>
            <w:r>
              <w:rPr>
                <w:rFonts w:cs="Traditional Arabic"/>
                <w:sz w:val="36"/>
                <w:sz w:val="36"/>
                <w:szCs w:val="36"/>
                <w:rtl w:val="true"/>
              </w:rPr>
              <w:t>نبوت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حد</w:t>
            </w:r>
            <w:r>
              <w:rPr>
                <w:sz w:val="36"/>
                <w:sz w:val="36"/>
                <w:szCs w:val="36"/>
                <w:rtl w:val="true"/>
              </w:rPr>
              <w:t xml:space="preserve"> </w:t>
            </w:r>
            <w:r>
              <w:rPr>
                <w:rFonts w:cs="Traditional Arabic"/>
                <w:sz w:val="36"/>
                <w:sz w:val="36"/>
                <w:szCs w:val="36"/>
                <w:rtl w:val="true"/>
              </w:rPr>
              <w:t>نبوة</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بنبوت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قتضي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نبوته</w:t>
            </w:r>
            <w:r>
              <w:rPr>
                <w:sz w:val="36"/>
                <w:sz w:val="36"/>
                <w:szCs w:val="36"/>
                <w:rtl w:val="true"/>
              </w:rPr>
              <w:t xml:space="preserve"> </w:t>
            </w:r>
            <w:r>
              <w:rPr>
                <w:rFonts w:cs="Traditional Arabic"/>
                <w:sz w:val="36"/>
                <w:sz w:val="36"/>
                <w:szCs w:val="36"/>
                <w:rtl w:val="true"/>
              </w:rPr>
              <w:t>ص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رحمة الله بنا وبالبشرية جمعاء، أن بعث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نا بالإيمان به وتصديقه، واتباعه، والاقتداء به، والانتصار له، ومحبته، وتقديمه على النفس والمال والولد؛ فعلى يديه كمل الدين، وبه ختمت الرسال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ؤُ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ريصٌ عليكم، رحيمٌ بكم، مشفقٌ عليكم، يتمنى سعادتكم وراحتكم في الدنيا ونجاتكم يوم القيام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كادت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ذهب، وروحه أن تُزهق حرصاً على المؤمنين وهدايتهم،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لَّهَ يُضِلُّ مَن يَشَاءُ وَيَهْدِي مَن يَشَاءُ فَلَا تَذْهَبْ نَفْسُكَ عَلَيْهِمْ حَسَرَاتٍ إِنَّ اللَّهَ عَلِيمٌ بِمَ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 قلب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رجل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ذي يواسي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يهلك أسًى وحزنًا على إعراض قومه، وكان يقول في أشد لحظات إيذائهم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قومي فإن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Pr>
        <w:t>3290</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ر دعوته وشفاعته لأمته يوم القيا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نبي دعوة دعا بها في أمته فاستُجيب له، وإني أريد إن شاء الله أن أدخر دعوتي شفاعة لأمتي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74</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حرص وهذا الحب لأمته ينبغي أن لا يقابَل بالبعد والجفاء، وعدم الاقتداء به والالتزام بسنته، والسير على نهج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طِيعُوا اللَّهَ وَأَطِيعُوا الرَّسُولَ فَإِنْ تَوَلَّوْا فَإِنَّمَا عَلَيْهِ مَا حُمِّلَ وَعَلَيْكُمْ مَا حُمِّلْتُمْ وَإِنْ تُطِيعُوهُ تَهْتَدُوا وَمَا عَلَى الرَّسُولِ إِلَّا الْبَلاغُ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كون إيمان المرء سليماً وصحيحاً وحقيقياً ومقبولاً إلا بالإيمان بنبو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لا يمكن الإيمان بنبي من الأنبياء أصلاً مع جحود نبوة 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جحد نبوته فهو لنبوة غيره من الأنبياء أشد جحدًا، وهذا يتبين بوج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ج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نبياء المتقدمين بشَّروا بنبوته، وأمروا أممهم بالإيمان به؛ فمن جحد نبوته فقد كذَّب الأنبياء قبله فيما أخبروا به، وخالفهم فيما أمروا وأوصوا به من الإيمان به، والتصديق به لازم من لوازم التصديق بهم، وإذا انتفى اللازم انتفى ملزومه قطعًا، وبيان الملازمة هي الوجوه الكثيرة التي تلي هذا مباشرة، وهي تفيد بمجموعها القطع على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ذكر في الكتب الإلهية على ألسن الأنب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ج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دعو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دعوة جميع المرسلين قبله، من أولهم إلى آخرهم؛ فالمكذب بدعوته مكذِّب بدعوة إخوانه كلهم، وهذا التكذيب كفر؛ فوجب الإيمان بدع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ا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جه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آيات والبراهين التي دلت على صحة نبوته وصد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ضعاف أضعاف آيات من قبله من الرسل؛ فليس لنبي من الأنبياء آية توجب الإيمان به إلا ول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ها أو ما هو في الدلالة مثلها، وإن لم يكن من جنسها، فآيات نب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وأكبر، والعلم بنقلها قطعي، لقرب العهد وكثرة النقلة واختلاف أمصارهم وأعصارهم واستحالة تواطئهم على الكذ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جميع أهل الأرض بعد بعث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س لهم نجاة إلا باتبا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يدخلون الجنة إلا من أبى؟ قيل يا رسول الله من يأب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طاعني دخل الجنة ومن عصاني دخ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تبا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الذين يدخلون الجنة دون غيرهم،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يسمع بي أحد من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ودي ولا نصراني، ثم يموت ولم يؤمن بالذي أرسلت به إلا كان من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كون من أهل الجنة بعد بعث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عه، هذا هو الذي من أهل الجنة، أما من بلغه خبره وكفر به، ولم يؤمن به فهو من أهل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من لم يبلغه 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هل الفترات، الذين لم يسمعوا بالرسول ولا بالقرآن، فهؤلاء يقال لهم أهل الفترة، وأمرهم إلى الله يوم القيامة، يمتح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نجح في الامتحان دخل الجنة، ومن لم ينجح دخل النار؛ كما شهدت بذلك الأحا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مقتضيات الإيمان بنب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عتقاد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تم النبيين فلا نبي بعد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مُحَمَّدٌ أَبَا أَحَدٍ مِنْ رِجَالِكُمْ وَلَكِنْ رَسُولَ اللَّهِ وَخَاتَمَ النَّبِ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سنن أبي داود وغيره من حديث ثوبان مو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سَيَكُونُ فِي أُمَّتِي كَذَّابُونَ ثَلَاثُونَ كُلُّهُمْ يَزْعُمُ أَنَّهُ نَبِيٌّ، وَأَنَا خَاتَمُ النَّبِيِّينَ لَا نَبِيَّ بَعْ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قاد أنه واسطةٌ بين الله وبين خلقه في إبلاغ دينه وبيان شرعه، وليس واسطةً في العبادة وجلب المنافع ودفع المضار؛ فإنه ليس شيءٌ من ذلك إلا لله تبارك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قتضيات الإيمان بنب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قاد بعموم رسالته وأنه رسولٌ للعالمي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كَافَّةً لِلنَّاسِ بَشِيرًا وَنَذِ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ي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تقد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سَل إلى الثقلين الإنس والج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صَرَفْنَا إِلَيْكَ نَفَرًا مِنَ الْجِنِّ يَسْتَمِعُونَ الْقُرْآنَ فَلَمَّا حَضَرُوهُ قَالُوا أَنْصِتُوا فَلَمَّا قُضِيَ وَلَّوْا إِلَى قَوْمِهِمْ مُنْذِ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يَا قَوْمَنَا إِنَّا سَمِعْنَا كِتَابًا أُنْزِلَ مِنْ بَعْدِ مُوسَى مُصَدِّقًا لِمَا بَيْنَ يَدَيْهِ يَهْدِي إِلَى الْحَقِّ وَإِلَى طَرِيقٍ 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نَا أَجِيبُوا دَاعِيَ اللَّهِ وَآمِنُوا بِهِ يَغْفِرْ لَكُمْ مِنْ ذُنُوبِكُمْ وَيُجِرْكُمْ مِنْ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عتقاد بفضله وأنه أكمل الناس طاعةً لله وأعلمهم بالله وأتقاهم لله،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ن الناس قيلاً، وأقومهم حديثًا، وأطيـبهم وأزكاهم عم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صحيح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تْقَاكُمْ وَأَعْلَمَكُمْ بِاللَّهِ أَ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قتضيات الإيمان بنب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ديم محبته على محبة النفس والوالد والولد والناس أجمعين وأنه أوْلى بكل مؤمن من نفس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يُّ أَوْلَى بِالْمُؤْمِنِينَ مِنْ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صحيح البخاري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تَ أَحَبُّ إِلَيَّ مِنْ كُلِّ شَيْءٍ إِلَّا مِنْ نَفْسِ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ذِي نَفْسِي بِيَدِهِ حَتَّى أَكُونَ أَحَبَّ إِلَيْكَ مِنْ نَفْسِكَ،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الْآنَ وَاللَّهِ لَأَنْتَ أَحَبُّ إِلَيَّ مِنْ نَفْسِ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صحيحين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الِدِهِ وَوَلَدِهِ وَالنَّاسِ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خُبَيبُ بنُ 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سِرَ في مكة، وأُخرج إلى خارج حدودِ الحرم، لتُضرَب عنُقُه، ليُ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ماذا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هلوني حتى أصلي ركعتين، فصلى ركعتين خفيفتين، ثم قدَّموه للقتل، بعد أن عذَّبوه ونكَّلوا به، ورفعوه على خشبة، لتُقطع عنقه،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بُّ أنَّك في أهلِكَ ومحمدٌ مكانَك؟ فيقول قول الصادق الح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أُحبُّ أن أكونَ في أهلي، ومحمدٌ يُشاكَ بشوكةٍ في قدم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قتل أهلي ما أحب أن يشاك محمداً شوكة في قدم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كان للمرأة المسلمة صور ناصعة في حب هذا الرسول، والدفاع عنه؛ فهذه نسيبة بنت كعب أم عم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ت يوم أُحد في جيش المسلمين تداوي الجرحى، فلما رأت أن المشركين قد تكاثروا على رسول الله، وقد أحاطوا به وحاصروه استلَّت سيفَها، ودخلت بين صفوفِ المقاتلين، تضرِبُ يمينًا وشمالاً، حتى وقفت بين يدي رسول الله، وجعلت تقاتِلُ دونَه، وتدفَعُ عنه، وهى تردُّ الضربات، بجسده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طيقُ ما تُطِيقين يا أمّ عُمارة، سل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الك مرافقتك في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رفيقتي ف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يا محبَ المصطفى زد صب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مِّخ لسان الذكرِ منكَ بطِيب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عبأن بالمبطلين ف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ةُ حُب اللهِ حُب حبيب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يؤمنون به ويهتدون بهديه ويستنون بسنته، قلت ما سمعتم وأ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w:t>
      </w:r>
      <w:r>
        <w:rPr>
          <w:rFonts w:cs="Traditional Arabic" w:ascii="Traditional Arabic" w:hAnsi="Traditional Arabic"/>
          <w:sz w:val="36"/>
          <w:szCs w:val="36"/>
        </w:rPr>
        <w:t>14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نًا من الزمان، يدرك أن هناك أناسًا من أمته، سيكون حبهم له عظيمًا، وشوقهم إليه كبيرًا، فكان يذكرهم لأصحابه ويتمنى أن يراهم ويجلس معه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دّ أمتي لي ح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سٌ يكونون بعدي يودُّ أحدُهُم لو رآني بأهله و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Pr>
        <w:t>2832</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صحاب هذا الإيمان والحب الصادق لهذا النبي العظيم بالوفاء لدينه، والتزام سنته، والشوق للقائه، في جنة عرضها السماوات و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جعلنا من أتباعه واحشرنا في زمرته، هذا وصلوا وسلموا على أمرتم بالصلاة والسلام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38:00Z</dcterms:created>
  <dc:creator>ملتقى الخطباء - الفريق العلمي</dc:creator>
  <dc:description/>
  <dc:language>en-US</dc:language>
  <cp:lastModifiedBy>ahmed</cp:lastModifiedBy>
  <cp:lastPrinted>2018-02-22T14:05:00Z</cp:lastPrinted>
  <dcterms:modified xsi:type="dcterms:W3CDTF">2019-06-12T09:39:00Z</dcterms:modified>
  <cp:revision>3</cp:revision>
  <dc:subject>1/البعثة النبوية رحمة للبشرية 2/الإيمان بنبوة محمد صلى الله عليه وسلم شرط لصحته 3/من جحد نبوته فقد جحد نبوة المرسلين من قبله 4/لا يدخل الجنة إلا من آمن بنبوته 5/مقتضيات الإيمان بنبوته صل الله عليه وسلم.</dc:subject>
  <dc:title>الإيمان بنبوة محمد صلى الله عليه وسلم</dc:title>
</cp:coreProperties>
</file>