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يم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إيم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ظ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ه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وا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ي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قو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صو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ي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كر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مؤمن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ق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ي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ز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كذ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عان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ث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مُ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ه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َخّ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َ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كْرَا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و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ت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جا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ست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ه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ض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ك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ِ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 (</w:t>
      </w:r>
      <w:r>
        <w:rPr>
          <w:rFonts w:cs="Traditional Arabic"/>
          <w:szCs w:val="36"/>
          <w:rtl w:val="true"/>
        </w:rPr>
        <w:t>خَش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ْس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شْرَق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ُفّ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ح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أ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ف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ضح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كا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ط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ض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ُلُو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ت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ق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متا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ف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ق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او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ام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ي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ج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بَّط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خْش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28:00Z</dcterms:created>
  <dc:creator>الشيخ/ ماهر المعيقلي</dc:creator>
  <dc:description/>
  <dc:language>en-US</dc:language>
  <cp:lastModifiedBy>abo malak</cp:lastModifiedBy>
  <cp:lastPrinted>2018-02-22T14:05:00Z</cp:lastPrinted>
  <dcterms:modified xsi:type="dcterms:W3CDTF">2019-12-20T19:29:00Z</dcterms:modified>
  <cp:revision>3</cp:revision>
  <dc:subject>1/للإيمان باليوم الآخر شأن عظيم 2/بعض مشاهد ومواقف يوم القيامة 3/الحقوق مصونة في يوم القيامة 4/إكرام الله للمؤمنين المتقين في اليوم الآخر 5/من مات على شيء بعث عليه 6/جزاء المكذبين المعاندين</dc:subject>
  <dc:title>الإيمان باليوم الآخر</dc:title>
</cp:coreProperties>
</file>