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فار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بلس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3903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رش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غ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ا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ضب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ض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وعي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ن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خْر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ُ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ِتَصْ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رْض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قْتَ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ر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ص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ن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خْر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ُ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ِتَصْ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رْض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قْتَ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ر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غ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غ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َه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كْب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ِ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ِّ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ِّ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ل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ء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ت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تُور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ِّ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ك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ِّ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كِب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َّ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ا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ع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بِط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ن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ب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َّ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عِيد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مَأَزَّ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ش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ص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مئ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ت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بِ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ه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ة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ال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ّاق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ض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آ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ك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ّ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مأ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ع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َا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مأ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دق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د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ا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رَب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سْأَلَن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الْمِرْصَادِ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َنّ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كرب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َ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بّ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دّ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غ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ج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ع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ا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آَ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ال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ك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ع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رَف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َ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ذ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َّ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ق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ذ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اخ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ث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فَ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ّ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فَاخ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كَاث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لَاد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ر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ج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أج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ن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لك</w:t>
      </w:r>
      <w:r>
        <w:rPr>
          <w:rFonts w:cs="Traditional Arabic"/>
          <w:sz w:val="36"/>
          <w:szCs w:val="36"/>
          <w:rtl w:val="true"/>
        </w:rPr>
        <w:t>!!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م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عِز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غْوِيَن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عزت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ت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سْأَلَن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تَ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ص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ب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ؤ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ب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ص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ب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ف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و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ل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ِ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بِ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خْبَر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زُو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كَا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َا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دَث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َلِ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بِ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ل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بِ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ْلِك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يَي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ِ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َكَ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بِ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ذ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ض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ن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ك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ل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ر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ع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"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30:00Z</dcterms:created>
  <dc:creator>الشيخ د. محمد راتب النابلسي</dc:creator>
  <dc:description/>
  <cp:keywords/>
  <dc:language>en-US</dc:language>
  <cp:lastModifiedBy>USER</cp:lastModifiedBy>
  <cp:lastPrinted>2011-04-02T16:45:00Z</cp:lastPrinted>
  <dcterms:modified xsi:type="dcterms:W3CDTF">2012-01-27T14:31:00Z</dcterms:modified>
  <cp:revision>3</cp:revision>
  <dc:subject>1/ أهمية الإيمان باليوم الآخر 2/ من لوازم عدم الإيمان بالآخرة 3/ وصية جامعة للفاروق عمر </dc:subject>
  <dc:title>الإيمان باليوم الآخر </dc:title>
</cp:coreProperties>
</file>