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إيمان</w:t>
            </w:r>
            <w:r>
              <w:rPr>
                <w:b/>
                <w:b/>
                <w:bCs/>
                <w:rtl w:val="true"/>
              </w:rPr>
              <w:t xml:space="preserve"> </w:t>
            </w:r>
            <w:r>
              <w:rPr>
                <w:rFonts w:cs="Traditional Arabic"/>
                <w:b/>
                <w:b/>
                <w:bCs/>
                <w:rtl w:val="true"/>
              </w:rPr>
              <w:t>باليوم</w:t>
            </w:r>
            <w:r>
              <w:rPr>
                <w:b/>
                <w:b/>
                <w:bCs/>
                <w:rtl w:val="true"/>
              </w:rPr>
              <w:t xml:space="preserve"> </w:t>
            </w:r>
            <w:r>
              <w:rPr>
                <w:rFonts w:cs="Traditional Arabic"/>
                <w:b/>
                <w:b/>
                <w:bCs/>
                <w:rtl w:val="true"/>
              </w:rPr>
              <w:t>الآخ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تعريف</w:t>
            </w:r>
            <w:r>
              <w:rPr>
                <w:b/>
                <w:b/>
                <w:bCs/>
                <w:rtl w:val="true"/>
                <w:lang w:bidi="ar-EG"/>
              </w:rPr>
              <w:t xml:space="preserve"> </w:t>
            </w:r>
            <w:r>
              <w:rPr>
                <w:rFonts w:cs="Traditional Arabic"/>
                <w:b/>
                <w:b/>
                <w:bCs/>
                <w:rtl w:val="true"/>
                <w:lang w:bidi="ar-EG"/>
              </w:rPr>
              <w:t>اليوم</w:t>
            </w:r>
            <w:r>
              <w:rPr>
                <w:b/>
                <w:b/>
                <w:bCs/>
                <w:rtl w:val="true"/>
                <w:lang w:bidi="ar-EG"/>
              </w:rPr>
              <w:t xml:space="preserve"> </w:t>
            </w:r>
            <w:r>
              <w:rPr>
                <w:rFonts w:cs="Traditional Arabic"/>
                <w:b/>
                <w:b/>
                <w:bCs/>
                <w:rtl w:val="true"/>
                <w:lang w:bidi="ar-EG"/>
              </w:rPr>
              <w:t>الآخر</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سبب</w:t>
            </w:r>
            <w:r>
              <w:rPr>
                <w:b/>
                <w:b/>
                <w:bCs/>
                <w:rtl w:val="true"/>
                <w:lang w:bidi="ar-EG"/>
              </w:rPr>
              <w:t xml:space="preserve"> </w:t>
            </w:r>
            <w:r>
              <w:rPr>
                <w:rFonts w:cs="Traditional Arabic"/>
                <w:b/>
                <w:b/>
                <w:bCs/>
                <w:rtl w:val="true"/>
                <w:lang w:bidi="ar-EG"/>
              </w:rPr>
              <w:t>الحديث</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يوم</w:t>
            </w:r>
            <w:r>
              <w:rPr>
                <w:b/>
                <w:b/>
                <w:bCs/>
                <w:rtl w:val="true"/>
                <w:lang w:bidi="ar-EG"/>
              </w:rPr>
              <w:t xml:space="preserve"> </w:t>
            </w:r>
            <w:r>
              <w:rPr>
                <w:rFonts w:cs="Traditional Arabic"/>
                <w:b/>
                <w:b/>
                <w:bCs/>
                <w:rtl w:val="true"/>
                <w:lang w:bidi="ar-EG"/>
              </w:rPr>
              <w:t>الآخر</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أقسام</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إزاء</w:t>
            </w:r>
            <w:r>
              <w:rPr>
                <w:b/>
                <w:b/>
                <w:bCs/>
                <w:rtl w:val="true"/>
                <w:lang w:bidi="ar-EG"/>
              </w:rPr>
              <w:t xml:space="preserve"> </w:t>
            </w:r>
            <w:r>
              <w:rPr>
                <w:rFonts w:cs="Traditional Arabic"/>
                <w:b/>
                <w:b/>
                <w:bCs/>
                <w:rtl w:val="true"/>
                <w:lang w:bidi="ar-EG"/>
              </w:rPr>
              <w:t>اليوم</w:t>
            </w:r>
            <w:r>
              <w:rPr>
                <w:b/>
                <w:b/>
                <w:bCs/>
                <w:rtl w:val="true"/>
                <w:lang w:bidi="ar-EG"/>
              </w:rPr>
              <w:t xml:space="preserve"> </w:t>
            </w:r>
            <w:r>
              <w:rPr>
                <w:rFonts w:cs="Traditional Arabic"/>
                <w:b/>
                <w:b/>
                <w:bCs/>
                <w:rtl w:val="true"/>
                <w:lang w:bidi="ar-EG"/>
              </w:rPr>
              <w:t>الآخر</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لحكم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هتمام</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
                <w:bCs/>
                <w:rtl w:val="true"/>
                <w:lang w:bidi="ar-EG"/>
              </w:rPr>
              <w:t>بهذا</w:t>
            </w:r>
            <w:r>
              <w:rPr>
                <w:b/>
                <w:b/>
                <w:bCs/>
                <w:rtl w:val="true"/>
                <w:lang w:bidi="ar-EG"/>
              </w:rPr>
              <w:t xml:space="preserve"> </w:t>
            </w:r>
            <w:r>
              <w:rPr>
                <w:rFonts w:cs="Traditional Arabic"/>
                <w:b/>
                <w:b/>
                <w:bCs/>
                <w:rtl w:val="true"/>
                <w:lang w:bidi="ar-EG"/>
              </w:rPr>
              <w:t>الرك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Cs/>
                <w:rtl w:val="true"/>
              </w:rPr>
              <w:t xml:space="preserve">/ </w:t>
            </w:r>
            <w:r>
              <w:rPr>
                <w:rFonts w:cs="Traditional Arabic"/>
                <w:b/>
                <w:b/>
                <w:bCs/>
                <w:rtl w:val="true"/>
              </w:rPr>
              <w:t>مثنى</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لوان</w:t>
            </w:r>
            <w:r>
              <w:rPr>
                <w:b/>
                <w:b/>
                <w:bCs/>
                <w:rtl w:val="true"/>
              </w:rPr>
              <w:t xml:space="preserve"> </w:t>
            </w:r>
            <w:r>
              <w:rPr>
                <w:rFonts w:cs="Traditional Arabic"/>
                <w:b/>
                <w:b/>
                <w:bCs/>
                <w:rtl w:val="true"/>
              </w:rPr>
              <w:t>الزيد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901</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 الله فهو المهتدي، ومَن يُضلل فلنْ تجدَ له وليًّا مُرشدًا،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كلَّمْنا في الجمعة الماضية مع حَضَراتكم عن الرُّكن الرابع من أركان الإيمان، وأمَّا اليوم فسنق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الرُّكن الرابع من هذه الأركان،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يمان باليوم الآخ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يندرِج حديثُنا حول عناصر مُعيَّنة؛ وذلك لأهميَّة هذا الموضوع، نشْرع بها على سبيل الإجمال؛ علَّنا نخرج باعتقادٍ سليمٍ عن اليوم الآخر، ألاَ وهو اعتقادُ سلفنا ال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 تعا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يوم الآخ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إيمان بكلِّ ما أخبرَ به الله تعالى في كتابه وأخبرَ ب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نَّته الصحيحة ممَّا يكون بعد الموت من فِتنة القبر وعذابه ونَعيمه، والبعث والحشر، والصُّحف والحساب والميزان، والحَوْض والصراط والشفاعة، والجنة والنار، وما أعَدَّ الله تعالى لأهلها جميعً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يمان بكلِّ ما أخبرَ الله تعالى به و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الموت، هو فرْضٌ على كلِّ مؤمن ومؤمنةٍ، وما عاد من أهل الملَّة والإيمان مَن جَحَد منها شيئً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السلسلة التي نتكلَّم بها منذ جُمَعٍ إنَّما لها أهدافٌ عديدة في تثبيت القلوب على العقيدة، وهذا من أشرف الأهداف؛ إذ لا يصحُّ إيمانُ شخصٍ دون معرفة أركانه وشروطه، إضافةً إلى ما جَرَى بعد احتلال بلدنا العراق من هَجْمَة شَرِسة على عقيدتنا، وديننا، وثقافتنا، فغزوٌ عقدي بعد غزو عسكري، ولا يُجَابَه هذا إلاَّ بالعلم الصحيح، والالتجاء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ما نقوم به ب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ز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قسمون إلى قسمين في إيمانهم باليوم الآخر؛ فقسم آمنوا، وقسم كفروا، فأمَّا الذين كفروا فهم الذين يُسَمونهم الناس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احِ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ؤلاء تناقَضوا في أسباب نفْيهم اليومَ الآخر، ومن هذه الأسباب السفِيهَة التي دَعَتْهم للكفر بمثْل هذا اليوم الآخر واقتنعتْ بها عقولُهم البلي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لا يؤمنون إلا بما يَرَون، وهذا متناقِضٌ في واقع حياتهم؛ فهم يؤمنون بالهواء ويعيشون بسببه، هل رأَ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وعندما تسألُهم عن عِلَّة الْتِصاق الإنسان بالأرض، سيقولون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اذبيَّة، فالجاذبية هل رأَ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وهم يؤمنون بالمئات من الحوادث في كلِّ يوم، يعتمدون عليها في رِزقهم ومعاشهم، فهل رأوها 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فهذا هو تناقُضهم، فأعماهم وأضلَّهم، وأفسدَ عقولَهم إلى أنْ قال شاعرُهم الفيلسوف الكبير العلاَّمة، عظيمُ زمانه، وفريدُ عَصْره، ق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ئ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أعلم مِن أينَ أتي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نِّي رأيتُ طَريقًا قُدَّامِي فَمَشيْ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أبْصرْتُ طَرِيقِ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يفَ أبْصرْتُ طَرِيقِ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سْتُ أَدْرِ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ذا لَسْتُ أَدْ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ستُ أد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اهتمَّ القرآن الكريم بهذا الركن لِحِكْمة عظيمة أرادَها الله تعالى فقَرَنَها بالإيمان به تعالى في مواضعَ عديدة من القرآن الكريم، ولا تفتأ تجدُ صفحة من القرآن إلاَّ وتتكلَّم عن هذا اليوم بصورٍ مُختلفة وأساليبَ شتَّى، ثم يرقَى الاهتمام عبر سبيل قرآنيٍّ جميلٍ، وذلك من خِلال تسمية هذا اليوم بالكثير من الأسماء التي وصلتْ إلى العشرات، بل سَمَّ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رًا عديدة من القرآن على أسمائها، و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يامة والساعة والصاخَّة والحاقَّة والآخرة ويوم الدِّين والزلزلة والقارعة والغاشِية والآزِفَة والطامَّة والواقعة ويوم الخلود ويوم التَّناد والآزفة ويوم الخروج ويوم الْحَسرة ويوم التَّلاق ويوم الفتْح ويوم الْجَمْع ويوم التغابُ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آخر هذه الأسم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حِكمة هذا الاهتمام القرآني أنَّ الإيمان يُقوِّم نوازعَ النفْس، فيرشِّدها ويقوِّمها كلَّما تَذْكُر معادها ونهايتها ومآلَها، فيكون إنسانًا قرآنيًّا، سائرًا على أوامر الله تعالى عالِمًا بعاقبة كلِّ عملٍ، فإنْ كان خيرًا فخير، وإنْ كان شرًّا فشرٌّ، وما الحياة الدنيا إلاَّ مَحطة الاختب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حِكمة هذا الاهتمام القرآني تحذيرُ النفس من الرُّكون إلى هذه الدنيا، وجعْلِها الغاية في العيش، فلا بُدَّ 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علمَ أنَّ الغاية في الدار الآخرة وليستْ هن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وَزْنُ يَوْمَئِذٍ الْحَقُّ فَمَنْ ثَقُلَتْ مَوَازِينُهُ فَأُولَئِكَ هُمُ الْمُفْ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خَفَّتْ مَوَازِينُهُ فَأُولَئِكَ الَّذِينَ خَسِرُوا أَنْفُسَهُمْ بِمَا كَانُوا بِآيَاتِنَ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كلُّه بعد العود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البعث، بعد الرجوع، بعد الفَزَع الأك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نُفِخَ فِي الصُّورِ فَإِذَا هُمْ مِنَ الْأَجْدَاثِ إِلَى رَبِّهِمْ يَنْسِ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يَا وَيْلَنَا مَنْ بَعَثَنَا مِنْ مَرْقَدِنَا هَذَا مَا وَعَدَ الرَّحْمَنُ وَصَدَقَ الْمُرْسَ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تْ إِلَّا صَيْحَةً وَاحِدَةً فَإِذَا هُمْ جَمِيعٌ لَدَيْنَا مُحْضَ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جاءت الأحاديث مُخبِرةً بأنَّه يَسبق النفخة الثانية في الصور نزولُ ماءٍ من السماء، فتنبتُ منه أجسادُ العِباد؛ ففي صحيح مسلم عن عبد الله بن عمر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يُنْفخ في الصور، فلا يسمعه أحدٌ إلا أصغى لِيتًا ورفَع لِيتً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وَّل مَن يسمعه رجلٌ يلوطُ حَوْضَ إبِ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صْعقُ، ويُصْعَق الناسُ، ثم يُرسِ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ز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طرًا كأنَّه الطَّلُّ أو الظِّ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ان أحد رواة الحديث هو الش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نبتُ منه أجسادُ الناس، ثم يُنْفَخ فيه أخرى، فإذا هم قِيام ينظر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إنسان يتكوَّن في اليوم الآخر من عَظْمٍ صغير، عندما يُصيبه الماء ينمو نموَّ البَقْل، هذا العظْمُ هو عَجْب الذنَب، وهو عظم الصُّلب المستدير الذي في أصل العَجُز، وأصل الذنَب؛ ففي صحيحي البخاري و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ين النفختين أربعون، ثم ينزل من السماء ماءٌ، فيَنْبتون كما ينبت البَقْل، وليس في الإنسان شيءٌ إلاَّ يَبْلَى، إلا عَظْمًا واحدًا، وهو عَجْب الذَّنَب منه خُلِق، وفيه يُركَّ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ت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هْل الإيمان والملَّة، فإنَّ الناس هناك على مِقْدار إيمانهم بالله واليوم الآخِر، واعملْ بما يحكمك في ذلك اليوم من حِساب، ولا يُنقذك إلاَّ الصالح من عم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آمِنُوا بِاللَّهِ وَرَسُولِهِ وَالْكِتَابِ الَّذِي نَزَّلَ عَلَى رَسُولِهِ وَالْكِتَابِ الَّذِي أَنْزَلَ مِنْ قَبْلُ وَمَنْ يَكْفُرْ بِاللَّهِ وَمَلَائِكَتِهِ وَكُتُبِهِ وَرُسُلِهِ وَالْيَوْمِ الْآخِرِ فَقَدْ ضَلَّ ضَلَالًا بَعِ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سيدنا محمد، وعلى آله وصَحْبه وجُن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الله أمَرَنا بأمرٍ بدأ فيه بنفسه، وثنَّى بملائكة قُدْسه، وثلَّثَ من العالمين بإنسه وجِنِّه، فقال قولاً كريمًا؛ تعظيمًا لقَدْر نبيِّنا، وتفهيمًا لنا وتعليمً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كما صليتَ على إبراهيم وعلى آل إبراهيم، وبارِك على محمدٍ وعلى آل محمد، كما باركتَ على إبراهيم وعلى آل إبراهيم، في العالمين إنَّك حميدٌ مَج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ذنوبنا، وإسرافنا في أمرنا، وثَبِّتْ أقدامَنا، وانصرْنا على القوم الكافر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لا تدعْ لنا ذنبًا إلا غفرته، ولا هَمًّا إلا فرَّجتَه، ولا دَينًا إلا قضيتَه، ولا أسيرًا إلاَّ فككْتَه، ولا مُعْتَقلاً إلا أخرجْتَه، ولا مَيِّتًا إلا رحمْتَه، ولا مَرِيضًا إلا شَفَيتَه، ولا مُرَابِطًا إلاَّ نَصَرْتَه، ولا شهيدًا إلا تقبَّلْتَه، ولا عَدوًّا إلا قَصَمْتَه، ولا ظالِمًا إلا أهلكْتَه، ولا شابًّا إلا هديْتَه، ولا جَبَّارًا إلا خَذَلْتَه، ولا مُتكبِّرًا إلا أذْلَلْتَه؛ إنَّك على كلِّ شيءٍ قدي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3:49:00Z</dcterms:created>
  <dc:creator>الشيخ مثنى بن علوان الزيدي</dc:creator>
  <dc:description/>
  <cp:keywords/>
  <dc:language>en-US</dc:language>
  <cp:lastModifiedBy>USER</cp:lastModifiedBy>
  <cp:lastPrinted>2011-04-02T16:45:00Z</cp:lastPrinted>
  <dcterms:modified xsi:type="dcterms:W3CDTF">2012-01-27T13:50:00Z</dcterms:modified>
  <cp:revision>5</cp:revision>
  <dc:subject>1/ تعريف اليوم الآخر 2/ سبب الحديث عن اليوم الآخر 3/ أقسام الناس إزاء اليوم الآخر 4/ الحكمة من اهتمام القرآن بهذا الركن</dc:subject>
  <dc:title>الإيمان باليوم الآخر </dc:title>
</cp:coreProperties>
</file>