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إجم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ناس من العدم، ويسر لهم سبل العيش في الدنيا، وأمرهم بعبادته، وأخبرهم بأن هناك يوما آخر يبعث فيه الناس ويجازون بأعمالهم، وجعل الإيمان باليوم الآخر من صفات المؤمنين،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مِنُونَ بِمَا أُنْزِلَ إِلَيْكَ وَمَا أُنْزِلَ مِنْ قَبْلِكَ وَبِالْآخِرَةِ هُمْ يُوقِ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يقن بالآخرة أحسن العمل، واستعد للرح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يوم الآخر ركن من الإيمان، واليوم الآخر هو يوم القيامة؛ والم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قت الحشر إلى ما لا نهاية، أو إلى أن يدخل أهل الجنة الجنة وأهل النار النار، وسمي اليومَ الآخر؛ لأنه آخر الأوقات المحدودة؛ أو لأنه متأخر عن الدنيا؛ ولأنه لا ليل بعده؛ ولأنه آخر أيام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صديق الجازم بأن الله أعد وقتاً ينهي فيه الحيا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في تعريفه بصورة إج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يمان بكل ما أخبر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أخبر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كون بعد الموت من فتنة القبر وعذابه، والبعث والحشر والصحف والحساب والميزان، والحوض والصراط والشفاعة والجنة والنار، و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م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ر الجنة، ولم نر النار، ولم نر الصراط، ولم نر الشمس وهي تد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ؤوس الخلائق، لم نر هذه الأشياء فهي لذلك بعيدة عن الحس عند بعض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ا حس المؤمن فهو عندما يقرأ الآيات عن اليوم الآخر في القرآن، وعندما تتلى على مسامعه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حس أن الجنة والنار فعلاً أقرب إليهم من شسع نعله، يحس أنها قريبة جداً، وأن الآزفة قد أزفت، وأن الموعد قد</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قترب، فهو لأجل ذلك يعمل لآخرته، ويكدح، كما كان أصحاب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نظ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نكون عندك فتحدثنا عن الجنة والنار حتى كأنها رأي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ه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غطون رؤوسهم ويبكون عند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عظته لهم، فإذا كان المؤمن كهذه الحال فإنه يجتهد أكثر مما يعمل أهل الدنيا لدنياهم، إذا كان أهل الدنيا يجعلون هذا اليوم الأربعة وعشرين ساعة، يجعلونه على مراحل، ومراتب؛ لكي لا يخلو يوماً من العمل، ولا ساعة من الساعات حتى في الليل، فإنهم يعملون في نوبات متواصلة؛ لأجل البناء والتعمير كما يزعمون في الدنيا ، وأهل الآخرة يعملون كذلك في كل وقت، قال الله في شأ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 هُوَ قَانِتٌ آنَاءَ اللَّيْلِ سَاجِدًا وَقَائِ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جداً وقائ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 شيء؟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حْذَرُ الْآخِرَةَ وَيَرْجُو رَحْمَةَ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مدح المؤمنين بأنهم يصدقون بيوم الدين، ومدحه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الَّذِينَ يُقِيمُونَ الصَّلَاةَ وَيُؤْتُونَ الزَّكَاةَ وَهُمْ رَاكِ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ب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آثار عظيمة على المسلم في حياته، فمن آثار 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فس عندما تعلم ضخامة العوض، وعندما تعلم بأن طاعة الله عاقبتها جنة عرضها السموات والأرض، نعيمها لا يفنى، وعيشها دائم، وأكلها وظلها دائمان، وما فيها من أنواع النعيم فإن هذا الجزاء العظيم ينسي المسلم تعب العمل، وكد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تطلع إلى الأمام، يتطلع إلى الآخرة، فإذا نعيم الجنة ينسيه ما في طاعة الله من المشقة، والتعب، والعبادة لله تكاليف فيها مشقة على العبد في الصيام، أو في الحج، وحتى في إخراج المال بالزكاة، فيها تكاليف شاقة لكن العباد يستطيعونها، والله لا يُكَلِّفُ اللَّهُ نَفْساً إِلاَّ وُسْ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كاليف الشرعية منازعةٌ بين محبة الشهوة والانقياد لله بالطاعة، فكيف سيتحملون المشقة والجهد في طاعة الله؟ وكيف سيتخلون عن هذا النعيم؟ كيف سيقوم المصلي لصلاة الفجر من دفئ الفراش، وحضن الزوجة، والنوم الهانئ؟ كيف سيقوم منه إلى صلاة الفجر بتلك المشقة والتعب؟ إذا لم يكن هناك عوض، ولم يكن هناك جزاء، هل كان سيهجر مضجعه؛ ليقوم إلى المسجد لصلاة الفجر؟ وقل مثل ذلك في جميع الأعمال التي يقوم بها العباد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ستحضار اليوم الآخر وما أعد الله فيه من النعيم للمطيعين هو المتنفس، هو الأمل، هو النعيم الحقيقي الذي ينسي المسلم التعب الذي يتعبه في الدنيا، وهو النعيم الذي يعوض المؤمن عما يفوته الآن من نعيم الدنيا؛ لأنه يعمل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فس إذا علمت عظم العوض استعدت للبذل، ما الذي يجعل المقاتل المجاهد في سبيل الله يدفع روحه وماله لله رب العالمين؟ إذا لم يكن هناك عوض أكبر من التضحية بالنفس، والمال هل كان سيضحي بنفسه وماله؟</w:t>
      </w:r>
    </w:p>
    <w:p>
      <w:pPr>
        <w:pStyle w:val="Normal"/>
        <w:jc w:val="both"/>
        <w:rPr/>
      </w:pPr>
      <w:r>
        <w:rPr>
          <w:rFonts w:ascii="Traditional Arabic" w:hAnsi="Traditional Arabic" w:cs="Traditional Arabic"/>
          <w:sz w:val="36"/>
          <w:sz w:val="36"/>
          <w:szCs w:val="36"/>
          <w:rtl w:val="true"/>
        </w:rPr>
        <w:t>والكفار على النقيض من المؤمنين لا يفكرون في اليوم الآخر مطلقاً، ولا يحسبون له أي حس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ؤُلَاءِ يُحِبُّونَ الْعَاجِلَةَ وَيَذَرُونَ وَرَاءَهُمْ يَوْمًا ثَقِ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ؤمن باليوم الآخر ويعمل له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مر ذكره إن للإيمان باليوم الآخر آثارا جميلة على حياة المسلم،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صدور المظلومين، حيث يأتي المقتول يجر القات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 فيما قتلني؟ يأتي الذين قد عذبوا في الدنيا من المؤمنين؛ فينتقم الله لهم من الكفرة الذين عذبو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الْيَوْمَ الَّذِينَ آمَنُوا مِنَ الْكُفَّارِ يَضْحَ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الْأَرَائِكِ يَنْظُ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ثُوِّبَ الْكُفَّارُ مَا كَانُوا يَفْعَ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اليوم يقام فيه ميزان العد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ضَعُ الْمَوَازِينَ الْقِسْطَ لِيَوْمِ الْقِيَامَةِ فَلَا تُظْلَمُ نَفْسٌ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زن أعمال العباد بالدقة بالشعرة لا يخفى شيء، ولا يفوت منه شيء، فيكون العدل الحقيقي، حيث تظهر عزة المؤمنين، وذلة الكفار، ففي الدنيا قد يسام المؤمنون أنواع العذاب، وقد يظهر المتمسكون بالدين في أعين العامة أنهم أذلاء، وأن السيطرة والقوة للجبابرة العتاة المسيئ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ثار الإيمان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مؤمن على الخير، فإن اليوم الآخر يومٌ تبيض فيه وجوه، وتسود فيه وجوه، تبيض فيه وجوه أهل السنة، وتسود فيه وجوه أهل البدع، فيرى الناس جميعاً أهل المعاصي، والكفر، والشرك، والبدعة، والظلم، وجوههم قد أسودت، فينادى على رؤوس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عنة على الظالمين، فيظهر عند ذلك العز الحقيقي، والذل الحقيقي، في ذلك اللون الذي يكسي الله به وجوه أهل السنة، ووجوه أهل البدعة، وإن كان المسلمون المؤمنون الصادقون في الدنيا فقراء محتاجين، قد لا يعطف عليهم أحد، فإن الله يجعل الكفار في الآخرة يمدون أيديهم يناشدون 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أَفِيضُوا عَلَيْنَا مِنَ الْمَاءِ أَوْ مِمَّا رَزَقَكُمُ اللَّهُ قَالُوا إِنَّ اللَّهَ حَرَّمَهُمَا عَلَى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العامل لدين الله لا يندم على كل عمل عمله، ولو لم ير ثمرة عمله في الدنيا، إن الذين يريدون إقامة منهج الله في الأرض، ويشتغلون بالدعوة إلى الله، والتربية على م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الناس الذين اصطفاهم الله من بين البشر للقيام بهذه المهمة، قد لا يأتي فيه اليوم الذين يرون فيه ثمرات أعمالهم يانعة، أو يرون فيه قيام المنهج الصحيح كما أراده رب العالمين على الأرض، وقد لا يأتي عليهم اليوم الذي يرون فيه سراج الدين وهاجا، وقد لا يأتي عليهم اليوم الذين يرون الناس يدخلون في دين الله أفواجا، ولكنهم بسبب إيمانهم أن هذه الأعمال لن تضيع، وإن أجرها عند رب العالمين، ولأنهم يعلمون أن كل هذه الأعمال لن تذهب سدا أبدا، وأنهم سيجزون بها عند الله الجزاء الأوفى، فيهون على هذا المسلم الصادق طول الطريق، والمشقات، والعقبات الموجودة في هذا الطريق؛ لأنه يعلم متى وأين سيجد هذا الجزاء عند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ندما يعلم الإنسان أن حتى شق التمرة يأخذ عليها أجراً، فإنه لن يتهاون بالأعمال الصالحة، ولو كانت قليلة، بعكس المتهاونين المفرطين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تغني عنا هذه الأمور؟ ولماذا نتمسك بهذه القشور كما يعبرون؟ وما تغني عنا هذه التو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نا حرصٌ بالمظاهر، علينا باللب والجوهر، فيضيع عليهم هذا الأجر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نار ولو بشق ت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أيقن العبد أن ثواب العمل الصالح الذي يعمله سيكون أمامه فإنه يجتهد في جمع الحسنات، وعلى العكس إذا علم أنه سيواجه عمله السيء كان ذلك رادعا له عن ارتكاب المعاصي و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جعل عملنا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6:00Z</dcterms:created>
  <dc:creator>الشيخ خالد الشايع</dc:creator>
  <dc:description/>
  <dc:language>en-US</dc:language>
  <cp:lastModifiedBy>ahmed</cp:lastModifiedBy>
  <cp:lastPrinted>2018-02-22T14:05:00Z</cp:lastPrinted>
  <dcterms:modified xsi:type="dcterms:W3CDTF">2019-06-03T10:06:00Z</dcterms:modified>
  <cp:revision>3</cp:revision>
  <dc:subject>1/منزلة الإيمان باليوم الآخر وسبب تسميته 2/المقصود باليوم الآخر على صفة الإجمال 3/إيمان المؤمن بالجنة والنار 4/آثار الإيمان باليوم الآخر على حياة المسلم</dc:subject>
  <dc:title>الإيمان باليوم الآخر وأثره على المسلم</dc:title>
</cp:coreProperties>
</file>