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ِ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ير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ئِ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مُن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لَا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مئ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فِطَ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ه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و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ه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bookmarkStart w:id="16" w:name="_Hlk94282733"/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صاد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تُؤَدّ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قُ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ق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شّ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لْح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رْنَاء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ق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ط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َا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ه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د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ط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ط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ع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و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لْ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َ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ذِ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قَّت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لْزَ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ه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ضِ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ك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ك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ع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ُف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ع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أ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د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يْح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خُذ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ِصّ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طِي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ص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ُف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جْدَا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س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زل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ب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ْثِ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ِ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َّرَت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فِطَ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ِي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ز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د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ُزْلِف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بُرِّز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غَاو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نْقَ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ر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ب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ص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ض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وِي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ز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ح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ه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ْز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ْ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زِ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نَاج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ِي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َاع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ف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ُم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احِ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احِ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فَصِيل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و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ج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ج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ز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جُ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جِف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تْبَع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دِف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ِف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بْصَا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رْدُو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اف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ئ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س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جْ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َاهِر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ازِع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ج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مِل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عْض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ظ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عْض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ب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أ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شَ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فَ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ج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ن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جَر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صَيْ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ٍ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يَأ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م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ن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ِي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ن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ب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يَأ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كل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ن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م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تْل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. </w:t>
      </w:r>
      <w:r>
        <w:rPr>
          <w:rFonts w:cs="Traditional Arabic"/>
          <w:szCs w:val="36"/>
          <w:rtl w:val="true"/>
        </w:rPr>
        <w:t>فَيَأ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س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س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لّ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هْ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لِم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ي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و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ن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أْت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ات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بِي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خّ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ن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طَ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ج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ام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ن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ح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طَه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فَّع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خ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َك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ُواب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صْرَاع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صَارِ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ج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صْرَ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د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ّ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56:00Z</dcterms:created>
  <dc:creator>الشيخ: عبد الله البعيجان</dc:creator>
  <dc:description/>
  <cp:keywords/>
  <dc:language>en-US</dc:language>
  <cp:lastModifiedBy>احمد</cp:lastModifiedBy>
  <cp:lastPrinted>2022-01-28T20:57:00Z</cp:lastPrinted>
  <dcterms:modified xsi:type="dcterms:W3CDTF">2022-01-28T18:57:00Z</dcterms:modified>
  <cp:revision>4</cp:revision>
  <dc:subject>1/فضائل الإيمان وبركاته وخيراته 2/ثمرات الإيمان باليوم الآخر 3/بعض مظاهر يوم القيامة 4/شفاعة النبي صلى الله عليه وسلم لأمته 5/التحذير من الغفلة والوصية بالعمل ليوم الحساب</dc:subject>
  <dc:title>الإيمان باليوم الآخِر نجاة وفوز</dc:title>
</cp:coreProperties>
</file>