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lang w:bidi="ar-EG"/>
              </w:rPr>
              <w:t>الإيمان</w:t>
            </w:r>
            <w:r>
              <w:rPr>
                <w:b/>
                <w:b/>
                <w:bCs/>
                <w:sz w:val="36"/>
                <w:sz w:val="36"/>
                <w:szCs w:val="36"/>
                <w:rtl w:val="true"/>
                <w:lang w:bidi="ar-EG"/>
              </w:rPr>
              <w:t xml:space="preserve"> </w:t>
            </w:r>
            <w:r>
              <w:rPr>
                <w:rFonts w:cs="Traditional Arabic"/>
                <w:b/>
                <w:b/>
                <w:bCs/>
                <w:sz w:val="36"/>
                <w:sz w:val="36"/>
                <w:szCs w:val="36"/>
                <w:rtl w:val="true"/>
                <w:lang w:bidi="ar-EG"/>
              </w:rPr>
              <w:t>بالملائك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مَلائِكةِ</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ملائك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هم</w:t>
            </w:r>
            <w:r>
              <w:rPr>
                <w:sz w:val="36"/>
                <w:sz w:val="36"/>
                <w:szCs w:val="36"/>
                <w:rtl w:val="true"/>
              </w:rPr>
              <w:t xml:space="preserve"> </w:t>
            </w:r>
            <w:r>
              <w:rPr>
                <w:rFonts w:cs="Traditional Arabic"/>
                <w:sz w:val="36"/>
                <w:sz w:val="36"/>
                <w:szCs w:val="36"/>
                <w:rtl w:val="true"/>
              </w:rPr>
              <w:t>ووصفهم</w:t>
            </w:r>
            <w:r>
              <w:rPr>
                <w:sz w:val="36"/>
                <w:sz w:val="36"/>
                <w:szCs w:val="36"/>
                <w:rtl w:val="true"/>
              </w:rPr>
              <w:t xml:space="preserve"> </w:t>
            </w:r>
            <w:r>
              <w:rPr>
                <w:rFonts w:cs="Traditional Arabic"/>
                <w:sz w:val="36"/>
                <w:sz w:val="36"/>
                <w:szCs w:val="36"/>
                <w:rtl w:val="true"/>
              </w:rPr>
              <w:t>وأعمالهم</w:t>
            </w:r>
            <w:r>
              <w:rPr>
                <w:sz w:val="36"/>
                <w:sz w:val="36"/>
                <w:szCs w:val="36"/>
                <w:rtl w:val="true"/>
              </w:rPr>
              <w:t xml:space="preserve"> </w:t>
            </w:r>
            <w:r>
              <w:rPr>
                <w:rFonts w:cs="Traditional Arabic"/>
                <w:sz w:val="36"/>
                <w:sz w:val="36"/>
                <w:szCs w:val="36"/>
                <w:rtl w:val="true"/>
              </w:rPr>
              <w:t>وتفاضله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ما بعد؛ 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حَدِيثُنَا معَ حضراتِكم في هذه الدقائقِ المعدوداتِ عن الأصل الثاني من أصول الإيمان و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الملائ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يمانَ بالمَلائِكةِ أَصلٌ من أصولِ الإيمانِ يجبُ علينا أنْ نؤمنَ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خب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كفرَ بأصل من أصول الإيمان الستةِ، فقد 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ملائكةُ خلقٌ من مخلوقاتِ اللهِ، لهم أجسامٌ نُورانيةٌ قـادرةٌ علـى التَّشكُّلِ، والتَّصوُّرِ بالصورِ الكريمةِ، ولهم قوًى عظيمةٌ، وقدرةٌ كبـيرةٌ على الت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تِ المَلَائِكَةُ مِنْ نُورٍ، وَخُلِقَ الجَانُّ مِنْ مَارِجٍ</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ارٍ، وَخُلِقَ آدَمُ مِمَّا وُصِفَ لَكُمْ</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بُ علينا الإيمانُ والتصديقُ والإقرارُ بأن الملائكةَ موجُودونَ في السماوات، 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عَاقَبُ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مْ مَلَائِكَةٌ بِاللَّيْلِ وَمَلَائِكَةٌ بِالنَّهَارِ، وَيَجْتَمِعُونَ فِي صَلَاةِ الفَجْرِ وَصَلَاةِ العَصْرِ، ثُمَّ يَعْرُجُ</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بَاتُوا فِيكُمْ، فَيَسْأَلُهُمْ وَهُوَ أَعْلَمُ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كْتُمْ عِبَا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نَاهُمْ وَهُمْ يُصَلُّونَ، وَأَتَيْنَاهُمْ وَهُمْ يُصَلُّونَ</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مَلَائِكَةً يَطُوفُونَ فِي الطُّرُقِ يَلْتَمِسُو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ذِّكْ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وَجَدُوا قَوْمًا يَذْكُرُونَ اللهَ تَنَا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وا إِلَى حَاجَتِكُمْ، فَيَحُفُّونَهُمْ</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جْنِحَتِهِمْ إِلَى السَّمَاءِ الدُّنْيَا، فَيَسْأَلُهُمْ رَبُّهُمْ، وَهُوَ أَعْلَمُ مِنْهُمْ، مَا يَقُولُ عِبَا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حُونَكَ وَيُكَبِّرُونَكَ وَيَحْمَدُونَكَ وَيُمَجِّدُونَكَ</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وْ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مَا رَأَوْ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وْ رَأَوْ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أَوْكَ كَانُوا أَشَدَّ لَكَ عِبَادَةً، وَأَشَدَّ لَكَ تَمْجِيدًا وَتَحْمِيدًا، وَأَكْثَرَ لَكَ تَسْبِي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سْأَلُو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ونَكَ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رَأَوْ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مَا رَأَ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أَنَّهُمْ رَأَوْ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هُمْ رَأَوْهَا كَانُوا أَشَدَّ عَلَيْهَا حِرْصًا، وَأَشَدَّ لَهَا طَلَبًا، وَأَعْظَمَ فِيهَا رَغْبَ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مَّ يَتَعَوَّذُو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رَأَوْ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مَا رَأَ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رَأَوْ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أَوْهَا كَانُوا أَشَدَّ مِنْهَا فِرَارًا، وَأَشَدَّ لَهَا مَخَا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هِدُكُمْ أَنِّي قَدْ غَفَرْتُ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 مَلَكٌ مِنَ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 فُلَانٌ لَيْسَ مِنْهُمْ، إِنَّمَا جَاءَ لِحَاجَ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جُلَسَاءُ لَا يَشْقَى بِهِمْ جَلِيسُهُمْ</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ائِكَةُ تُصَلِّي</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حَدِكُمْ مَا دَامَ فِي مُصَلَّاهُ الَّذِي صَلَّى فِيهِ، مَا لَمْ يُحْدِثْ</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هُ، اللهُمَّ ارْحَمْهُ</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نَّسَائِيُّ بِسَنَدٍ صَحِيحٍ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مَلَائِكَةً سَيَّاحِينَ فِي الْأَرْضِ يُبَلِّغُونِي مِنْ أُمَّتِي السَّلَامَ</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مُسْلِمٌ عَنْ أَبِي هُرَيْرَةَ، وَ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ا شَهِدَ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قْعُدُ قَوْمٌ يَذْكُرُ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حَفَّتْهُمُ المَلَائِكَةُ، وَغَشِيَتْهُمُ الرَّحْمَةُ، وَنَزَلَتْ عَلَيْهِمُ السَّكِينَةُ، وَذَكَرَهُمُ اللهُ فِيمَنْ عِنْدَهُ</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لائكةَ خلقٌ كثيرٌ لا يعلمُ عدَدَهم إلَّ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لا يعلمُ جنودَ ربكَ وهم الملائكةُ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كثْرَ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مَالِكِ بْنِ صَعْصَ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الإِسراءِ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رُفِعَ لِي الْبَيْتُ المَعْمُو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 مَا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بَيْتُ المَعْمُورُ يَدْخُلُهُ كُلَّ يَوْمٍ سَبْعُونَ أَلْفَ مَلَكٍ، إِذَا خَرَجُوا مِنْهُ لَمْ يَعُودُوا فِيهِ آخِرُ مَا عَلَيْهِمْ</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مُسْلِمٌ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جَهَنَّمَ يَوْمَئِذٍ لَهَا سَبْعُونَ أَلْفَ زِمَامٍ، مَعَ كُلِّ زِمَامٍ سَبْعُونَ أَلْفَ مَلَكٍ يَجُرُّونَهَا</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لائكةَ خلقٌ اختارهُم اللهُ لعبادتِه، والقيامِ بأمرِه، لا يعصونَ اللهَ ما أمرهُم، ويفعلـونَ ما يُؤم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اتَّخَذَ الرَّحْمَنُ وَلَدًا سُبْحَانَهُ بَلْ عِبَادٌ مُكْرَمُ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بِقُونَهُ بِالْقَوْلِ وَهُمْ بِأَمْرِهِ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سْتَكْبَرُوا فَالَّذِينَ عِنْدَ رَبِّكَ يُسَبِّحُونَ لَهُ بِاللَّيْلِ وَالنَّهَارِ وَهُمْ لَا يَسْأَ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أَيْدِي سَفَرَ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مٍ بَرَ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 سافر، والسفير هو الرسولُ بين القومِ يكشفُ، ويزيلُ ما بينهم منَ الوحش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مِّي بذلك؛ لأنَّه يبيِّنُ الشيءَ ويوضِّحُه</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بُ علينا التصديقُ والإقرارُ بأنَّ الملائكةَ تتفاوتُ فيما بينها في الفضائلِ والمنازلِ، فمنهم الفاضلُ، ومنهم المفض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صْطَفِي مِنَ الْمَلَائِكَةِ رُسُلًا وَمِنَ النَّاسِ إِنَّ اللَّهَ سَمِيعٌ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سْتَنْكِفَ الْمَسِيحُ أَنْ يَكُونَ عَبْدًا لِلَّهِ وَلَا الْمَلَائِكَةُ الْمُقَرَّبُونَ وَمَنْ يَسْتَنْكِفْ عَنْ عِبَادَتِهِ وَيَسْتَكْبِرْ فَسَيَحْشُرُهُمْ إِلَيْهِ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نْكِ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ن يست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فضلُ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لاثةُ الواردُ ذكرُهُـم في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فتتحُ به صلاةَ ال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 جَبْرَائِيلَ، وَمِيكَائِيلَ، وَإِسْرَافِيلَ، فَاطِرَ السَّمَاوَاتِ وَالْأَرْضِ، عَالِمَ الْغَيْبِ وَالشَّهَادَ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فضلُ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وكَّـلُ بـالوحي؛ لأن الله خصه بالذكر في مواطن كثيرة،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طف الخاص على العام يفيد التفض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جُ الْمَلَائِكَةُ وَالرُّوحُ إِلَيْهِ فِي يَوْمٍ كَانَ مِقْدَارُهُ خَمْسِينَ أَلْفَ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ما جاءَ في وصفِ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لَقَوْلُ رَسُولٍ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ي قُوَّةٍ عِنْدَ ذِي الْعَرْشِ مَكِ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اعٍ ثَمَّ 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مَهُ شَدِيدُ الْقُ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مِرَّةٍ فَاسْتَ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و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ذُو خُلُق حَسنٍ</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وصفَ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رسـولٌ، وأنَّـه كريمٌ عندَه، وأنه ذُو قوةٍ، ومكانةٍ عندَ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مطاعٌ في السماواتِ، وأنه أمينٌ على الوَح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ختامًا؛ فهذا هو الأصل الثاني من أصول الإيمان، وهو الإيمان بالملائكة، وقد ذكرتُ لكم أدلةَ وجودِهم، وكثرةِ عددهم، واصطفاءِ اللهِ لهم لعبادته، والقيام ب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اوت درجاتهم، وذكرتُ فضلهم، فنسأل الله أن يجعلنا ممن تستغفر لهم الملائ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_____</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ن مارج</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من لهب مختلط بسواد النار</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ما وُصف لك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من طين</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99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يتعاقبو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تأتي طائفة بعد طائف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يعرج</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يصعد إلى السماء</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5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63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يلتمسو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يطلبون</w:t>
      </w:r>
      <w:r>
        <w:rPr>
          <w:rFonts w:cs="Traditional Arabic" w:ascii="Traditional Arabic" w:hAnsi="Traditional Arabic"/>
          <w:sz w:val="22"/>
          <w:szCs w:val="22"/>
          <w:rtl w:val="true"/>
        </w:rPr>
        <w:t>.</w:t>
      </w:r>
    </w:p>
    <w:p>
      <w:pPr>
        <w:pStyle w:val="Normal"/>
        <w:jc w:val="left"/>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هل الذك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أي الذين يذكرون الله </w:t>
      </w:r>
      <w:r>
        <w:rPr>
          <w:rFonts w:cs="Traditional Arabic" w:ascii="Traditional Arabic" w:hAnsi="Traditional Arabic"/>
          <w:sz w:val="22"/>
          <w:szCs w:val="22"/>
        </w:rPr>
        <w:t>I</w:t>
      </w:r>
      <w:r>
        <w:rPr>
          <w:rFonts w:ascii="Traditional Arabic" w:hAnsi="Traditional Arabic" w:cs="Traditional Arabic"/>
          <w:sz w:val="22"/>
          <w:sz w:val="22"/>
          <w:szCs w:val="22"/>
          <w:rtl w:val="true"/>
        </w:rPr>
        <w:t>، ويتدارسون كتابه، وليس المراد أهل الذكر الجماعي الذي ابتدعته الصوفي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يحفونه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يطوِّقونهم، ويحيطون بهم بأجنحتهم</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يمجدونك</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يعظمونك</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لحاج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حاجة دنيوي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لا يشقى بهم جليسه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ينتفي الشقاء عمن جالسهم</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640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تصلي</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تدعو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ا لم يحدث</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ما لم ينتقض وضوؤ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44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64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نسائي </w:t>
      </w:r>
      <w:r>
        <w:rPr>
          <w:rFonts w:cs="Traditional Arabic" w:ascii="Traditional Arabic" w:hAnsi="Traditional Arabic"/>
          <w:sz w:val="22"/>
          <w:szCs w:val="22"/>
          <w:rtl w:val="true"/>
        </w:rPr>
        <w:t>(</w:t>
      </w:r>
      <w:r>
        <w:rPr>
          <w:rFonts w:cs="Traditional Arabic" w:ascii="Traditional Arabic" w:hAnsi="Traditional Arabic"/>
          <w:sz w:val="22"/>
          <w:szCs w:val="22"/>
        </w:rPr>
        <w:t>128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w:t>
      </w:r>
      <w:r>
        <w:rPr>
          <w:rFonts w:cs="Traditional Arabic" w:ascii="Traditional Arabic" w:hAnsi="Traditional Arabic"/>
          <w:sz w:val="22"/>
          <w:szCs w:val="22"/>
          <w:rtl w:val="true"/>
        </w:rPr>
        <w:t>(</w:t>
      </w:r>
      <w:r>
        <w:rPr>
          <w:rFonts w:cs="Traditional Arabic" w:ascii="Traditional Arabic" w:hAnsi="Traditional Arabic"/>
          <w:sz w:val="22"/>
          <w:szCs w:val="22"/>
        </w:rPr>
        <w:t>128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أحمد شاكر، و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70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آخرُ ما عليه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دخولهم الأول ذلك هو آخر دخولهم لكثرتهم</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20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6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84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مفردات في غريب القرآن</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لأصفهاني، صـ </w:t>
      </w:r>
      <w:r>
        <w:rPr>
          <w:rFonts w:cs="Traditional Arabic" w:ascii="Traditional Arabic" w:hAnsi="Traditional Arabic"/>
          <w:sz w:val="22"/>
          <w:szCs w:val="22"/>
          <w:rtl w:val="true"/>
        </w:rPr>
        <w:t>(</w:t>
      </w:r>
      <w:r>
        <w:rPr>
          <w:rFonts w:cs="Traditional Arabic" w:ascii="Traditional Arabic" w:hAnsi="Traditional Arabic"/>
          <w:sz w:val="22"/>
          <w:szCs w:val="22"/>
        </w:rPr>
        <w:t>41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نهاية في غريب الحديث والأثر</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ابن الأثير </w:t>
      </w: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7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77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عن عائشة ڤ</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تفسير الطبري</w:t>
      </w:r>
      <w:r>
        <w:rPr>
          <w:rFonts w:cs="Traditional Arabic" w:ascii="Traditional Arabic" w:hAnsi="Traditional Arabic"/>
          <w:sz w:val="22"/>
          <w:szCs w:val="22"/>
          <w:rtl w:val="true"/>
        </w:rPr>
        <w:t>» (</w:t>
      </w:r>
      <w:r>
        <w:rPr>
          <w:rFonts w:cs="Traditional Arabic" w:ascii="Traditional Arabic" w:hAnsi="Traditional Arabic"/>
          <w:sz w:val="22"/>
          <w:szCs w:val="22"/>
        </w:rPr>
        <w:t>2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99</w:t>
      </w:r>
      <w:r>
        <w:rPr>
          <w:rFonts w:cs="Traditional Arabic" w:ascii="Traditional Arabic" w:hAnsi="Traditional Arabic"/>
          <w:sz w:val="22"/>
          <w:szCs w:val="22"/>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9:28:00Z</dcterms:created>
  <dc:creator>د. خالد بن محمود بن عبدالعزيز الجهني</dc:creator>
  <dc:description/>
  <dc:language>en-US</dc:language>
  <cp:lastModifiedBy>ahmed</cp:lastModifiedBy>
  <cp:lastPrinted>2024-01-06T11:28:00Z</cp:lastPrinted>
  <dcterms:modified xsi:type="dcterms:W3CDTF">2024-01-06T09:28:00Z</dcterms:modified>
  <cp:revision>4</cp:revision>
  <dc:subject>1/الإِيمانَ بالمَلائِكةِ أَصلٌ من أصولِ الإيمانِ 2/من لوازم الإيمان بالملائكة الإيمان بما ورد في خلقهم ووصفهم وأعمالهم وتفاضلهم.</dc:subject>
  <dc:title>الإيمان بالملائكة</dc:title>
</cp:coreProperties>
</file>