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لائ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لائ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تُ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عم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اب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و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َوْ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س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مَع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طّ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ُ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ئِط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ض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ب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اب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ج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ْ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َمُ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ضَحِكْ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يل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بَكَيْ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ي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لَذَّذْ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س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ُرُش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خَرَجْ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عُد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أَر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ئ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ما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م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ُرُّون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ك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جِبْر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َدِّ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ش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بْر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يك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كَاف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ك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زْج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ل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ك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د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ب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ص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صْرِ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ْق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ه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بْص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لّ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ِب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ق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كِث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كث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ن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َمَ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دّ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ائك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َل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حْم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ذُ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تق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ير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ئ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ف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فْع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ضَ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ماو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طْوِي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مِي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ظّ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و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اوج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بّ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ت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فِظ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ت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عَقِّب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فَظ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1:00Z</dcterms:created>
  <dc:creator>الشيخ عبدالله عوض الأسمري</dc:creator>
  <dc:description/>
  <dc:language>en-US</dc:language>
  <cp:lastModifiedBy>ahmed</cp:lastModifiedBy>
  <cp:lastPrinted>2021-08-11T10:32:00Z</cp:lastPrinted>
  <dcterms:modified xsi:type="dcterms:W3CDTF">2021-08-11T08:33:00Z</dcterms:modified>
  <cp:revision>4</cp:revision>
  <dc:subject>1/وجوب الإيمان بالملائكة 2/أوصاف الملائكة وأشهر أسمائهم 3/أبرز أعمال الملائكة 4/خطورة إنكار الملائكة والكفر بهم.</dc:subject>
  <dc:title>الإيمان بالملائكة</dc:title>
</cp:coreProperties>
</file>