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أهميته</w:t>
            </w:r>
            <w:r>
              <w:rPr>
                <w:sz w:val="36"/>
                <w:sz w:val="36"/>
                <w:szCs w:val="36"/>
                <w:rtl w:val="true"/>
              </w:rPr>
              <w:t xml:space="preserve"> </w:t>
            </w:r>
            <w:r>
              <w:rPr>
                <w:rFonts w:cs="Traditional Arabic"/>
                <w:sz w:val="36"/>
                <w:sz w:val="36"/>
                <w:szCs w:val="36"/>
                <w:rtl w:val="true"/>
              </w:rPr>
              <w:t>وثمرته</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تكنولوجيا</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وأثر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با لقوم يبحثون عن مصدر سعادة القلوب ودوائها في </w:t>
      </w:r>
      <w:r>
        <w:rPr>
          <w:rFonts w:ascii="Traditional Arabic" w:hAnsi="Traditional Arabic" w:cs="Traditional Arabic"/>
          <w:sz w:val="36"/>
          <w:sz w:val="36"/>
          <w:szCs w:val="36"/>
          <w:rtl w:val="true"/>
        </w:rPr>
        <w:t>محاريب</w:t>
      </w:r>
      <w:r>
        <w:rPr>
          <w:rFonts w:ascii="Traditional Arabic" w:hAnsi="Traditional Arabic" w:cs="Traditional Arabic"/>
          <w:sz w:val="36"/>
          <w:sz w:val="36"/>
          <w:szCs w:val="36"/>
          <w:rtl w:val="true"/>
        </w:rPr>
        <w:t xml:space="preserve"> المعابد الهندوسية، أو الكنائس النصرانية، أو المراقد السليم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م يأتهم نبأ الذين من قبلهم كانوا أشد طلباً للسعادة منه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م يروا نهايا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بلغهم أن من لم يؤمن بالله أو أشرك أحداً في عبادته فقد ضل ضلالاً بعيد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يعلم حاجة الأسماك للأكسجين، وشاء الله أن يجعله في الماء، فلا حياة لها بغير الماء، فسبحان من جعل الماء حياة لبعض مخلوقاته فيه تعيش وفيه تسبح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لف بالله غير حانث ألا حياة للقلب إلا بالإيمان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ه لا قيمة لإنسان لا يؤمن بالله تعالى، إذ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ساسٌ وركن لكل إيمان، فيا سعادة من كسب قلبه الإيمان بالله، 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ا شقاوة من خسر قلبه الإيمان ب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الله لا مكسب أعظم من مكسب الإيمان بالله، إنه مكسب مربح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عندما تجد عبداً مندفعاً في طاعة أو فاراً من معصية ف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ل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ببه الإيمان بالله، لا رابط يربط العبد بخالقه أعظم من الإيما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تكمن أهمية الإيمان بالله في حاجة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 والإن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في الدنيا 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 في حاجة لمعرفة من خلقهم ورزقهم ودبر شؤونهم</w:t>
      </w:r>
      <w:r>
        <w:rPr>
          <w:rFonts w:ascii="Traditional Arabic" w:hAnsi="Traditional Arabic" w:cs="Traditional Arabic"/>
          <w:sz w:val="36"/>
          <w:sz w:val="36"/>
          <w:szCs w:val="36"/>
          <w:rtl w:val="true"/>
        </w:rPr>
        <w:t xml:space="preserve">، وهم </w:t>
      </w:r>
      <w:r>
        <w:rPr>
          <w:rFonts w:ascii="Traditional Arabic" w:hAnsi="Traditional Arabic" w:cs="Traditional Arabic"/>
          <w:sz w:val="36"/>
          <w:sz w:val="36"/>
          <w:szCs w:val="36"/>
          <w:rtl w:val="true"/>
        </w:rPr>
        <w:t>في حاجةٍ لمعرفة الحكمة من خلقهم</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مصيرهم بعد موتهم؟ وكل ذلك في الإيما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آمنوا به؛ علموا حقيقة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ذِي أَنْشَأَكُمْ وَجَعَلَ لَكُمُ السَّمْعَ وَالْأَبْصَارَ وَالْأَفْئِ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موا حقيقة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لَكُمُ الْأَرْضَ ذَلُولًا فَامْشُوا فِي مَنَاكِبِهَا وَكُلُوا مِنْ رِزْ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موا أن الله أوجدهم لعبادته وحده لا شريك، فعاشوا مؤمنين به موحدين غير 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موا بأنهم إليه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جُ الْحَيَّ مِنَ الْمَيِّتِ وَيُخْرِجُ الْمَيِّتَ مِنَ الْحَيِّ وَيُحْيِي الْأَرْضَ بَعْدَ مَوْتِهَا وَكَذَلِكَ تُخْرَجُ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اشوا مطمئنين ليس بهم جشع ولا طمع، فامتلأت قلوبهم غنى، وجعل الله الدنيا في أيديهم، وأزال تعلقها من قلوبهم، فهم راضون حامدون شا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دى سبيلهم، والفلاح رفيق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ل سورة البق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كِتَابُ لَا رَيْبَ فِيهِ هُدًى لِلْمُتَّقِ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ؤْمِنُونَ بِالْغَيْبِ وَيُقِيمُونَ الصَّلَاةَ وَمِمَّا رَزَقْنَاهُمْ يُنْفِقُ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يُؤْمِنُونَ بِمَا أُنْزِلَ إِلَيْكَ وَمَا أُنْزِلَ مِنْ قَبْلِكَ وَبِالْآخِرَةِ هُمْ يُوقِ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ى هُدًى مِنْ رَبِّهِمْ وَ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 كذلك متفيئين ظلال الإيمان به، ألقى الله عليهم من رضاه ووده ما به تقر أع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وِدُ الرحمن يا عبد الله، إذا ألقاه عليك فمن ذا يخيفك، وإنهم بإيمانهم بالله فإنهم يعيشون عيش السعداء من وعدهم الله في كتاب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اشر </w:t>
      </w:r>
      <w:r>
        <w:rPr>
          <w:rFonts w:ascii="Traditional Arabic" w:hAnsi="Traditional Arabic" w:cs="Traditional Arabic"/>
          <w:sz w:val="36"/>
          <w:sz w:val="36"/>
          <w:szCs w:val="36"/>
          <w:rtl w:val="true"/>
        </w:rPr>
        <w:t>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يعلم ما وصلنا إليه من ثورة عارمة في التكنولوجيا الحديثة، ولو قيل لشخص قبل مائتي عام بأن الفضاء ستكون فيه المركبات، وبأن البشر ستضع أقدامها على سطح القمر، وبأن البشر سيقطعون مسافة الأعوام في ساعات وأيام؛ لما أعار لذلك اهتماماً، بل قد يعد ذلك ضرباً من الجنون، ويبقى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دى تأثير هذه التكنلوجيا الحديثة على قلوب العباد؟ والجواب معدوم تماماً، خذوا نظرة على دول العالم الكبرى من سبقوا غيرهم، هل جلبت لهم هذه التكنولوجيا السعادة بغير الإيما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نعتهم الإفساد في الأرض وإهلاك الحرث والنسل بغير الإيما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هم من هذا وذاك؛ أتدخلهم الجنة وتبعدهم عن النار بغير الإيما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آن تع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دد آثار الإيمان بالله على قلوب العباد،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ثقة المطلقة بما عند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مر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ده ورسو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ظهر هذا الأثر المنحوت في قلبه قائلاً للمشككين بما عند الله من وعده ووع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ي عَلَى بَيِّنَةٍ مِنْ رَبِّي وَكَذَّبْتُمْ بِهِ مَا عِنْدِي مَا تَسْتَعْجِلُونَ بِهِ إِنِ الْحُكْمُ إِلَّا لِلَّهِ يَقُصُّ الْحَقَّ وَهُوَ خَيْرُ الْفَاصِ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وْ أَنَّ عِنْدِي مَا تَسْتَعْجِلُونَ بِهِ لَقُضِيَ الْأَمْرُ بَيْنِي وَبَيْنَكُمْ وَاللَّهُ أَعْلَمُ بِ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إمام السعدي 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بَيِّنَةٍ مِنْ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يقين مبين، بصحته، وبطلان ما عداه، وهذه شهادة من الرسول جازمة، لا تقبل التردد، وهو أعدل الشهود على الإ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دق بها المؤمنون، وتبين لهم من صحتها وصدقها، بحسب ما مَنَّ الله به علي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نظروا كيف تجذرت الثقة في ال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نبثق إيمان لا يهزه إرجاف المرجفين وتشكيك المبطلين، وتهديد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شابه الجبال الرواسي في ثب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ثقة واضحة جلية في مواقف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ى النسائي وغير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ه رأى في ي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قة من التور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تَهَوّكُونَ يَا ابْنَ الخَطّابِ؟ لَقَدْ جِئْتُكُمْ بِهَا بَيْضَاءَ نَقِيّةً، ولَوْ كَانَ مُوسَى حَيّا واتبعتموه وتركتموني ضل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كَانَ مُوسَى حَيّا مَا وَسِعَهُ إِلا اتّب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يت بالله رباً وبالإسلام ديناً وبمحمد صَلَّى اللهُ عَلَيْهِ وَسَلَّمَ نب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آثار الإيمان بالله على قلوب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ول النفوس العصية إلى نفوس سهلة لينة؛ فسحرة فرعون من كان أقسى قلوبا منهم؟ واجهوا بسحرهم نبي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صبيحة يوم الجمع؛ كفار من الطراز الأول، وفي أثناء الحدث تنقلب الموازين فإذا الباطل مدحورا وبه قد كفروا، وعلا الحق على الباطل وبه قد آمنوا، فألقي السحرة ساجدين قالوا آمنا ب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ينوا في عص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ة لا تملكها قوى البشر فلامس الإيمان بالله شغاف قلوبهم فأعلنوها صريحة مدوية بعد تهديد فرعون لهم، فأرسلوا رسالة القلوب الراضية والضعيفة بجناب الله، القوية العتية على الفجرة من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لَا ضَيْرَ إِنَّا إِلَى رَبِّنَا مُنْقَ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نَطْمَعُ أَنْ يَغْفِرَ لَنَا رَبُّنَا خَطَايَانَا أَنْ كُنَّا أَوَّلَ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المسلمون يستبعدون إسلام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 عبدالله بنت أبي حف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إنه لنترحل إلى أرض الحبشة أقبل عمر حتى وقف عليّ وهو على شرك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ا نلقى منه البلاءَ أذىً لنا وشراً علين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آهم يتأهبون للجلاء عن م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لانطلاق يا أم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نعم والله لنخرجن في أرض الله آذيتمونا وقهرتمونا حتى يجعل الله لنا مخ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بكم الله، ورأيت له رقةً لم أكن أرا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انصرف وقد أحز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أ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وجن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عامر؛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له، لو رأيت عمر آنفاً ورقته وحزنه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طمعت في إسلام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لم الذي رأيت حتى يسلم حمارُ الخط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قد كان يئساً من إسل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فيه من الفضاضة والغلظة وشدة العداوة للإسلام و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حين لامس الإيمان بالله القلب الغليظ الفض لان و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ثلة في ذلك كث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قلوب العباد حينما تكون مؤمنة بالله، حتى الجمادات تتأثر بها إيجابا، وبالعكس سلباً فهذا الكوكب الذي اختاره الله لنا؛ لنعيش عليه يتأثر بتأثر ما في قلوب العباد، فإن هم آمنوا بالله ورجعوا بقلوبهم إلى الله، اكتست الأرض ما به تسر الناظرين، وتحلت بما يسر السائحين، وليس هذا فقط، بل وألقت من خيرها وبركاتها ما يكفي العاب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فتح شيئاً فلا منتهى 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إمام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تفس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تح عليهم بركات السماء والأرض، فأرسل السماء عليهم مدرارا، وأنبت لهم من الأرض ما به يعيشون وتعيش بهائمهم، في أخصب عيش وأغزر رزق، من غير عناء ولا تعب، ولا كد ولا ن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إذا حملت قلوب العباد الضغائن والأحقاد، </w:t>
      </w:r>
      <w:r>
        <w:rPr>
          <w:rFonts w:ascii="Traditional Arabic" w:hAnsi="Traditional Arabic" w:cs="Traditional Arabic"/>
          <w:sz w:val="36"/>
          <w:sz w:val="36"/>
          <w:szCs w:val="36"/>
          <w:rtl w:val="true"/>
        </w:rPr>
        <w:t>وزرعت</w:t>
      </w:r>
      <w:r>
        <w:rPr>
          <w:rFonts w:ascii="Traditional Arabic" w:hAnsi="Traditional Arabic" w:cs="Traditional Arabic"/>
          <w:sz w:val="36"/>
          <w:sz w:val="36"/>
          <w:szCs w:val="36"/>
          <w:rtl w:val="true"/>
        </w:rPr>
        <w:t xml:space="preserve"> بذور المعاصي وفضلت الإفساد، فلا تنتظر من الأرض إلا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كذا العكس بالعكس، والجزاء من جنس العمل، ومن زرع الشوك فلن يحصد العن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وأستغفر الله لي ولكم، فاستغفروه فيا فوز المستغ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لو كره الكافرون وأشهد ألا إله إلا الله وحده لا شريك وأشهد أن محمدا عبده ورسوله، صلى الله عليه وعلى آله وصحبه وسلم تسليماً مزيداً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إيمان</w:t>
      </w:r>
      <w:r>
        <w:rPr>
          <w:rFonts w:ascii="Traditional Arabic" w:hAnsi="Traditional Arabic" w:cs="Traditional Arabic"/>
          <w:sz w:val="36"/>
          <w:sz w:val="36"/>
          <w:szCs w:val="36"/>
          <w:rtl w:val="true"/>
        </w:rPr>
        <w:t xml:space="preserve"> بالله </w:t>
      </w:r>
      <w:r>
        <w:rPr>
          <w:rFonts w:ascii="Traditional Arabic" w:hAnsi="Traditional Arabic" w:cs="Traditional Arabic"/>
          <w:sz w:val="36"/>
          <w:sz w:val="36"/>
          <w:szCs w:val="36"/>
          <w:rtl w:val="true"/>
        </w:rPr>
        <w:t xml:space="preserve">آثاراً </w:t>
      </w:r>
      <w:r>
        <w:rPr>
          <w:rFonts w:ascii="Traditional Arabic" w:hAnsi="Traditional Arabic" w:cs="Traditional Arabic"/>
          <w:sz w:val="36"/>
          <w:sz w:val="36"/>
          <w:szCs w:val="36"/>
          <w:rtl w:val="true"/>
        </w:rPr>
        <w:t>على قلوب العباد</w:t>
      </w:r>
      <w:r>
        <w:rPr>
          <w:rFonts w:ascii="Traditional Arabic" w:hAnsi="Traditional Arabic" w:cs="Traditional Arabic"/>
          <w:sz w:val="36"/>
          <w:sz w:val="36"/>
          <w:szCs w:val="36"/>
          <w:rtl w:val="true"/>
        </w:rPr>
        <w:t>،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تعاد القلب عن المعاصي ونفوره منها</w:t>
      </w:r>
      <w:r>
        <w:rPr>
          <w:rFonts w:ascii="Traditional Arabic" w:hAnsi="Traditional Arabic" w:cs="Traditional Arabic"/>
          <w:sz w:val="36"/>
          <w:sz w:val="36"/>
          <w:szCs w:val="36"/>
          <w:rtl w:val="true"/>
        </w:rPr>
        <w:t xml:space="preserve">؛ فهذ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 راودته امرأة العزيز و</w:t>
      </w:r>
      <w:r>
        <w:rPr>
          <w:rFonts w:ascii="Traditional Arabic" w:hAnsi="Traditional Arabic" w:cs="Traditional Arabic"/>
          <w:sz w:val="36"/>
          <w:sz w:val="36"/>
          <w:szCs w:val="36"/>
          <w:rtl w:val="true"/>
        </w:rPr>
        <w:t xml:space="preserve">فكرت وقدرت </w:t>
      </w:r>
      <w:r>
        <w:rPr>
          <w:rFonts w:ascii="Traditional Arabic" w:hAnsi="Traditional Arabic" w:cs="Traditional Arabic"/>
          <w:sz w:val="36"/>
          <w:sz w:val="36"/>
          <w:szCs w:val="36"/>
          <w:rtl w:val="true"/>
        </w:rPr>
        <w:t>وأغلقت الباب وأحكمت</w:t>
      </w:r>
      <w:r>
        <w:rPr>
          <w:rFonts w:ascii="Traditional Arabic" w:hAnsi="Traditional Arabic" w:cs="Traditional Arabic"/>
          <w:sz w:val="36"/>
          <w:sz w:val="36"/>
          <w:szCs w:val="36"/>
          <w:rtl w:val="true"/>
        </w:rPr>
        <w:t xml:space="preserve"> ثم خابت وخسرت، وانتصر نبين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نفسه، وأحاطته عن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رف الله عنه كيد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وراً مشهداً حقيقياً بعيداً عن الخيالات بين ثناياه وسطوره عبر وعظ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اوَدَتْهُ الَّتِي هُوَ فِي بَيْتِهَا عَنْ نَفْسِهِ وَغَلَّقَتِ الْأَبْوَابَ وَقَالَتْ هَيْتَ لَكَ قَالَ مَعَاذَ اللَّهِ إِنَّهُ رَبِّي أَحْسَنَ مَثْوَايَ إِنَّهُ لَا يُفْلِحُ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الرد اليوسفي الحازم القاط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عاذ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درس للأجيال المتعاقبة جيلاً بعد جيل في خشي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w:t>
      </w:r>
      <w:r>
        <w:rPr>
          <w:rFonts w:ascii="Traditional Arabic" w:hAnsi="Traditional Arabic" w:cs="Traditional Arabic"/>
          <w:sz w:val="36"/>
          <w:sz w:val="36"/>
          <w:szCs w:val="36"/>
          <w:rtl w:val="true"/>
        </w:rPr>
        <w:t>تيسرت له المعصية بكامل فصولها، لكنه رفضها وابتعد عنها، كان الابتعاد من يوسف أولاً فأبعده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اهْتَدَوْا زَادَهُمْ هُدًى وَآتَاهُمْ تَقْوَ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م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ا تَصْرِفْ عَنِّي كَيْدَهُنَّ أَصْبُ إِلَيْهِنَّ وَأَكُنْ مِنَ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اءت الإجابة من رب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ابَ لَهُ رَبُّهُ فَصَرَفَ عَنْهُ كَيْدَ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الابتعاد عن المعاصي والسيئات في الخلوات، وذلك من أعظم الإيمان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أحسن الشاعر حين ق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ذا ما خلوت بريبة في ظل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داعية إلى العصيان</w:t>
      </w:r>
    </w:p>
    <w:p>
      <w:pPr>
        <w:pStyle w:val="Normal"/>
        <w:jc w:val="left"/>
        <w:rPr/>
      </w:pPr>
      <w:r>
        <w:rPr>
          <w:rFonts w:ascii="Traditional Arabic" w:hAnsi="Traditional Arabic" w:cs="Traditional Arabic"/>
          <w:sz w:val="36"/>
          <w:sz w:val="36"/>
          <w:szCs w:val="36"/>
          <w:rtl w:val="true"/>
        </w:rPr>
        <w:t>فاستح</w:t>
      </w:r>
      <w:r>
        <w:rPr>
          <w:rFonts w:ascii="Traditional Arabic" w:hAnsi="Traditional Arabic" w:cs="Traditional Arabic"/>
          <w:sz w:val="36"/>
          <w:sz w:val="36"/>
          <w:szCs w:val="36"/>
          <w:rtl w:val="true"/>
        </w:rPr>
        <w:t>يي</w:t>
      </w:r>
      <w:r>
        <w:rPr>
          <w:rFonts w:ascii="Traditional Arabic" w:hAnsi="Traditional Arabic" w:cs="Traditional Arabic"/>
          <w:sz w:val="36"/>
          <w:sz w:val="36"/>
          <w:szCs w:val="36"/>
          <w:rtl w:val="true"/>
        </w:rPr>
        <w:t xml:space="preserve"> من نظر الإله وقل 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خلق الظلام يران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ن المواقف الكثيرة الشاهدة الحاضرة لأثر الإيمان على القلب في ابتعاده عن المعصية ونفوره منها ما لا نستطيع سرده الان؛ فنكتفي بما ذك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إطلالة سريعة وموجزة عن أهمية الإيمان بالله وبعض آثاره وهي كثيرة، فاحرص يا عبد الله على كسبٍ أكسبك الله إياه، وكنزٍ مفقودٍ عند كثير من خلقه منحك الله إياه بلا مال ولا قربان ولا تعب ولا نصب، ولقد اختصك الله به فاسجد واقترب، فالله الله في إيماننا ب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كن لهذا الكنز من الحافظين، وتعاهده من المسارعين، مقتدين بسيد السالكين لطريق رب العالمين، محمد بن عبد الله الصادق الأ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لحديث عن الإيمان بالله لذة في نفوس المتكلمين والمستمعين، يأنسون بها وأنعم بها من لذة، وموعظة يتعظون وأنعم بها من عظة، لا حرمنا الله وإياكم حسن قولها وسما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ذا وصلوا رحمكم الله على خير البرية وأزكى البشرية محمد بن عبد الله بن عبد المطلب صاحب الحوض والشفاعة، فقد أمركم الله بذلك فقال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4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Mudir MT"/>
    </w:rPr>
  </w:style>
  <w:style w:type="character" w:styleId="WW8Num15z0">
    <w:name w:val="WW8Num15z0"/>
    <w:qFormat/>
    <w:rPr/>
  </w:style>
  <w:style w:type="character" w:styleId="WW8Num16z0">
    <w:name w:val="WW8Num16z0"/>
    <w:qFormat/>
    <w:rPr>
      <w:rFonts w:ascii="Amiri;Times New Roman" w:hAnsi="Amiri;Times New Roman" w:cs="Amiri;Times New Roman"/>
      <w:color w:val="FFFFFF"/>
      <w:sz w:val="22"/>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lotus1;Times New Roman" w:hAnsi="mylotus1;Times New Roman" w:eastAsia="Times New Roman" w:cs="mylotus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55:00Z</dcterms:created>
  <dc:creator>ملتقى الخطباء - الفريق العلمي</dc:creator>
  <dc:description/>
  <dc:language>en-US</dc:language>
  <cp:lastModifiedBy>ahmed</cp:lastModifiedBy>
  <cp:lastPrinted>2018-02-22T14:05:00Z</cp:lastPrinted>
  <dcterms:modified xsi:type="dcterms:W3CDTF">2019-06-19T09:56:00Z</dcterms:modified>
  <cp:revision>3</cp:revision>
  <dc:subject>1/أهمية الإيمان بالله 2/التكنولوجيا الحديثة وأثرها على العباد 3/آثار الإيمان بالله.</dc:subject>
  <dc:title>الإيمان بالله وأهميته وثمرته </dc:title>
</cp:coreProperties>
</file>