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ثم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 w:val="36"/>
                <w:szCs w:val="36"/>
                <w:rtl w:val="true"/>
                <w:lang w:bidi="ar-EG"/>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ثِّلُ أَعْظَمَ صِلَةٍ وَأَكْرَمَهَا بَيْنَ الْعَبْدِ وَرَبِّهِ؛ ذَلِكَ أَنَّ أَشْرَفَ مَخْلُوقَاتِ اللَّهِ عَلَى الْأَرْضِ هُوَ الْإِنْسَانُ، وَأَشْرَفَ مَا فِي الْإِنْسَانِ هُوَ قَلْبُهُ، وَأَشْرَفَ مَا فِي الْقَلْبِ هُوَ الْإِيمَانُ؛ وَلِهَذَا كَانَ لِ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اتٌ مُبَارَكَةٌ، وَفَوَائِدُ كَثِيرَةٌ وَمُتَنَوِّعَةٌ فِي الدُّنْيَا وَالْآخِرَةِ، وَمِنْ أَهَمِّ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يَمْلَأُ الْقَلْبَ تَوْحِيدًا وَإِيمَانًا، وَيَحْمِلُ الْجَوَارِحَ عَلَى الذُّ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قِيَادِ لَهُ عَنْ رَغْبَةٍ وَرَهْبَةٍ، وَمَحَبَّةٍ وَإِجْلَالٍ، وَالثَّنَاءِ عَلَيْهِ بِمَا هُوَ أَهْ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ةُ وَالِانْقِيَادُ لِحُكْمِ اللَّهِ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يَرْضَى بِخِيرَةِ اللَّهِ لَهُ، وَلَا يَتَحَاكَمُ إِلَى غَيْرِ شَرْعِ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 مَا كَانَ لَهُمْ الْخِ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يقُ بِالْأَخْبَارِ الْغَ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ؤْمِنُونَ بِ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ى هُدًى مِنْ رَبِّهِمْ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قَادُ أَنَّ ذَلِكَ كُلَّهُ صِدْقٌ وَحَقٌّ، وَأَنَّهُ لِحِكَمٍ عَظِيمَةٍ، وَغَايَاتٍ سَامِيَةٍ، وَالِاعْتِرَافُ بِحِكْمَةِ اللَّهِ، وَعَدْلِهِ، وَرَحْمَتِ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لَّهِ بِأَسْمَائِهِ الْحُسْنَى، وَصِفَاتِهِ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دْعُوا اللَّهَ أَوْ ادْعُوا الرَّحْمَنَ أَيًّا مَا تَدْعُوا فَ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ا قَوِيَ إِيمَانُ الْعَبْدِ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ائِهِ وَصِفَاتِهِ؛ قَوِيَ حَظُّهُ مِنْ دُعَائِهِ بِهَا؛ اسْتِغْنَاءً بِاللَّهِ تَعَالَى عَنْ خَلْقِهِ، وَسُكُونًا إِلَيْهِ وَحْدَ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أْنِينَةُ الْقَلْبِ، وَسُكُو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اطْمَأَنَّ الْقَلْبُ، وَسَكَنَتِ النَّفْسُ؛ شَعَرَ الْإِنْسَانُ بِبَرْدِ الرَّاحَةِ، وَحَلَاوَةِ الْيَقِينِ، فَلَا يَعْرِفُ الْيَأْسُ إِلَى قَلْبِهِ سَبِيلً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شْ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رْجُو أَنْ أَكُونَ أَخْشَاكُمْ لِلَّهِ، وَأَعْلَمَكُمْ بِمَا أَ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عَرَفَ اللَّهَ حَقَّ مَعْرِفَتِهِ؛ امْتَلَأَ قَلْبُهُ مِنْ خَشْيَ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شْيَةُ صِفَةُ عِبَادِ اللَّهِ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رُ النَّفْسِ مِنْ سَيْطَرَةِ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يمَانُ يَقْتَضِي الْإِقْرَارَ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حْيِي وَالْمُمِيتُ، وَالْخَافِضُ وَالرَّافِعُ، وَالضَّارُّ وَالنَّافِعُ؛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وا مِنْ دُونِهِ آلِهَةً لَا يَخْلُقُونَ شَيْئًا وَهُمْ يُخْلَقُونَ وَلَا يَمْلِكُونَ لِأَنْفُسِهِمْ ضَرًّا وَلَا نَفْعًا وَلَا يَمْلِكُونَ مَوْتًا وَلَا حَيَاةً وَلَا نُشُ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جَاعَةُ وَالْإِقْدَامُ، وَعَدَمُ الْخَوْفِ مِ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ذِي يَهَبُ الْحَيَاةَ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مْرُ لَا يَنْقُصُ بِالْإِقْدَامِ، وَلَا يَزِيدُ بِالْإِحْجَامِ؛ فَكَمْ مِنْ إِنْسَانٍ يَمُوتُ وَهُوَ عَلَى فِرَاشِهِ الْوَثِيرِ، وَكَمْ مِنْ إِنْسَانٍ يَنْجُو وَهُوَ يَخُوضُ غَمَرَاتِ الْمَعَارِكِ وَالْحُرُو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نَفْسٍ أَنْ تَمُوتَ إِلَّا بِإِذْنِ اللَّهِ كِتَابًا مُؤَ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الْجَازِمُ بِأَنَّ اللَّهَ هُوَ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رِّزْقَ لَا يَسُوقُهُ حِرْصُ حَرِيصٍ، وَلَا يَرُدُّهُ كَرَاهَةُ كَا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بْسُطُ الرِّزْقَ لِمَنْ يَشَاءُ مِنْ عِبَادِهِ وَيَقْدِرُ لَهُ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ضَا وَالتَّسْلِيمُ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فُّعُ عَنِ الدُّنْيَا وَشَهَ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سْمُو الْإِنْسَانُ عَنِ الْمَادِيَّاتِ، وَيَتَرَفَّعُ عَنِ الشَّهَوَاتِ الْمُحَرَّمَةِ، وَيَرَى الْخَيْرَ وَالسَّعَادَةَ فِي تَحْقِيقِ الْقِيَمِ السَّامِيَةِ، وَالْمَبَادِئِ الصَّالِحَةِ، وَهَذَا هُوَ السِّرُّ فِي اقْتِرَانِ الْعَمَلِ الصَّالِحِ –بِجَمِيعِ شُعَبِهِ وَفُرُوعِهِ– بِالْإِيمَانِ؛ فَهُوَ الْأَصْلُ الَّذِي تَصْدُرُ عَنْهُ، وَتَتَفَرَّعُ مِ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يَهْدِيهِمْ رَبُّهُمْ بِإِ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قُ الْأَمْنِ وَالْهِدَايَ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فَوَائِدِ وَثَمَرَاتِ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طَّيِّبَ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مَثَّلُ فِي وِلَايَةِ اللَّهِ لِلْمُؤْمِنِينَ، وَهِدَايَتِهِ لَهُمْ، وَحِفْظِهِمْ مِمَّا يُبَيَّتُ لَهُمْ، وَأَخْذِهِ بِيَدِ الْمُؤْمِنِ كُلَّمَا عَثَرَ أَوْ زَلَّتْ بِهِ قَدَمٌ، فَضْلًا عَمَّا يُفِيضُهُ عَلَيْهِ مِنْ مَتَاعٍ مَادِّيٍّ، وَيَكُونُ عَوْنًا لَهُ عَلَى قَطْعِ مَرْحَلَةِ الْحَيَاةِ فِي يُسْرٍ وَرَاحَةِ بَ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هِمَّةِ، وَالْمُسَارَعَةُ فِي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نَابُ الْخَطِيئَاتِ، وَالتَّوْبَةُ مِنَ الزَّلَّ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ائِرِ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ثْرَةُ الذِّكْرِ مِنْ أَعْظَمِ أَسْبَابِ صَلَاحِ الْقُلُوبِ، وَزَكَاةِ النُّفُوسِ وَطَهَارَتِهَا، وَابْتِعَادِهَا عَنْ شَيَاطِينِ الْإِنْسِ وَالْجِ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عَلَى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خْلَافُ فِي الْأَرْضِ، وَتَمْكِي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صَّفِّ، وَاجْتِمَاعُ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جْتِمَاعَ لِلنَّاسِ إِلَّا بِالْعَقِيدَةِ الصَّحِيحَةِ، وَمِنْ أَعْظَمِ أَسْبَابِ التَّفَرُّقِ وَالِاخْتِلَافِ وَالنِّزَاعِ، التَّعَصُّبُ لِلْأَهْوَاءِ، وَالْأَجْنَاسِ، وَالْأَلْوَانِ وَالشِّعَارَاتِ الْمُخْتَلِفَةِ، وَهَذَا هُوَ حَالُ الْعَرَبِ قَبْلَ الْإِسْلَامِ؛ مُخْتَلِفِينَ مُتَفَرِّقِينَ، مُتَحَارِبِينَ، كُلُّ حِزْبٍ بِمَا لَدَيْهِمْ فَرِحُ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8:00Z</dcterms:created>
  <dc:creator>الشيخ: د. محمود بن أحمد الدوسري</dc:creator>
  <dc:description/>
  <dc:language>en-US</dc:language>
  <cp:lastModifiedBy>ahmed</cp:lastModifiedBy>
  <cp:lastPrinted>2024-06-04T11:21:00Z</cp:lastPrinted>
  <dcterms:modified xsi:type="dcterms:W3CDTF">2024-06-04T08:21:00Z</dcterms:modified>
  <cp:revision>4</cp:revision>
  <dc:subject>1/الإيمان بالله وفوائده وثمراته</dc:subject>
  <dc:title>الإيمان بالله: فوائد وثمرات</dc:title>
</cp:coreProperties>
</file>