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ح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ق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ك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ك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ح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ظا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ًّ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لكِنْ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ط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تض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يلجأ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د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أعض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طب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ج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يقل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ام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و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م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أش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ص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س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د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ر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جتنب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لي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وص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ك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ت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ند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ئ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ؤْ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ُتُ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رُسُ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يَوْ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ُؤْ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قَد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شَرِّ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دّ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اد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زاق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آجال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بت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د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لَ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َ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ج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ج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خرَج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َنَبْلُوَن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شَيْء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وْ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جُو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قْص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مْوَ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نْفُ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ثَّمَ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َشِّ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ب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5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ِنَ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ي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ق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س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دَ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و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وز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َلَاح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وَا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رة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حِب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صلح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رك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أ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جحاف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اط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ل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نا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ر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نط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ح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ْح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بِين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َتْح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ح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لام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اه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لاء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س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ك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سْ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رح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دّ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ز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ي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رسوله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فَعَ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رَه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جْ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تس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شاؤ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ب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كِ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مأن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و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ث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ه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ع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خم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ح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حدَّ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وي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ف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واك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ر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س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خاذ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ه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ستط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ب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َّ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افَ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د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قدار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الْمُؤْمِ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َو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حَ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َّعِيف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لّ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ْرِص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نْفَع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سْتَع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ْجَزْ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ع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فتق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رض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عِيَّ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َشْ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و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عْف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كس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ِّ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دْ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ظه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جت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 xml:space="preserve">):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سْتَقْب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بْل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ت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هِ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جِز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ْتَ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ْتَ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هْلِك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ذ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صَاب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سْل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عْب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هْت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رَبّ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د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ْتَقْب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بْلَ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قَ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ِدَ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كِبَيْ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تَا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ُ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ال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ز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بِ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َاشَدَتُ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يُنْجِ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دَ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َّ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تَغِيث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سْتَج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مِدّ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أَلْف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َائِك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رْدِف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مَد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مَلَائِكَ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نَيْ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ا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زيم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ين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نّ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ر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تاد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ِلُه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َ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غْل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لَّ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بْتُ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َلِ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تَب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جاب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ثر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الُ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نَيْ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ذ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جَبَت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ْرَت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يْ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ضَاق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ُب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ّ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دْب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كِين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نْ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رَو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ذَّ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فَ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ز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َاف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تَّوْب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5</w:t>
      </w:r>
      <w:r>
        <w:rPr>
          <w:rFonts w:cs="Traditional Arabic"/>
          <w:szCs w:val="36"/>
          <w:rtl w:val="true"/>
        </w:rPr>
        <w:t xml:space="preserve">].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ضوع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ر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ز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ظ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حريّ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ظه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فتقار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ر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تق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ا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كث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صنائ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شِ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باء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ف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ن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ت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فرِّ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مو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ج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س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طبران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َنَائ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عْرُ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ق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صَار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وْء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نائ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روف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ئج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نوعةٌ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طع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ئ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ظا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فو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سا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عي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فا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ر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ل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سَعْ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تُ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ُف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ذا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ُقَرَاء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غَن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حَم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أ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ْهِب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أْ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لْق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د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عَزِيزٍ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فَاطِرٍ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ك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طيئ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ف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ط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ث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ب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ق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م</w:t>
      </w:r>
      <w:r>
        <w:rPr>
          <w:rFonts w:cs="Traditional Arabic"/>
          <w:b/>
          <w:b/>
          <w:bCs/>
          <w:szCs w:val="36"/>
          <w:rtl w:val="true"/>
        </w:rPr>
        <w:t>َّ</w:t>
      </w:r>
      <w:r>
        <w:rPr>
          <w:rFonts w:cs="Traditional Arabic"/>
          <w:b/>
          <w:b/>
          <w:bCs/>
          <w:szCs w:val="36"/>
          <w:rtl w:val="true"/>
        </w:rPr>
        <w:t>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عاشر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س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س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ر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جتم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وج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رور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مس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تَ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و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ُقِ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ك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ع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زا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ه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سوبو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تطو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َفْ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ِفْ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ذائ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اص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سو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ف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مَل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م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ِلْم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و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فَعِ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ت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ن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د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ي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صنفا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ي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بدا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صا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تف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دي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ناع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تم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دخ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ش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ع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ت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ب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رو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ؤ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ضو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ش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د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ادة</w:t>
      </w:r>
      <w:r>
        <w:rPr>
          <w:rFonts w:cs="Traditional Arabic"/>
          <w:b/>
          <w:b/>
          <w:bCs/>
          <w:szCs w:val="36"/>
          <w:rtl w:val="true"/>
        </w:rPr>
        <w:t>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سوبيها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مار</w:t>
      </w:r>
      <w:r>
        <w:rPr>
          <w:rFonts w:cs="Traditional Arabic"/>
          <w:b/>
          <w:b/>
          <w:bCs/>
          <w:szCs w:val="36"/>
          <w:rtl w:val="true"/>
        </w:rPr>
        <w:t>ِ</w:t>
      </w:r>
      <w:r>
        <w:rPr>
          <w:rFonts w:cs="Traditional Arabic"/>
          <w:b/>
          <w:b/>
          <w:bCs/>
          <w:szCs w:val="36"/>
          <w:rtl w:val="true"/>
        </w:rPr>
        <w:t>س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حي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ق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ل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خ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ب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ر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قو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ْم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أَحْسِ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حْسِن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9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ن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زو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م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و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خ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ز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ني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ز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ضر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ثمان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ري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ئ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ر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rFonts w:cs="Traditional Arabic"/>
          <w:szCs w:val="36"/>
          <w:rtl w:val="true"/>
        </w:rPr>
        <w:t>"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لم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نيئ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د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سوب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ل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شري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ت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د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ُرابِ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ُغ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ِ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ف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شر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َ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عَيْن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مَسُّهُ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َي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ك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شْي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يْن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ات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ْرُ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ِي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طُو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هِر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ج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ح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ب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غو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و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فظ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ف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فس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</w:t>
      </w:r>
      <w:r>
        <w:rPr>
          <w:rFonts w:cs="Traditional Arabic"/>
          <w:szCs w:val="36"/>
          <w:rtl w:val="true"/>
        </w:rPr>
        <w:t>ّ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ب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فو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أ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فضل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ت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فظ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د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ب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لاز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ت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ط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حو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خ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ق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ض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مات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رص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ذ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قا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طف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س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زي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ش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اف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تلا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ضا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ل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ط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ه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ش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فظ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رو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ز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رحم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ح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ح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حان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الم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َل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فُ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رْحَم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كُون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عْرَاف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ْفِر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إِخْوَان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قُو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إِيم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ج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لُوب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ِل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ءُوف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حِيمٌ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حَش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ab/>
        <w:t>(</w:t>
      </w:r>
      <w:r>
        <w:rPr>
          <w:rFonts w:cs="Traditional Arabic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صِ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لَا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رْسَ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الْحَمْ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َالَمِي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صَّافَّات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8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8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8:00:00Z</dcterms:created>
  <dc:creator>الشيخ: ماهر المعيقلي</dc:creator>
  <dc:description/>
  <dc:language>en-US</dc:language>
  <cp:lastModifiedBy>c.expert</cp:lastModifiedBy>
  <cp:lastPrinted>2018-02-22T14:05:00Z</cp:lastPrinted>
  <dcterms:modified xsi:type="dcterms:W3CDTF">2020-04-17T18:01:00Z</dcterms:modified>
  <cp:revision>3</cp:revision>
  <dc:subject>1/الإيمان بالقضاء والقدر ركن من أركان الإيمان 2/قد يحمل ظاهر الأمر شرًّا ولكِنْ في باطنه الخير 3/على المسلم أن يتضرع لربه ويلجأ إليه 4/تحية وتقدير لأعضاء المهن الطبية ورجال الأمن</dc:subject>
  <dc:title>الإيمان بالقضاء والقدر خير ورحمة</dc:title>
</cp:coreProperties>
</file>