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1"/>
            <w:bookmarkStart w:id="1" w:name="OLE_LINK40"/>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أقدار</w:t>
            </w:r>
            <w:r>
              <w:rPr>
                <w:b/>
                <w:b/>
                <w:bCs/>
                <w:rtl w:val="true"/>
              </w:rPr>
              <w:t xml:space="preserve"> </w:t>
            </w:r>
            <w:r>
              <w:rPr>
                <w:rFonts w:cs="Traditional Arabic"/>
                <w:b/>
                <w:b/>
                <w:bCs/>
                <w:rtl w:val="true"/>
              </w:rPr>
              <w:t>يكس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راحة</w:t>
            </w:r>
            <w:r>
              <w:rPr>
                <w:b/>
                <w:b/>
                <w:bCs/>
                <w:rtl w:val="true"/>
              </w:rPr>
              <w:t xml:space="preserve"> </w:t>
            </w:r>
            <w:r>
              <w:rPr>
                <w:rFonts w:cs="Traditional Arabic"/>
                <w:b/>
                <w:b/>
                <w:bCs/>
                <w:rtl w:val="true"/>
              </w:rPr>
              <w:t>وطمأني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دَّث في هذه الخطبة عن ركنٍ من أركان الإيمان وأساس من أسس العقيدة؛ إنه الإيمان بالقدر، وما أدراك ما الإيمان بالقدر، جاء في الصحيح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جلوس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ريل أتاكم يعلمكم أمور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ن صميم الدين، فما هو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ثمر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قدر يشمل أربعة أمور دلَّ علي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ها عامة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 من مراتب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علم الله السابق، وأنه علم ما كان وما يكون على وجه التفصي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علم أزل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أول، وهو متقدم على جميع المخلوقات، فقد علم سبحانه كل شيء، وهذا من سعة علم الله تعالى، وهو إحدى صفات الله العظيمة التي لا تشابه صفات المخلوقين لا كمًّا ولا ك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مُهُ سبحانه ليس فيه خطأ أو ظنون، وعلمه سبحانه محيط بكل شيء، وعلمه سبحانه لم يسبقه جهل، بينما جميع علوم البشر مسبوقة بال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 الله لا يعقبه نسيان، وأكثر ما يعلمه البشر ينسى، فقد علم الله كل شيء ومنها مصائر العباد، وهذا العلم ليس حجة لأحد، بل هو تمام كمال الخالق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ت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قادير، قال سبحانه عن العلم والكت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تابة القدرية أنواع، أما الأولى وهي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في اللوح المحفوظ، وهو كتاب عظيم، والكتابة السن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ابة العم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في بطن أمه أربعين يومًا نطفة، ثم يكون علقة مثل ذلك، ثم يكون مضغة مثل ذلك، ثم يبعث الله ملكًا فيؤمر ب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شقي أ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Pr>
        <w:t>62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تبة الثالثة من مراتب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ئة، مشيئة الله تعالى النافذة وإراداته، وما شاء كان وما لم يشأ لم يكن، وهذه السنة الكونية متعلقة بحكمة الله تعالى في مخلوقاته التي قد نعلمها وقد لا نعلمها، وهي واقعة لا مح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ادَ اللّهُ بِقَوْمٍ سُوءًا فَلاَ مَرَ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يُضِلُّ مَن يَشَاء وَ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في مشيئة الله ظلم للعباد، بل هو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تبة الرابعة من مراتب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خَالِقٍ غَيْرُ اللَّهِ يَرْزُقُكُم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 خَالِقُ كُلِّ شَيْءٍ وَهُوَ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قدير المشتمل للعلم والكتابة والمشيئة والخلق ليس حُجَّة للعباد، وإنما لكمال علم الخالق وقدرته سبحانه، فلا يجوز الاحتجاج به على المعاصي لأنها واقعة بإرادة العاصي، وما وقع من غير إرادة العاصي فلا تسمى معص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الراحمين، فلابد من إقامة الحجة على العباد المشتملة ع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ذلك بإرسال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العقل بالبلوغ وعدم الجنون، لنفقه قول الرسل ونعلم عاقبة مخالفيهم،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مجنون حتى يفيق، وعن الصبي حتى ي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خزيمة </w:t>
      </w:r>
      <w:r>
        <w:rPr>
          <w:rFonts w:cs="Traditional Arabic" w:ascii="Traditional Arabic" w:hAnsi="Traditional Arabic"/>
          <w:sz w:val="36"/>
          <w:szCs w:val="36"/>
          <w:rtl w:val="true"/>
        </w:rPr>
        <w:t>(</w:t>
      </w:r>
      <w:r>
        <w:rPr>
          <w:rFonts w:cs="Traditional Arabic" w:ascii="Traditional Arabic" w:hAnsi="Traditional Arabic"/>
          <w:sz w:val="36"/>
          <w:szCs w:val="36"/>
        </w:rPr>
        <w:t>100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ختارًا، فإذا فقد الاختيار بسبب الخطأ أو النسيان أو الإكراه فإنه معذور، وهذا مُسلَّمٌ به عند الفقهاء، وتأملوا حال من أفطر في رمضان؛ فإن كان بنسيان فعليه أن يتم يومه وصومه صحيح؛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طر في شهر رمضان ناسيًا فليُتمَّ صومه، فإنما أطعمه الله وس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قط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بعمد فعليه القضاء والكفار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طر يومًا من رمضان من غير رخصة ولا مرض لم يقض عنه صوم الدهر كله وإن ص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7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بقض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يحاسبنا إلا على ما أردنا بعلم وإدراك، ولذلك لا يجوز الاحتجاج بالقدر على المعاصي؛ لأنه نوع من التكذ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حتجُّ بالقدر أبطل رسالة الرسل؛ بل وحتى جميع شرائع وقوانين الأرض، نعم، يجوز الاحتجاج بالقدر على المصائب التي لا يملكها الإنسان فهي واقعة بغير إرادته، وهذا م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دِّر الأقدار، مُكوِّر النهار على الليل، ومُكوِّر الليل على النهار، وأشهد أن لا إله إلا الله الواحد الأحد القهار، وأشهد أن محمدًا عبد الله ورسوله النبي المختار، وعلى آله وصحبه الطيبين الأط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يمان بالأقدار يكسب المؤمن راحة وطمأنينة وقوة إيمان ويقين بالله من عدة نو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اب من مصيبة يعلم أنها لا تُردّ وأنها تقع وأنه لا فكاك لها فلا يندم ولا يتحير، و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وفع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ابه خير فلا يتكبر ويزهو؛ بل يرد الأمر إلى الله الذي مكَّنَه منه، وتأمَّلوا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إذا أصابته المصيبة علِمَ أنها من عند الله تعالى، وأنه مُبتَلَى بها ومُختَبَر بها، أكسبه هذا الصبر عليها والرضا بها، فهو في مصيبته تحت نظر الله تعالى يبتليه، فإن صبر فهو خير له، ل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صالحون، ثم الأمثل فالأ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بدل تلك المحن إلى مِنَح، وتلك الأسقام إلى أفراحٍ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ابه الخير فهو شاكر لربه، وتأملوا قول النبي الصالح، والملك العاد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ظر إلى عرش بلق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نيا دار بلاء بالخير و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9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يُفوِّت أجر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يعرض للإنسان سواء جسميًّا أم معنويًّا مهما صغر أو كبر، و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3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بر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وأصلّي وأسلّم على النبي الكريم، فقد أمرنا ربنا بالصلاة عليه في كتابه ال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44:00Z</dcterms:created>
  <dc:creator>الشيخ خالد بن عبد الله بن عبد العزيز القاسم</dc:creator>
  <dc:description/>
  <cp:keywords/>
  <dc:language>en-US</dc:language>
  <cp:lastModifiedBy>USER</cp:lastModifiedBy>
  <cp:lastPrinted>2011-04-02T16:45:00Z</cp:lastPrinted>
  <dcterms:modified xsi:type="dcterms:W3CDTF">2012-06-12T13:46:00Z</dcterms:modified>
  <cp:revision>4</cp:revision>
  <dc:subject>1/ مراتب الإيمان بالقدر 2/ كيفية إقامة الحجة على العباد 3/ الإيمان بالأقدار يكسب المؤمن راحة وطمأنينة</dc:subject>
  <dc:title>الإيمان بالقدر</dc:title>
</cp:coreProperties>
</file>