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ت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ائد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6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ْد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2:00Z</dcterms:created>
  <dc:creator>د. صالح بن عبدالله بن حمد العصيمي</dc:creator>
  <dc:description/>
  <dc:language>en-US</dc:language>
  <cp:lastModifiedBy>Admin</cp:lastModifiedBy>
  <cp:lastPrinted>2011-04-02T16:45:00Z</cp:lastPrinted>
  <dcterms:modified xsi:type="dcterms:W3CDTF">2017-08-09T11:34:00Z</dcterms:modified>
  <cp:revision>4</cp:revision>
  <dc:subject>1/ منزلة الإيمان بالقدر 2/ ماهية الإيمان بالقدر وحقيقته 3/ مقتضى الإيمان بالقدر وفائدته</dc:subject>
  <dc:title>الإيمان بالقدر </dc:title>
</cp:coreProperties>
</file>