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كمال</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عموم</w:t>
            </w:r>
            <w:r>
              <w:rPr>
                <w:b/>
                <w:b/>
                <w:bCs/>
                <w:rtl w:val="true"/>
              </w:rPr>
              <w:t xml:space="preserve"> </w:t>
            </w:r>
            <w:r>
              <w:rPr>
                <w:rFonts w:cs="Traditional Arabic"/>
                <w:b/>
                <w:b/>
                <w:bCs/>
                <w:rtl w:val="true"/>
              </w:rPr>
              <w:t>مشيئ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عموم</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خلوقات</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وإبطا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شرعا</w:t>
            </w:r>
            <w:r>
              <w:rPr>
                <w:b/>
                <w:b/>
                <w:bCs/>
                <w:rtl w:val="true"/>
              </w:rPr>
              <w:t xml:space="preserve"> </w:t>
            </w:r>
            <w:r>
              <w:rPr>
                <w:rFonts w:cs="Traditional Arabic"/>
                <w:b/>
                <w:b/>
                <w:bCs/>
                <w:rtl w:val="true"/>
              </w:rPr>
              <w:t>وعقلا</w:t>
            </w:r>
            <w:r>
              <w:rPr>
                <w:b/>
                <w:b/>
                <w:bCs/>
                <w:rtl w:val="true"/>
              </w:rPr>
              <w:t xml:space="preserve"> </w:t>
            </w:r>
            <w:r>
              <w:rPr>
                <w:rFonts w:cs="Traditional Arabic"/>
                <w:b/>
                <w:b/>
                <w:bCs/>
                <w:rtl w:val="true"/>
              </w:rPr>
              <w:t>وواقع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3</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كل شيء فقدره تقديرا، ودبر عباده على ما تقتضيه حكمته وكان لطيفا خ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كان على كل شيء قديرا، وأشهد أن محمدا عبده ورسوله أرسله بين يدي الساعة بشي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آمِنُوا بِ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من العبد بالله وملائكته، وكتب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آئِكَتِهِ وَكُتُبِهِ وَرُسُلِهِ لاَ نُفَرِّقُ بَيْنَ أَحَدٍ مِّن 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قضاء الله وقدره، فآمنوا بأن الله بكل شيء عليم، علم ما كان في الماضي وما سيكون في المستقبل، علم ذلك جملة وتفصيلا،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منوا بكمال حفظه وتمام رعايته، وأنه كتب في اللوح المحفوظ قبل أن يخلق السماوات والأرض بخمسين ألف سنة، ما سيكون إلى يوم القيامة، فإن أول ما خلق الله الق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وماذا أكت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تب ما هو ك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ى في تلك الساعة بما هو كائن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وا بمشيئة الله في عموم ملكه، فإنه ما من شيء في السمـاوات أو في الأرض إلا وهو مـ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ا من شيء في ملكه إلا وهو بمشيئته وإرادته، فبيده الملك، وبيده مقاليد السماوات والأرض، ما من شيء يحدث من رخاء وشدة، وخوف وأمن، وصحة ومرض، وقلة وكثرة، إلا بمشيئت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وم خلق الله لكل ما في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خالق السماوات والأرض ومدبرهما، وخالق الإنسان ومدبره، فللإنسان عزيمة وإرادة، وله قدرة وعمل، والذي أودع فيه تلك العزيمة، وخلق فيه تلك القدر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شاء لسلبه الفكر، فضاعت إرادته، ولو شاء لسلبه القدرة، فما استطاع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لقدر أحد أركان الإيمان الستة، لا يتم الإيمان إلا به، لكنه ليس حجة للإنسان على فعل معاصي الله، أو التهاون بما أوج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عطاك عقلا تتمكن به من الإرادة، وأعطاك قدرة تتمكن بها من العمل، فلذلك إذا سلب عقل الإنسان لم يعاقب على معصية، ولا ترك واجب، وإذا سلب قدرته على الواجب لم يؤاخذ ب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حتجاج بالقدر على المعاصي، أو ترك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داحضة، باطلة، أبطلها الله في كتابه، ويبطلها العقل 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لها الله في كتاب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القدر حجة لم ترتفع بإرسال الرسل؛ لأن القدر ثابت مع إرسال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ان الاحتجاج بالقدر حجة صحيحة، وعذرا مستقيما، لما أذاق الله المحتجين به على شركهم بأسه؛ لأن الله لا يظلم أحد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حتجاج بالقدر على فعل المعاصي، وترك الواجبات؛ حجة داحضة، يبطلها العقل، وذلك لأن المحتج بالقدر ليس عالما بالقدر، فيبني عمله عليه، فكيف يحتج بما ليس له تأثير في فعله إذ لا تأثير للشيء في فعل الفاعل، حتى يكون عالما بهذا ال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أحدا اعتدى على شخص بأخذ ماله أو قتله، وقال هذا شيء بقضاء الله وقدره لم يقبل المعتدي عليه، ولا الناس عذره، فكيف لا يقبل الاحتجاج بالقدر من غيره إذا اعتدى عليه ويحتج به لنفسه إذا اعتدى على ح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حتجاج بالقدر على فعل المعاصي، وترك الواجبات؛ حجة داحضة يبطلها الواقع، فإن كل شخص يرغب الوظيفة إذا سمع بمسابقة عليها سعى في ذلك، حتى يصل إلى الوظيفة، وإن وصوله إلى الوظيفة حاصل بقضاء الله وقدره بلا شك، ومع ذلك فقد سعى للوصول إليها بما يستطيع من الأسباب، ولم يترك العمل للوصول إليها، فلماذا يترك ما أوجب الله عليه وهو قادر على فعله، عالم أنه يوصله إلى رضوان الله والجنة، ثم يحتج بالقضاء والقدر؟لماذا لم يسع للوصول إلى الجنة كما سعى للوصول إلى الوظيفة وإلى المعيشة؟وإننا في أيام الامتحان لنرى الطلاب الذين يريدون النجاح يسهرون الليل، ويتعبون النهار، في المراجعة ليصلوا إلى النجاح، وما أحد منهم يريد النجاح، فيترك المراجعة احتجاجا بالقضاء والقدر، فكيف يصح أن يترك الإنسان ما أوجب الله عليه، وهو يعلم أنه يوصله إلى رضوان الله والجنة، ثم يحتج بالقضاء والقدر؟وإننا لنرى الشخص يحجب عن نوع معين من الطعام يضره أكله، ونفسه تشتهيه، فيتركه خوفا من مضرته، ولا يمكن أن يقدم عليه، ويحتج بالقضاء والقدر؟فلماذا يقدم على المعصية، وهي تضره ثم يحتج بالقضاء والقدر؟ إن الإنسان العاقل كلما تأمل الواقع، وقاس الأمور بعقله، ونظر في كتاب الله وسنة رسوله، علم علما يقينا أن لا حجة للإنسان بقضاء الله وقدره على ما يفعله باختياره، وأن الاحتجاج بذلك على ترك الواجب أو على فعل المحرم حجة داحضة باطلة لا يفعلها إلا الباطلون المكابرون؟أما الأمور غير الاختيارية، كالموت والمرض، وسقوط شيء على الإنسان، حتى يقتله، أو نحو ذلك، فهذا حجة للإنسان، ولذلك لا يؤاخذ الله المجنون على ما ترك من الواجبات، أو فعل من المحرمات، ولا يؤاخذ الله العبد على ما فعله من محرم، جاهلا به، أو ناسيا؛ لأنه ليس مختارا لفعله لو علم ب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وا بقضاء الله وقدره، واجعلوه وسيلة لكم إلى الاستعانة بالله، وطلب الهداية منه؛ لأن بيده أزمة الأمور ومقاليدها، ف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ندع العمل ونتكل على القض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لما خلق له، أما أهل السعادة فييسرون لعمل أهل السعادة، وأما أهل الشقاء فييسرون لعمل أهل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قدر الله حجة لكم على شريعته ومخالفتـه، فتضـلوا ضـلالا بعيـ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6:00Z</dcterms:created>
  <dc:creator>الشيخ محمد بن صالح العثيمين</dc:creator>
  <dc:description/>
  <dc:language>en-US</dc:language>
  <cp:lastModifiedBy>Admin</cp:lastModifiedBy>
  <cp:lastPrinted>2011-04-02T16:45:00Z</cp:lastPrinted>
  <dcterms:modified xsi:type="dcterms:W3CDTF">2015-10-08T14:47:00Z</dcterms:modified>
  <cp:revision>3</cp:revision>
  <dc:subject>1/الإيمان بكمال علم الله 2/الإيمان بقضاء الله وقدره 3/الإيمان بعموم مشيئة الله 4/الإيمان بعموم خلق الله للمخلوقات 5/حكم الاحتجاج بالقدر على المعاصي أو ترك الواجبات وإبطال ذلك شرعا وعقلا وواقعا 6/الحث على الإيمان بقضاء الله وقدره</dc:subject>
  <dc:title>الإيمان بالقدر</dc:title>
</cp:coreProperties>
</file>