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إيمان بالقدر تعريفه وأهميت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أدلة</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ومفهومه</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لوازم</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علاق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وبين</w:t>
            </w:r>
            <w:r>
              <w:rPr>
                <w:sz w:val="36"/>
                <w:sz w:val="36"/>
                <w:szCs w:val="36"/>
                <w:rtl w:val="true"/>
                <w:lang w:bidi="ar-DZ"/>
              </w:rPr>
              <w:t xml:space="preserve"> </w:t>
            </w:r>
            <w:r>
              <w:rPr>
                <w:rFonts w:cs="Traditional Arabic"/>
                <w:sz w:val="36"/>
                <w:sz w:val="36"/>
                <w:szCs w:val="36"/>
                <w:rtl w:val="true"/>
                <w:lang w:bidi="ar-DZ"/>
              </w:rPr>
              <w:t>فعل</w:t>
            </w:r>
            <w:r>
              <w:rPr>
                <w:sz w:val="36"/>
                <w:sz w:val="36"/>
                <w:szCs w:val="36"/>
                <w:rtl w:val="true"/>
                <w:lang w:bidi="ar-DZ"/>
              </w:rPr>
              <w:t xml:space="preserve"> </w:t>
            </w:r>
            <w:r>
              <w:rPr>
                <w:rFonts w:cs="Traditional Arabic"/>
                <w:sz w:val="36"/>
                <w:sz w:val="36"/>
                <w:szCs w:val="36"/>
                <w:rtl w:val="true"/>
                <w:lang w:bidi="ar-DZ"/>
              </w:rPr>
              <w:t>الأسباب</w:t>
            </w:r>
            <w:r>
              <w:rPr>
                <w:rFonts w:cs="Traditional Arabic"/>
                <w:sz w:val="36"/>
                <w:szCs w:val="36"/>
                <w:rtl w:val="true"/>
                <w:lang w:bidi="ar-DZ"/>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علموا أنّه ما من شيءٍ يقع في الكون، ولا نعمةٍ ينعَمُ به عبدٌ ويَتمتّع بها ويستبشر بها إل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مصيبةٍ تصيب عبداً، ولا شرّ يقع في النّاس إلا بأمر الله تعالى وتقدير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شامل للمخلوقات والعوالم العلوية والسُّفليّة، أن الله تعالى وحده خلقها لا خالق لها سواه، ولا مشارك له في خلقها، وخلقها بقضاء سبق به 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 على الإيمان بالقَدَر العقل، ونصوصُ الكتاب والسُّنّة، ودلَّ عليه إجماع الأمّة، ولذلك كانت عقيدة الإيمان بالقدر خيرِه وشرِّه إحدى دعائم الإيمان التي يجب أن تقوم في كلِّ قلبٍ يشهَدُ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إيمان بالقدر بهذه المكانة من الدِّين كان لابد أنْ يعرفَ المسلمُ معنى الإيمان بالقدر معرفة صحيحة؛ ل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الاعتقاد على الوجه المطلوب منه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إيمان بالقَدَ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دِّقَ تصديقاً جازماً بأنَّ كلَّ ما يقعُ في هذا الكونِ إنما يكونُ بتقدير الله تعالى،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بأن هذه الأشياء ستقع في أوقات معلومة عندَه على صفات مخصوصة، وأنه سبحانه كتَبَها قبل وقوعها، وأنَّ وقوعها بناءً على ما سبَق في عِلمِه، وعلى ما قدّره واقتضته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عبد أن يعلمَ أنَّ الله قد سبقَ علمُه في كلِّ كائنٍ من خلقه، فقدَّر ذلك تقديراً مُحكَمَاً مُبرماً ليس فيه ناقضٌ، ولا مُعقِّبٌ، ولا مزيلٌ، ولا مغيرٌ، ولا ناقصٌ، ولا زائدٌ من خلقه في سماواته وأرضه، وذلك من عُقَدِ الإيمان وأصول المعرفة، والاعتراف بتوحيد الله تعالى وربوبيته، كما قال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قَدَرًا مَّقْدُ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و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نا مفهوم الإيمان بالقدر، وأن خُلاصة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صديق الجازم أن جميع الحوادث والأفعال والكائنات لا تقع إلا بمشيئة الله تعالى وحكمته وعلمه، فما شاء الله كان، وما لم يشأ لم يكن، فلابد أيضاً من معرفة أهمية ومكانة هذا الركن العظيم الذي هو أحد أركان الإيمان السّ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ظهر أهمية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نصوص الكتاب والسنّة قد دلَّت دلالة قاطعةً على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آيات التي سِيقَت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مَفْعُ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قْضِيَ اللَّهُ أَمْرًا كَانَ مَفْعُ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ئْتَ عَلَى قَدَرٍ يَا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ات وغيرها تدلّ على أهمية الإيمان بالقدر، باعتبار أنّ الإيمان به إيمان بخبر الله تعالى عن نفسه أنه الخالق المدبر المقدّر للأقدار، وأنه العالم بما كان وما يكون ولا يقع شيء إلا بعلمه ومشيئته، فمن كذّب بالقدر كذّب بالقرآن، ومن هنا كان من أركان عقيدة المؤ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در خيرِه وشرِّه،؛ فلا يصحُّ من منكرِه معتقَدٌ سواه، ولا يصعدُ منه إلى ربِّه كَلِمٌ طيِّبٌ، ولا يَرفع له ربُّه عملاً صالحاً، ولا يَقبل يومَ القيامة منه صرفاً ولا عدلاً، وهو في الآخرة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ظهر أهمية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الإيمان بالقدر داخلاً في توحيد الربوبية؛ فالقَدَر من أفعال الله تعالى، ومن آمن القدر حقّق إيمانه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جحد القدر فليس مؤمناً بتوحيد الربوبية، ولذلك لما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د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 قُدْر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دِقّة أحمدَ وتبحُّرِه في معرفة أصول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دلّ على أهمية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صحّ إيمان العبد إلا به؛ إذ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يؤمن بالقدر خيرِه وشرِّه من الله، وحتى يعلمَ أنَّ ما أصابَه لم يكُنْ لي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أخطأه لم يكن ليص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يؤمن ب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أن لا إله إلا الله وأني محمد رسول الله بعثني بالحق، ويؤمن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بعث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من ب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السائل المصدِّق بهذا الاعتقاد 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وحي السماء أتى معلمّاً الأمة أمر د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ذه النُّصوص تتبيَّن لنا أهمية الإيمان بالقدر في حياة الإنسان في دنياه، وما يترتب على الإيمان بهذه النصوص من الجزاء والحساب في الآخرة، إضافةً إلى كونِ المؤمن بالقدر يتعرّف معرفةً صحيحةً على ربّه وخالقه، وكيف يدبِّر الأمر، ويتعرف على معاني أسمائه الحسنى وصفاته العليا، نحو معرفته معنى اسم الله العليم، والقادر، والخالق، وأنّ من صفات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يكون إيمان العبد بالقدر على الوجه الصحيح الذي أراده الله تعالى منه وجب أن يعلم أنه لابد أن يصاحب إيمانه بالقدر لوازم بها يكون إيمانه صحيحاً، وتلك اللوازم 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 الله تعالى علم بكلِّ شيء جملةً وتفصيلاً، أزلاً وأبداً، مما يتعلق بأفعاله سبحانه وبأفعال عبا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ا علمَه من أفعاله وأفعال عباده في اللوح المحفوظ،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جميع الكائنات لا تكون إلا بمشيئة الله تعالى، سواء كانت مما يتعلق ب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يتعلق بفعل المخلوق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مَا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 جميع الكائنات مخلوقة لله تعالى بذواتها وصفاتها وحركا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نَ العيد أن له مشيئة واختياراً بها تتحقق أفعا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ن العبدُ أنَّ مشيئته وقدرته غير خارجة عن قدرة الله ومشيئته؛ فهو الذي منحه تلك المشيئة والقدرة، وجعله قادراً على التمييز وال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قدَر سرٌّ الله في خلقه، فما بيَّنه له علِمه وآمن به، وما غاب عن سلَّمَ به وآمن به، فلا ينازعِ الله في أفعاله وأحكامه بعقله القاصر، بل يؤمنَ بعدل الله التامّ، وحكمته البالغة، وأنه لا يُسأل عما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تى آمنت بالقدر خيره وشرّه على هذا الوجه الصحيح، فاعلم أنك على خير، واحمَدِ الله تعالى الذي هداك إ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قادر، العليمِ بما كان وما يكون وما هو كائن، يجازي عباده على ما أظهروه وما أخفته منهم الضمائر،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مسائل المتعلّقة بالإيمان بالقدر أن يدرك العبدُ أنه ليس من الإيمان بالقدر ترك العمل بأسباب التحصيل والنجاح والفلاح؛ بحجة تسليمنا بما هو مقدّر لنا، فالسعي والعمل والحرص على الخير وبذل أسبابه، </w:t>
      </w:r>
      <w:bookmarkStart w:id="18" w:name="_GoBack"/>
      <w:r>
        <w:rPr>
          <w:rFonts w:ascii="Traditional Arabic" w:hAnsi="Traditional Arabic" w:cs="Traditional Arabic"/>
          <w:sz w:val="36"/>
          <w:sz w:val="36"/>
          <w:szCs w:val="36"/>
          <w:rtl w:val="true"/>
        </w:rPr>
        <w:t xml:space="preserve">واجتناب الشَّر وتجنب أسباب الوقوع فيه لا ينافي القدر </w:t>
      </w:r>
      <w:bookmarkEnd w:id="18"/>
      <w:r>
        <w:rPr>
          <w:rFonts w:ascii="Traditional Arabic" w:hAnsi="Traditional Arabic" w:cs="Traditional Arabic"/>
          <w:sz w:val="36"/>
          <w:sz w:val="36"/>
          <w:szCs w:val="36"/>
          <w:rtl w:val="true"/>
        </w:rPr>
        <w:t>بل هو المطلوب شرعاً في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قد سأ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ائدة العمل إذا كانت الأعمال مُقدَّرة، وقد جفَّ بها الق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وا فكلٌّ مُيَّسرٌ لما خُلِقَ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بَخِلَ وَاسْتَ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بعض الصحابة الذين فهموا وفقهوا مرا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وا أحاديث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بأشدّ اجتهاداً مني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دَر السابق في علم الله لا يمنع العمل، بل يدفع إلى الجدِّ والاجتهاد، والحرص على تحصيل ما ينفع العبد في الدنيا والآخرة مما قدّره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عبد أن يأخَذَ بالأسباب دون أن يعتمد ويتوكّل عليها، بل يجب أن يكون توكّله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ه وخلق الأسباب؛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د على الأسباب أشرك، ومن محا الأسباب أن تكون أسباباً ففي عقله نقص، ومن أعرض عن الأسباب بالكلية فذلك قادح في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فقَّه في ديننا ونتعلم ما يجب علينا من الاعتقادات والأقوال والأفعال الظاهرة والباطنة؛ لنعبد الله على بصيرة، وتلك هي أولى مسالك السير إلى الفلا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ه على نعمة الإسلام والإيمان، واعملوا بما عل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وا وأطيعوا، واحذروا أن يسترسلَ بكم الشيطان ليخوض بكم في أمور من الغيب مما لا طائل من الخوض فيها؛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الهدى محمدٍ، وسلِّموا عليه، كما أمرك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ملتقى الخطباء - الفريق العلمي</dc:creator>
  <dc:description/>
  <dc:language>en-US</dc:language>
  <cp:lastModifiedBy>ahmed</cp:lastModifiedBy>
  <cp:lastPrinted>2018-02-22T14:05:00Z</cp:lastPrinted>
  <dcterms:modified xsi:type="dcterms:W3CDTF">2019-05-28T15:40:00Z</dcterms:modified>
  <cp:revision>3</cp:revision>
  <dc:subject>1/أدلة الإيمان بالقدر ومفهومه 2/أهمية الإيمان بالقدر 3/لوازم الإيمان بالقدر 4/العلاقة بين الإيمان بالقدر وبين فعل الأسباب.</dc:subject>
  <dc:title>الإيمان بالقدر تعريفه وأهميته</dc:title>
</cp:coreProperties>
</file>