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غ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ث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غ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ر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ا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غ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غ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كذ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ق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لم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َ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ص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حي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جَ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َ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تَ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حّ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ح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دّ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ق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اس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َذ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َكّ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ِي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حَر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و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َاطِين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وُ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َ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دِيق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وُ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رَجَات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ِر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َيب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جَ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اوَ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َ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يُن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س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رِي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َدّ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ش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رَ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يز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ز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ؤ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و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ق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ي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َ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يُن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َد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د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ز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د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ق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س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وَار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ش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َ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قص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َ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ُهُ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ق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ه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ج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جِي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ْ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ل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ب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شَ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ج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ِص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نَ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ح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ِف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ح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يْقَن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ُوّ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طَمَأَ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بِي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حَ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ح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تَق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ح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تِكب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رَار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رّ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َاع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ه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ِل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تَق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ا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جل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ك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ان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بّ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َجَ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ئِك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ؤمِن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شَاه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سُو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يُن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صِر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صِر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ِلغَ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تُ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ي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ح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كَب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حُو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كَار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ي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ر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قِ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َظ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َ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ال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كَا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ه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ت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ل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ر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ذ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نقِ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ا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ص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َ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حس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َاهَد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ْنُؤ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َ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ق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دّ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ّ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َ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طمِئن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قرَا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غَ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طم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ي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ي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ن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ِي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ق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ك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تَ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ع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تَو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تَلِف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ِي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ل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ا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حسُو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ُو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ار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ِك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ب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ر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رَ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س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ق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س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مَر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ص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ب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ز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قَ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ُق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حِ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غنِ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ئِي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ّ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ؤُو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ؤُ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ر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انِ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قِسَام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و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ن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َ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ُ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طمِئن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ُوا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خِ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مَئِن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تَقِر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مْئ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ب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ك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ي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س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َار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ا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ُوض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طَاح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شَاح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غ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ع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ِغ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ت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ئِمِ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ْنُؤ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َ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م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ع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اق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رُّف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خَا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ع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وَا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ش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شف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ق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ث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ز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قَا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ذ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حْي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وَح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ج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ؤمِ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ه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هَا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ذ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0:47:00Z</dcterms:created>
  <dc:creator>الشيخ عبدالله البصري</dc:creator>
  <dc:description/>
  <dc:language>en-US</dc:language>
  <cp:lastModifiedBy>c.expert</cp:lastModifiedBy>
  <cp:lastPrinted>2018-02-22T14:05:00Z</cp:lastPrinted>
  <dcterms:modified xsi:type="dcterms:W3CDTF">2018-11-25T10:48:00Z</dcterms:modified>
  <cp:revision>3</cp:revision>
  <dc:subject>1/الإيمان بالغيب من أبرز صفات المؤمنين 2/تفاوت الناس في الإيمان بالغيب 3/آثار ترك الإيمان بالغيب  4/حال المكذبين يوم لقاء رب العالمين.</dc:subject>
  <dc:title>الإيمان بالغيب وأثره في النفوس</dc:title>
</cp:coreProperties>
</file>