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يمَان</w:t>
            </w:r>
            <w:r>
              <w:rPr>
                <w:b/>
                <w:b/>
                <w:bCs/>
                <w:rtl w:val="true"/>
              </w:rPr>
              <w:t xml:space="preserve"> </w:t>
            </w:r>
            <w:r>
              <w:rPr>
                <w:rFonts w:cs="Traditional Arabic"/>
                <w:b/>
                <w:b/>
                <w:bCs/>
                <w:rtl w:val="true"/>
              </w:rPr>
              <w:t>بِالرُّسُلِ</w:t>
            </w:r>
            <w:r>
              <w:rPr>
                <w:b/>
                <w:b/>
                <w:bCs/>
                <w:rtl w:val="true"/>
              </w:rPr>
              <w:t xml:space="preserve"> </w:t>
            </w:r>
            <w:r>
              <w:rPr>
                <w:rFonts w:cs="Traditional Arabic"/>
                <w:b/>
                <w:bCs/>
                <w:rtl w:val="true"/>
              </w:rPr>
              <w:t>-</w:t>
            </w:r>
            <w:r>
              <w:rPr>
                <w:rFonts w:cs="Traditional Arabic"/>
                <w:b/>
                <w:b/>
                <w:bCs/>
                <w:rtl w:val="true"/>
              </w:rPr>
              <w:t>عليهم</w:t>
            </w:r>
            <w:r>
              <w:rPr>
                <w:b/>
                <w:b/>
                <w:bCs/>
                <w:rtl w:val="true"/>
              </w:rPr>
              <w:t xml:space="preserve"> </w:t>
            </w:r>
            <w:r>
              <w:rPr>
                <w:rFonts w:cs="Traditional Arabic"/>
                <w:b/>
                <w:b/>
                <w:bCs/>
                <w:rtl w:val="true"/>
              </w:rPr>
              <w:t>السلا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صطف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رسل</w:t>
            </w:r>
            <w:r>
              <w:rPr>
                <w:b/>
                <w:b/>
                <w:bCs/>
                <w:rtl w:val="true"/>
              </w:rPr>
              <w:t xml:space="preserve"> </w:t>
            </w:r>
            <w:r>
              <w:rPr>
                <w:rFonts w:cs="Traditional Arabic"/>
                <w:b/>
                <w:b/>
                <w:bCs/>
                <w:rtl w:val="true"/>
              </w:rPr>
              <w:t>واختياره</w:t>
            </w:r>
            <w:r>
              <w:rPr>
                <w:b/>
                <w:b/>
                <w:bCs/>
                <w:rtl w:val="true"/>
              </w:rPr>
              <w:t xml:space="preserve"> </w:t>
            </w:r>
            <w:r>
              <w:rPr>
                <w:rFonts w:cs="Traditional Arabic"/>
                <w:b/>
                <w:b/>
                <w:bCs/>
                <w:rtl w:val="true"/>
              </w:rPr>
              <w:t>لهم</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رسل</w:t>
            </w:r>
            <w:r>
              <w:rPr>
                <w:b/>
                <w:b/>
                <w:bCs/>
                <w:rtl w:val="true"/>
              </w:rPr>
              <w:t xml:space="preserve"> </w:t>
            </w:r>
            <w:r>
              <w:rPr>
                <w:rFonts w:cs="Traditional Arabic"/>
                <w:b/>
                <w:bCs/>
              </w:rPr>
              <w:t>3</w:t>
            </w:r>
            <w:r>
              <w:rPr>
                <w:rFonts w:cs="Traditional Arabic"/>
                <w:b/>
                <w:bCs/>
                <w:rtl w:val="true"/>
              </w:rPr>
              <w:t>/</w:t>
            </w:r>
            <w:r>
              <w:rPr>
                <w:rFonts w:cs="Traditional Arabic"/>
                <w:b/>
                <w:b/>
                <w:bCs/>
                <w:rtl w:val="true"/>
              </w:rPr>
              <w:t>صفات</w:t>
            </w:r>
            <w:r>
              <w:rPr>
                <w:b/>
                <w:b/>
                <w:bCs/>
                <w:rtl w:val="true"/>
              </w:rPr>
              <w:t xml:space="preserve"> </w:t>
            </w:r>
            <w:r>
              <w:rPr>
                <w:rFonts w:cs="Traditional Arabic"/>
                <w:b/>
                <w:b/>
                <w:bCs/>
                <w:rtl w:val="true"/>
              </w:rPr>
              <w:t>الرسل</w:t>
            </w:r>
            <w:r>
              <w:rPr>
                <w:b/>
                <w:b/>
                <w:bCs/>
                <w:rtl w:val="true"/>
              </w:rPr>
              <w:t xml:space="preserve"> </w:t>
            </w:r>
            <w:r>
              <w:rPr>
                <w:rFonts w:cs="Traditional Arabic"/>
                <w:b/>
                <w:b/>
                <w:bCs/>
                <w:rtl w:val="true"/>
              </w:rPr>
              <w:t>الخلْقي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وظائفهم</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مرسلين</w:t>
            </w:r>
            <w:r>
              <w:rPr>
                <w:b/>
                <w:b/>
                <w:bCs/>
                <w:rtl w:val="true"/>
              </w:rPr>
              <w:t xml:space="preserve"> </w:t>
            </w:r>
            <w:r>
              <w:rPr>
                <w:rFonts w:cs="Traditional Arabic"/>
                <w:b/>
                <w:bCs/>
              </w:rPr>
              <w:t>4</w:t>
            </w:r>
            <w:r>
              <w:rPr>
                <w:rFonts w:cs="Traditional Arabic"/>
                <w:b/>
                <w:bCs/>
                <w:rtl w:val="true"/>
              </w:rPr>
              <w:t>/</w:t>
            </w:r>
            <w:r>
              <w:rPr>
                <w:rFonts w:cs="Traditional Arabic"/>
                <w:b/>
                <w:b/>
                <w:bCs/>
                <w:rtl w:val="true"/>
              </w:rPr>
              <w:t>اتفاق</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إخلاص</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له</w:t>
            </w:r>
            <w:r>
              <w:rPr>
                <w:b/>
                <w:b/>
                <w:bCs/>
                <w:rtl w:val="true"/>
              </w:rPr>
              <w:t xml:space="preserve"> </w:t>
            </w:r>
            <w:r>
              <w:rPr>
                <w:rFonts w:cs="Traditional Arabic"/>
                <w:b/>
                <w:bCs/>
              </w:rPr>
              <w:t>5</w:t>
            </w:r>
            <w:r>
              <w:rPr>
                <w:rFonts w:cs="Traditional Arabic"/>
                <w:b/>
                <w:bCs/>
                <w:rtl w:val="true"/>
              </w:rPr>
              <w:t>/</w:t>
            </w:r>
            <w:r>
              <w:rPr>
                <w:rFonts w:cs="Traditional Arabic"/>
                <w:b/>
                <w:b/>
                <w:bCs/>
                <w:rtl w:val="true"/>
              </w:rPr>
              <w:t>متطلبات</w:t>
            </w:r>
            <w:r>
              <w:rPr>
                <w:b/>
                <w:b/>
                <w:bCs/>
                <w:rtl w:val="true"/>
              </w:rPr>
              <w:t xml:space="preserve"> </w:t>
            </w:r>
            <w:r>
              <w:rPr>
                <w:rFonts w:cs="Traditional Arabic"/>
                <w:b/>
                <w:b/>
                <w:bCs/>
                <w:rtl w:val="true"/>
              </w:rPr>
              <w:t>ومقتضيات</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أنبياء</w:t>
            </w:r>
            <w:r>
              <w:rPr>
                <w:b/>
                <w:b/>
                <w:bCs/>
                <w:rtl w:val="true"/>
              </w:rPr>
              <w:t xml:space="preserve"> </w:t>
            </w:r>
            <w:r>
              <w:rPr>
                <w:rFonts w:cs="Traditional Arabic"/>
                <w:b/>
                <w:b/>
                <w:bCs/>
                <w:rtl w:val="true"/>
              </w:rPr>
              <w:t>والرسل</w:t>
            </w:r>
            <w:r>
              <w:rPr>
                <w:b/>
                <w:b/>
                <w:bCs/>
                <w:rtl w:val="true"/>
              </w:rPr>
              <w:t xml:space="preserve"> </w:t>
            </w:r>
            <w:r>
              <w:rPr>
                <w:rFonts w:cs="Traditional Arabic"/>
                <w:b/>
                <w:bCs/>
              </w:rPr>
              <w:t>6</w:t>
            </w:r>
            <w:r>
              <w:rPr>
                <w:rFonts w:cs="Traditional Arabic"/>
                <w:b/>
                <w:bCs/>
                <w:rtl w:val="true"/>
              </w:rPr>
              <w:t>/</w:t>
            </w:r>
            <w:r>
              <w:rPr>
                <w:rFonts w:cs="Traditional Arabic"/>
                <w:b/>
                <w:b/>
                <w:bCs/>
                <w:rtl w:val="true"/>
              </w:rPr>
              <w:t>جح</w:t>
            </w:r>
            <w:r>
              <w:rPr>
                <w:rFonts w:cs="Traditional Arabic"/>
                <w:b/>
                <w:b/>
                <w:bCs/>
                <w:rtl w:val="true"/>
              </w:rPr>
              <w:t>و</w:t>
            </w:r>
            <w:r>
              <w:rPr>
                <w:rFonts w:cs="Traditional Arabic"/>
                <w:b/>
                <w:b/>
                <w:bCs/>
                <w:rtl w:val="true"/>
              </w:rPr>
              <w:t>د</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تكذيب</w:t>
            </w:r>
            <w:r>
              <w:rPr>
                <w:rFonts w:cs="Traditional Arabic"/>
                <w:b/>
                <w:b/>
                <w:bCs/>
                <w:rtl w:val="true"/>
              </w:rPr>
              <w:t>هم</w:t>
            </w:r>
            <w:r>
              <w:rPr>
                <w:b/>
                <w:b/>
                <w:bCs/>
                <w:rtl w:val="true"/>
              </w:rPr>
              <w:t xml:space="preserve"> </w:t>
            </w:r>
            <w:r>
              <w:rPr>
                <w:rFonts w:cs="Traditional Arabic"/>
                <w:b/>
                <w:b/>
                <w:bCs/>
                <w:rtl w:val="true"/>
              </w:rPr>
              <w:t>للرس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ديم</w:t>
            </w:r>
            <w:r>
              <w:rPr>
                <w:b/>
                <w:b/>
                <w:bCs/>
                <w:rtl w:val="true"/>
              </w:rPr>
              <w:t xml:space="preserve"> </w:t>
            </w:r>
            <w:r>
              <w:rPr>
                <w:rFonts w:cs="Traditional Arabic"/>
                <w:b/>
                <w:b/>
                <w:bCs/>
                <w:rtl w:val="true"/>
              </w:rPr>
              <w:t>والحدي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31</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DZ"/>
        </w:rPr>
        <w:t xml:space="preserve">الحمد لله الواحد القهار، يخلق ما يشاء ويختار، وأشهد أن لا إلـٰه إلا الله وحده لا شريك له الرحيم الغفار، وأشهد أنّ </w:t>
      </w:r>
      <w:r>
        <w:rPr>
          <w:rFonts w:ascii="Traditional Arabic" w:hAnsi="Traditional Arabic" w:cs="Traditional Arabic"/>
          <w:sz w:val="36"/>
          <w:sz w:val="36"/>
          <w:szCs w:val="36"/>
          <w:rtl w:val="true"/>
        </w:rPr>
        <w:t>محمّدًا عبده ورسوله النبي المصطفى المختار؛ صلى الله وسلَّم عليه وعلى آله وصحبه أجمعين ما تعاقب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راقبة من يعلم أن ربَّه يسمعُه ويراه؛ فإ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زادٍ يبلغ إلى رضوان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سل الكرام هم صفوة البشرية، وخيار عباد الله، وخلاصة الناس، وخيرة رب العالمين من خلقه جل في علاه؛ اصطفاهم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لم، واختارهم وميَّزهم وخصهم بكمالاته وفضله، ومنَّ عليهم برسالاته ووحي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طفي ما يشاء ويختا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صْطَفِي مِنَ الْمَلَائِكَةِ رُسُلًا وَ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يمان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من أصول 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كنٌ من أركان الدين؛ فلا قيام لدينٍ ولا قبول 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صلاح ل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بالإيمان 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تفاء أث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زوم نهجهم، قا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بقر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36</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يقول الل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بارك وتعالى</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rPr>
        <w:t>آمَنَ الرَّسُولُ بِمَا أُنْزِلَ إِلَيْهِ مِنْ رَبِّهِ وَالْمُؤْمِنُونَ كُلٌّ ءَامَنَ بِاللهِ وَمَلَآئِكَتِهِ وَكُتُبِهِ وَرُسُلِهِ لَا نُفَرِّقُ بَيْنَ أَحَدٍ مِّن رُّسُلِهِ وَقَالُواْ سَمِعْنَا وَأَطَعْنَا غُفْرَانَكَ رَبَّنَا وَإِلَيْكَ الْمَصِي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بقر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85</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يقو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جل وعلا</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rPr>
        <w:t>يَآ أَيُّهَا الَّذِينَ ءَامَنُواْ ءَامِنُواْ بِاللهِ وَرَسُولِهِ وَالْكِتَابِ الَّذِي نَزَّلَ عَلَى رَسُولِهِ وَالْكِتَابِ الَّذِيَ أَنزَلَ مِن قَـبْـلُ وَمَن يَكْفُرْ بِاللهِ وَمَلَائِكَتِهِ وَكُتُبِهِ وَرُسُلِهِ وَالْيَوْمِ الآخِرِ فَقَدْ ضَلَّ ضَلَالًا بَعِيدً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نساء</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36</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صلوات الله و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صفوة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ارهم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كونوا وسطاء وسفراء بينه وبين عباده في إبلاغ وح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ان 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ضاح شرعه، فلا صلاح للناس ولا فلاح إلا بالإيمان ب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باع ما جاءوا به من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بلَّغوا أجمعين البلاغ الم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ترك رسول أرسله الله خيرًا إلا دل أمته عليه، ولا شرًا إلا حذرها منه، فبلغوا رسالات الله كاملة دون نقص أو إخلال، وهي المهمة المناطة ب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عَلَى الرَّسُولِ إِلَّا الْبَلَ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سل هم من البشر؛ أجسامهم مثل أجسام البشر، تحتاج ما تحتاج إليه أجسام البشر من طعام وش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وم وراحة، ويصيب أجسامهم ما يصيب أجسام البشر من برد وحر ومرض و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رسل إطلاقًا شيءٌ من خصائص الرب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شيءٌ من صفات الإ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صائص الله لله، وحقوق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ليس لأنبيائه ولا لأحدٍ من عباده شيءٌ منها، قا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بَشَرٍ أَنْ يُؤْتِيَهُ اللَّهُ الْكِتَابَ وَالْحُكْمَ وَالنُّبُوَّةَ ثُمَّ يَقُولَ لِلنَّاسِ كُونُوا عِبَادًا لِي مِنْ دُ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مُرَكُمْ أَنْ تَتَّخِذُوا الْمَلَائِكَةَ وَالنَّبِيِّينَ أَرْبَابًا أَيَأْمُرُكُمْ بِالْكُفْرِ بَعْدَ إِذْ 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جاءت الشريعة بالتحذير من الغلو في الدين والمغالاة في الأنبياء والمرسلين بإعطائهم شيء من أوصاف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من حقوقه جل في علاه، والنصوص في هذا المعنى كثيرة؛ يق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وبركلات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مْ وَالْغُلُوَّ، فَإِنَّمَا أَهْلَكَ مَنْ كَانَ قَبْلَكُمْ الْغُلُوُّ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وات الله وسلامه ع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طْرُونِي كَمَا أَطْرَتْ النَّصَارَى عِيسَى ابْنَ مَرْيَمَ؛ فَإِنَّمَا أَنَا عَبْدٌ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نبياء أجمعون دينهم واحد، عقيدتهم واحدة، دعوتهم واحدة، كلهم دعاةٌ إلى عبادة الله وإخلاص الدين له جل في علا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أَخَا عَادٍ إِذْ أَنْذَرَ قَوْمَهُ بِالْأَحْقَافِ وَقَدْ خَلَتِ ال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رس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بَيْنِ يَدَيْهِ وَمِنْ خَلْفِهِ أَلَّا تَعْبُدُوا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يات في هذا المعنى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من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 إِخْوَةٌ لِعَلَّاتٍ، أُمَّهَاتُهُمْ شَتَّى، وَدِينُهُمْ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قيدتنا واحدة وشرائعنا تختلف من نبي إلى 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جَعَلْنَا مِنْكُمْ شِرْعَةً وَمِنْهَا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يمان بالأنبياء و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صلوات الله و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طلب من العبد محبةً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عرفةً بأقدارهم، وإدراكًا لرفعة مقامهم، وتعظيمًا لشأنهم التعظيم اللائق بهم، وحُسن الاتباع لآثارهم، والاهتداء بهديهم، واللزوم لمنهج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صلوات الله وس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عد كل البعد عن انتقاصهم أو التقليل من شأنهم أو الحط من مكانتهم؛ فإن هذا هو الهلاك 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علم في هذا الم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ميزان الذين على أقوالهم وأفعالهم وأخلاقهم توزن الأعمال والأقوال والأخلاق؛ فمن كانت أعماله وأخلاقه وأفعاله وفق أعمال النبيين فهو من السعداء الفائزين، ومن كانت أعماله بخلاف ذلك فهو من الأشقياء اله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بعُد كثير من الناس عن هذا المقام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ظر في سير الأنبياء و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هم قدوةً للناس كثُرت فيهم أنواعٌ من الضل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نوفٌ من الانحرافات، وكلما بعُد الناس عن معين الأنبياء العذب ومنهلهم الصافي الم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ذلك موجبًا لهلاكهم في دنياهم وأخر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عمل على العناية الصادقة بهدي الأنبياء وسيَرهم، ولننشئ الأبناء على ذلك تحقيقًا لتقوى الله وعملًا على طلب رضاه، ولننال بذلك سعادة الدنيا والآخرة؛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لاح ولا سعادة في الدنيا والآخرة إلا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رب العالمين ارزقنا أجمعين حسن الاتباع لسبيلهم والاقتفاء لآثارهم، وأعذنا أجمعين من سبيل المعرضين اله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DZ"/>
        </w:rPr>
        <w:t>أقول هـٰذا القو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lang w:bidi="ar-DZ"/>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DZ"/>
        </w:rPr>
        <w:t>الحمد لله كثيرا، وأشهد أن لا إلـٰ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بع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يها المؤمنون 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تقوا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عا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ذا كان في أمم الأنبياء وأقوامهم من قابل رسالات الله بالجحد والتكذيب</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الصد والعناد</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فإن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زماننا هذا الزمان الذي انفتح الناس فيه على حضاراتٍ باهر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صناعاتٍ متنوعة؛ فحلَّق الناس في الهو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غاصوا في البحا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وقفوا على علوم لم يقف عليها من سبقهم، فبانبهار كثير من الناس بهذه الحضارات وُجد في عدد منهم من كان بسبب انبهاره بهذه الحضارات جاحدً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معاندًا ومراغمًا ومعرضًا عما جاءت به أنبياء الله ورس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يهم صلوات الله وسلام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بل وجد في الناس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تى فيمن نشأ في ديار الإسلام من أصبح يظن أن فيما جاءت به الأنبياء ما يعيق التقدم والحضار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يرى أن ما جاءت به الأنبياء يعد تكبيلًا للناس وتقييدًا لهم ومنعًا لهم من مثل هذا التقدم والحضار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ذبوا –و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دين الل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بارك وتعالى</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يمنع أمرًا فيه خيرٌ وصلاحٌ للبشرية ونفعٌ للعبا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دين الل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بارك وتعالى</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ما يمنع كلُّ أمر فيه انحلالٌ وانحرافٌ وضياعٌ للعقو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فسادٌ للأخلاق وخرابٌ للأدي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دين العظيم لا يعيق عن خيرية، وهدايات الأنبياء والمرسلين لا تمنع من فضيلة، وإنما في أديان الأنبياء والمرسلي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يهم صلوات الله وسلام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 يمنع من كل فسادٍ وضلالٍ وانحل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ها المؤمنون 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نحمد الله جل في علاه حمدًا كثيرا أن جعلنا من أتباع الأنبياء والمرسلين، وأن أعاذن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سبحان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 سبيل المارقين الهالك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سأله جل في علاه أن يصلح أحوالنا أجمعين، وأن يهدي ضال المسلمين، وأن يردهم إلى الحق ردًا جميلا، وأن يعيذنا من الفتن كلها ما ظهر منها وما بطن، وأن يرزقنا الثبات على الحق، وأن يصلح لنا شأننا كله وأن لا يكلنا إلى أنفسنا طرفة ع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أمركم الله بذلك في 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أحز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lang w:bidi="ar-DZ"/>
        </w:rPr>
        <w:t>٥٦</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قا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DZ"/>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رضَ اللهمَّ عن الخلفاء الراشدين؛ 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 الدين، واحمي حوزة الدين يا رب العالمين</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lang w:bidi="ar-DZ"/>
        </w:rPr>
        <w:t>اللهم آمِنَّا في أوطاننا، وأصلح أئمتنا وولاة أمورنا، واجعل ولايتنا فيمن خافك واتبع رضاك يا رب العالم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وفِّق ولي أمرنا لرضاك، وأعنه على طاعتك يا ذا الجلال والإكر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آت نفوسنا تقواها، زكِّها أنت خير من زكاها، أنت وليُّها ومولاه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لّٰهم إنا نسألك الهدى والتقى والعفة والغنى، 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بنا إن ظلمنا أنفسنا وإن لم تغفر لنا وترحمنا لنكونن من الخاسر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بنا آتنا في الدنيا حسنة وفي الآخرة حسنة وقنا عذاب النا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آخر دعوانا أن الحمد لله رب العالمين</w:t>
      </w:r>
      <w:r>
        <w:rPr>
          <w:rFonts w:cs="Traditional Arabic" w:ascii="Traditional Arabic" w:hAnsi="Traditional Arabic"/>
          <w:sz w:val="36"/>
          <w:szCs w:val="36"/>
          <w:rtl w:val="true"/>
          <w:lang w:bidi="ar-DZ"/>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2:00Z</dcterms:created>
  <dc:creator>الشيخ/  عبد الرازق البدر</dc:creator>
  <dc:description/>
  <dc:language>en-US</dc:language>
  <cp:lastModifiedBy>ahmed</cp:lastModifiedBy>
  <cp:lastPrinted>2011-04-02T16:45:00Z</cp:lastPrinted>
  <dcterms:modified xsi:type="dcterms:W3CDTF">2014-05-13T11:04:00Z</dcterms:modified>
  <cp:revision>4</cp:revision>
  <dc:subject>1/اصطفاء الله للرسل واختياره لهم 2/أهمية الإيمان بالرسل 3/صفات الرسل الخلْقية وبعض وظائفهم 3/التحذير من الغلو في الأنبياء والمرسلين 4/اتفاق الأنبياء على الدعوة إلى عبادة الله وإخلاص الدين له 5/متطلبات ومقتضيات الإيمان بالأنبياء والرسل 6/جحود الناس وتكذيبهم للرسل في القديم والحديث</dc:subject>
  <dc:title>الإِيمَان بِالرُّسُلِ -عليهم السلام-</dc:title>
</cp:coreProperties>
</file>