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رس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ظيفة</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صفات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 الله تعالى الإنسان وزوَّده بوسائل المعرفة؛ وجعله خليفة في الأرض؛ ليتخذها مكانًا لعبادة الله تعالى، لكنه لا يستطيع الإحاطة في معرفته إلا بالقدر اليسير المحسوس مما حوله، وأكثر ما في هذا الكون داخل في عالم الغيب مما يجعل الإنسان في حاجة إلى مصدر عليم بأمر الكون يزوّده بمعلومات تزيح عنه الستر وتكشف عنه بعض ال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إنسان مفطورًا على عبادة الله تعالى، ومأمورًا بذلك لزم أن تكون تلك العبادة بإرشاد من المعب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كون عبادة على بصيرة، وهذا العلم لا يمكن الوصول إليه مفصلاً بالعقول المجردة، وبذلك يكون الإنسان بحاجة دائمة إلى خبر من مصدر موثوق يمكِّنه من معرفة الله تعالى وكيفية عب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إنسان بحاجةٍ إلى قواعد ونُظُم وتشريعات لترتيب حياته الفردية والاجتماعية، فبدون هذه النظم تصبح تلك العلاقات قائمةً على الفوضى والتنازع، وارتباط هذه القوانين والنظم بالتشريع الإلهي يضمن لها الثبات والاستقرار والكمال، وهذه الأمور تؤكد الحاجة الأساسية لإرسال الرسل؛ حتى يقوموا بتحقيق هذه الغايات العظ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ل الكرام هم صفوة البشرية، وخيار عباد الله من خلقه؛ اصطفاهم واختارهم وميَّزهم وخصَّهم بفضله، ومنَّ عليهم برسالاته ووحي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حق يصطفي ما يشاء من عباده ويخت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صْطَفِي مِنَ الْمَلَائِكَةِ رُسُلًا وَ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إيمان بهم أصلٌ من أصول الدين، وركنٌ من أركان الإيمان؛ فلا قيام لدينٍ ولا قبول لعبادةٍ، ولا صلاح لبشرٍ إلا بالإيمان بهم، واقتفاء أثرهم، ولزوم نهج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ائِكَتِهِ وَكُتُبِهِ وَرُ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ظيفة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وا وسطاء بين الله وبين عباده في إبلاغ وحيه، وبيان دينه، وإيضاح شرعه؛ فلا صلاح للناس ولا فلاح إلا بالإيمان بالرسل، واتِّباع ما جاءوا به من رب العالمين، ولقد بلَّغوا جميعهم بلاغاً مبيناً، وإنَّ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بما يجب القيام به على أكمل وجه؛ فما من خيرٍ إلا دلَّ أمته عليه، ولا شرّ إلا حذرها منه، فبلَّغوا رسالات الله كاملةً دون نقص أو إخلال، وهي المهمة المناطة بهم،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لَى الرَّسُولِ إِلَّا الْبَلَ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صف الرسل بصفات مهمة تقتضيها وظيفتهم كوسطاء بين الله وخلقه، ومن أ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سواء قبل البعثة أو بعدها؛ إذ يستحيل أن ي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بًا، قال الله في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بْرَاهِيمَ إِنَّهُ كَانَ صِدِّيقً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العرب في جاهليتهم قبل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بونه بالصادق الأمين فما كانوا يؤثرون عليه كذبًا 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نة؛ وهي صفة تشمل كثيرًا من الفضائل؛ ككتمان السر، والمحافظة على حقوق الناس، وتبليغ الرسالة كما جاءت من عند الله تعال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 وَإِنْ لَمْ تَفْعَلْ فَمَا بَلَّغْتَ رِسَا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مة؛ وهي الحصانة التي يحيط بها الله تعالى أنبياءه؛ حتى يكونوا بمأمن عن الانزلاق إلى الخطيئة، والعصمة تكون في أم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صمة في تبليغ الدين؛ فالرسل معصومون من النسيان في تحمُّل الرسالة، كما قال الله تعالى ل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قْرِئُكَ فَلَا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كتمون شيئاً مما أوحاه الله إليهم، ولا يزيدون عليه من عند أنفس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قَوَّلَ عَلَيْنَا بَعْضَ الْأَقَا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خَذْنَا مِنْهُ بِ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قَطَعْنَا مِنْهُ الْوَ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صمة من الذنوب؛ فلا تقع منهم كبيرة مطلقًا، سواء قبل بعثتهم أم بعدها، وأما صغائر الذنوب فربما تقع منهم أو من بعضهم، وإذا وقعت منهم فإنهم لا يُقرُّونَ عليها، بل ينبه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فيبادرون بالتوب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نبياء أجمعون دينهم واحد، عقيدتهم واحدة، دعوتهم واحدة، كلهم دعاةٌ إلى عبادة الله وحده، وإخلاص الدي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أَخَا عَادٍ إِذْ أَنْذَرَ قَوْمَهُ بِالْأَحْقَافِ وَقَدْ خَلَتِ النُّذُرُ مِنْ بَيْنِ يَدَيْهِ وَمِنْ خَلْفِهِ أَلَّا تَعْبُدُوا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ات في هذا المعنى كثير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من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إِخْوَةٌ لِعَلَّاتٍ، أُمَّهَاتُهُمْ شَتَّى، وَدِينُهُمْ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عقيدتهم واحدة وشرائعهم تختلف من نبي إلى آخ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جَعَلْنَا مِنْكُمْ شِرْعَةً وَمِنْهَ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ميع شرائع الرسل السماوية تدعو إلى دين الإسلام؛ لأنها جميعها متفقة فيما تدعو إليه من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إشراك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ل هم من البشر؛ أجسامهم كغيرهم من الناس، ويحتاجون لما يحتاج إليه غيرهم، من طعام وشراب، ونوم وراحة، ويصيب أجسامهم ما يصيب أجسام البشر من برد وحر ومرض وموت، وكل ذلك يبين حقيقة إنسانيت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بَشَرٍ أَنْ يُؤْتِيَهُ اللَّهُ الْكِتَابَ وَالْحُكْمَ وَالنُّبُوَّةَ ثُمَّ يَقُولَ لِلنَّاسِ كُونُوا عِبَادًا لِي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مُرَكُمْ أَنْ تَتَّخِذُوا الْمَلَائِكَةَ وَالنَّبِيِّينَ أَرْبَابًا أَيَأْمُرُكُمْ بِالْكُفْرِ بَعْدَ إِذْ 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جاءت الشريعة بالتحذير من الغلو في الدين والمغالاة في الأنبياء والمرسلين بإعطائهم شيء من أوصاف الله، أو من حقوقه جل في علاه، والنصوص في هذا المعنى كثير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عِيسَى ابْنَ مَرْيَمَ؛ فَإِنَّمَا أَنَا عَبْدٌ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ب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طلب من العبد محبةً لهم، ومعرفةً بأقدارهم، وإدراكًا لرفعة مقامهم، وتعظيمًا لش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ظيم اللائق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 الاتباع لآثارهم، والاهتداء بهديهم، واللزوم لمنهج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عد كل البعد عن انتقاصهم أو التقليل من شأنهم أو الحط من مكانتهم؛ فإن هذا هو الهلاك المحقق</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علم في هذا المقام أ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ميزان الذي على أقوالهم وأفعالهم وأخلاقهم توزن الأعمال والأقوال والأخلاق؛ فمن كانت أعماله وأخلاقه وأفعاله وفق أعمال النبيين فهو من السعداء الفائزين، ومن كانت أعماله بخلاف ذلك فهو من الأشقياء الهالك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بعُد كثير من الناس عن هذا المقام العظيم، والنظر في سير الأنبياء والمرسلين، وجعْلهم قدوةً للناس كثُرت فيهم أنواعٌ من الضلالات، وصنوفٌ من الانحرافات، وكلما بعُد الناس عن معين الأنبياء العذب ومنهلهم الصافي المبارك كان ذلك موجبًا لهلاكهم في دنياهم وأخرا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عمل على العناية الصادقة بهدي الأنبياء وسيَرهم، ولننشئ الأبناء على ذلك؛ تحقيقًا لتقوى الله وعملاً على طلب رضاه، ولننال بذلك سعادة الدنيا والآخرة؛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لاح ولا سعادة في الدنيا والآخرة إلا بذ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كثيرًا،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في أمم الأنبياء وأقوامهم مَن قابَل رسالات الله بالجحد والتكذيب، والصد والعناد فإنه في زماننا هذا الذي انفتح الناس فيه على حضاراتٍ باهرة، وصناعاتٍ متنوعة؛ فحلَّق الناس في الهواء، وغاصوا في البحار، ووقفوا على علوم لم يقف عليها من سبقهم؛ فبانبهار كثير من الناس بهذه الحضارات وُجد في عدد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انبه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حدًا ومعاندًا ومراغمًا ومعرضًا عما جاءت به أنبياء الل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جِدَ مَن نشأ في ديار الإسلام مَن أصبح يظن أن فيما جاءت به الأنبياء ما يعيق التقدم والحضارة، ويرى أن ما جاءت به الأنبياء يعد تكبيلاً للناس وتقييدًا لهم ومنعًا لهم من مثل هذا التقدم والحضارات، وكذ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نع أمرًا فيه خيرٌ وصلاحٌ للبشرية ونفعٌ للعباد، ولا يعيق عن خيرية، وهدايات الأنبياء والمرسلين لا تمنع من فضيلة، إنما يمنع كلُّ أمر فيه انحلالٌ وانحرافٌ وضياعٌ للعقول، وفسادٌ للأخلاق وخرابٌ للأديان</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مد الله حمدًا كثيرًا أن جعلنا من أتباع الأنبياء والمرسلين، وأن أعاذ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بيل المارقين الهالكين؛ فإنَّ كثيراً من الناس لا يزالون يتخبطون في الشرك والضلالات وعبادة غي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 كما أمركم الله تعا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زاق بن عبد المحسن البدر</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17:00Z</dcterms:created>
  <dc:creator>ملتقى الخطباء - الفريق العلمي</dc:creator>
  <dc:description/>
  <dc:language>en-US</dc:language>
  <cp:lastModifiedBy>ahmed</cp:lastModifiedBy>
  <cp:lastPrinted>2018-02-22T14:05:00Z</cp:lastPrinted>
  <dcterms:modified xsi:type="dcterms:W3CDTF">2019-06-13T13:18:00Z</dcterms:modified>
  <cp:revision>3</cp:revision>
  <dc:subject>1/الإيمان بالرسل من أصول الإيمان 2/وظيفة الرسل وصفاتهم 4/اتفاق الأنبياء على الدعوة إلى توحيد الله 5/مقتضيات الإيمان بالأنبياء والرسل 6/التحذير من الغلو في الأنبياء والمرسلين</dc:subject>
  <dc:title>الإيمان بالرسل عليهم السلام</dc:title>
</cp:coreProperties>
</file>