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س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شر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د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ِ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ِ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ْ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ذكور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كَرِي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ْي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س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ونُ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َ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يْ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دْر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ف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َ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قَ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س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خْو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ب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ب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ب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ئ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و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َ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باع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تلف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ب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لّ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ت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ُو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أْتِ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ل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ُ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ظ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تَب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َا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ِ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م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ي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سَال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لَا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و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و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ِذ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ي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ق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د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10:00Z</dcterms:created>
  <dc:creator>د. خالد بن محمود بن عبدالعزيز الجهني</dc:creator>
  <dc:description/>
  <dc:language>en-US</dc:language>
  <cp:lastModifiedBy>ahmed</cp:lastModifiedBy>
  <cp:lastPrinted>2024-10-06T10:11:00Z</cp:lastPrinted>
  <dcterms:modified xsi:type="dcterms:W3CDTF">2024-10-06T08:11:00Z</dcterms:modified>
  <cp:revision>3</cp:revision>
  <dc:subject>1/حكم الإيمان بالرسل 2/عدد الأنبياء والرسل في القرآن 3/رفعة مكانة الرسل والأنبياء 4/مهام الرسل والأنبياء 5/أصل دعوة الأنبياء واحدة 6/أفضل الأنبياء والرسل 7/خصائص الرسل الجسدية والبشرية.</dc:subject>
  <dc:title>الإيمان بالأنبياء عليهم السلام</dc:title>
</cp:coreProperties>
</file>