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إيمان</w:t>
            </w:r>
            <w:r>
              <w:rPr>
                <w:b/>
                <w:b/>
                <w:bCs/>
                <w:rtl w:val="true"/>
                <w:lang w:bidi="ar-EG"/>
              </w:rPr>
              <w:t xml:space="preserve"> </w:t>
            </w:r>
            <w:r>
              <w:rPr>
                <w:rFonts w:cs="Traditional Arabic"/>
                <w:b/>
                <w:b/>
                <w:bCs/>
                <w:rtl w:val="true"/>
                <w:lang w:bidi="ar-EG"/>
              </w:rPr>
              <w:t>بأشراط</w:t>
            </w:r>
            <w:r>
              <w:rPr>
                <w:b/>
                <w:b/>
                <w:bCs/>
                <w:rtl w:val="true"/>
                <w:lang w:bidi="ar-EG"/>
              </w:rPr>
              <w:t xml:space="preserve"> </w:t>
            </w:r>
            <w:r>
              <w:rPr>
                <w:rFonts w:cs="Traditional Arabic"/>
                <w:b/>
                <w:b/>
                <w:bCs/>
                <w:rtl w:val="true"/>
                <w:lang w:bidi="ar-EG"/>
              </w:rPr>
              <w:t>السا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يوم</w:t>
            </w:r>
            <w:r>
              <w:rPr>
                <w:b/>
                <w:b/>
                <w:bCs/>
                <w:rtl w:val="true"/>
              </w:rPr>
              <w:t xml:space="preserve"> </w:t>
            </w:r>
            <w:r>
              <w:rPr>
                <w:rFonts w:cs="Traditional Arabic"/>
                <w:b/>
                <w:b/>
                <w:bCs/>
                <w:rtl w:val="true"/>
              </w:rPr>
              <w:t>الآخر</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أشراط</w:t>
            </w:r>
            <w:r>
              <w:rPr>
                <w:b/>
                <w:b/>
                <w:bCs/>
                <w:rtl w:val="true"/>
              </w:rPr>
              <w:t xml:space="preserve"> </w:t>
            </w:r>
            <w:r>
              <w:rPr>
                <w:rFonts w:cs="Traditional Arabic"/>
                <w:b/>
                <w:b/>
                <w:bCs/>
                <w:rtl w:val="true"/>
              </w:rPr>
              <w:t>الساعة</w:t>
            </w:r>
            <w:r>
              <w:rPr>
                <w:b/>
                <w:b/>
                <w:bCs/>
                <w:rtl w:val="true"/>
              </w:rPr>
              <w:t xml:space="preserve"> </w:t>
            </w:r>
            <w:r>
              <w:rPr>
                <w:rFonts w:cs="Traditional Arabic"/>
                <w:b/>
                <w:b/>
                <w:bCs/>
                <w:rtl w:val="true"/>
              </w:rPr>
              <w:t>وأماراتها</w:t>
            </w:r>
            <w:r>
              <w:rPr>
                <w:b/>
                <w:b/>
                <w:bCs/>
                <w:rtl w:val="true"/>
              </w:rPr>
              <w:t xml:space="preserve"> </w:t>
            </w:r>
            <w:r>
              <w:rPr>
                <w:rFonts w:cs="Traditional Arabic"/>
                <w:b/>
                <w:bCs/>
              </w:rPr>
              <w:t>3</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أشراط</w:t>
            </w:r>
            <w:r>
              <w:rPr>
                <w:b/>
                <w:b/>
                <w:bCs/>
                <w:rtl w:val="true"/>
              </w:rPr>
              <w:t xml:space="preserve"> </w:t>
            </w:r>
            <w:r>
              <w:rPr>
                <w:rFonts w:cs="Traditional Arabic"/>
                <w:b/>
                <w:b/>
                <w:bCs/>
                <w:rtl w:val="true"/>
              </w:rPr>
              <w:t>الساعة</w:t>
            </w:r>
            <w:r>
              <w:rPr>
                <w:b/>
                <w:b/>
                <w:bCs/>
                <w:rtl w:val="true"/>
              </w:rPr>
              <w:t xml:space="preserve"> </w:t>
            </w:r>
            <w:r>
              <w:rPr>
                <w:rFonts w:cs="Traditional Arabic"/>
                <w:b/>
                <w:b/>
                <w:bCs/>
                <w:rtl w:val="true"/>
              </w:rPr>
              <w:t>وأماراتها</w:t>
            </w:r>
            <w:r>
              <w:rPr>
                <w:b/>
                <w:b/>
                <w:bCs/>
                <w:rtl w:val="true"/>
              </w:rPr>
              <w:t xml:space="preserve"> </w:t>
            </w:r>
            <w:r>
              <w:rPr>
                <w:rFonts w:cs="Traditional Arabic"/>
                <w:b/>
                <w:bCs/>
              </w:rPr>
              <w:t>4</w:t>
            </w:r>
            <w:r>
              <w:rPr>
                <w:rFonts w:cs="Traditional Arabic"/>
                <w:b/>
                <w:bCs/>
                <w:rtl w:val="true"/>
              </w:rPr>
              <w:t>/</w:t>
            </w:r>
            <w:r>
              <w:rPr>
                <w:rFonts w:cs="Traditional Arabic"/>
                <w:b/>
                <w:b/>
                <w:bCs/>
                <w:rtl w:val="true"/>
              </w:rPr>
              <w:t>أشراط</w:t>
            </w:r>
            <w:r>
              <w:rPr>
                <w:b/>
                <w:b/>
                <w:bCs/>
                <w:rtl w:val="true"/>
              </w:rPr>
              <w:t xml:space="preserve"> </w:t>
            </w:r>
            <w:r>
              <w:rPr>
                <w:rFonts w:cs="Traditional Arabic"/>
                <w:b/>
                <w:b/>
                <w:bCs/>
                <w:rtl w:val="true"/>
              </w:rPr>
              <w:t>الساعة</w:t>
            </w:r>
            <w:r>
              <w:rPr>
                <w:b/>
                <w:b/>
                <w:bCs/>
                <w:rtl w:val="true"/>
              </w:rPr>
              <w:t xml:space="preserve"> </w:t>
            </w:r>
            <w:r>
              <w:rPr>
                <w:rFonts w:cs="Traditional Arabic"/>
                <w:b/>
                <w:b/>
                <w:bCs/>
                <w:rtl w:val="true"/>
              </w:rPr>
              <w:t>الكبرى</w:t>
            </w:r>
            <w:r>
              <w:rPr>
                <w:b/>
                <w:b/>
                <w:bCs/>
                <w:rtl w:val="true"/>
              </w:rPr>
              <w:t xml:space="preserve"> </w:t>
            </w:r>
            <w:r>
              <w:rPr>
                <w:rFonts w:cs="Traditional Arabic"/>
                <w:b/>
                <w:b/>
                <w:bCs/>
                <w:rtl w:val="true"/>
              </w:rPr>
              <w:t>وأماراتها</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شراط</w:t>
            </w:r>
            <w:r>
              <w:rPr>
                <w:b/>
                <w:b/>
                <w:bCs/>
                <w:rtl w:val="true"/>
              </w:rPr>
              <w:t xml:space="preserve"> </w:t>
            </w:r>
            <w:r>
              <w:rPr>
                <w:rFonts w:cs="Traditional Arabic"/>
                <w:b/>
                <w:b/>
                <w:bCs/>
                <w:rtl w:val="true"/>
              </w:rPr>
              <w:t>الساع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ظهر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وزان</w:t>
            </w:r>
            <w:r>
              <w:rPr>
                <w:b/>
                <w:b/>
                <w:bCs/>
                <w:rtl w:val="true"/>
              </w:rPr>
              <w:t xml:space="preserve"> </w:t>
            </w:r>
            <w:r>
              <w:rPr>
                <w:rFonts w:cs="Traditional Arabic"/>
                <w:b/>
                <w:b/>
                <w:bCs/>
                <w:rtl w:val="true"/>
              </w:rPr>
              <w:t>الفوز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96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الرحمن الرحيم، مالك يوم الدين، وأشهد أن لا إله إلاّ وحده لا شريك ل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محمداً عبده ورسوله المبعوث بين يدي الساعة بشيراً ونذيراً، وداعياً إلى الله بإذنه وسراجاً منيراً، صلى الله عليه وعلى آله وأصحا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الإيمان باليوم الآخر هو أحد أركان الإيمان الستة التي لا يصحّ الإيمان إلا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كان ذلك اليوم مسبوقاً بعلامات تدل على قرب وقوعه، تس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راط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سب أن نعرفها؛ لأن الإيمان بها واجب وهو من صلب العقيد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تَرَبَتِ السَّاعَةُ وَانشَقَّ الْقَ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يَنظُرُونَ إِلَّا السَّاعَةَ أَن تَأْتِيَهُم بَغْتَةً فَقَدْ جَاء أَشْرَاطُ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اتها وأمارتها، وا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إمام البغ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شراط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دْرِيكَ لَعَلَّ السَّاعَةَ قَ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يَنظُرُونَ إِلَّا السَّاعَةَ أَن تَأْتِيَهُم بَغْتَةً وَهُمْ لَ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رب وقوع هذا اليوم وتحقّقه جعله سبحانه كغ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نظُرْ نَفْسٌ مَّا قَدَّمَتْ لِغَ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غ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ا بعد يو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مْ يَرَوْنَهُ بَعِ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رَاهُ قَرِ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ى الترمذي وصححه من حديث أنس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ثت أنا والساعة كها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ار بالسبابة والوسط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حيحين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جلكم فيمن مضى قبلكم من الأمم من صلاة العصر إلى مغرب الش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بقاؤكم فيما سلف قبلكم من الأمم ما بين صلاة العصر إلى غروب الش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كان أمر الساعة شديداً كان الاهتمام بشأنها أكثر من 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أكث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بيان أشراطها وأماراتها، وأخبر عمّا يأتي بين يديها من الفتن، ونبّه أمته وحذّرهم، ليتأهبوا لذلك، أما وقت مجيئها، فهو مما انفر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لمه، وأخفاه عن العباد لأجل مصلحتهم، ليكونوا على استعداد دائماً، كما أخفى سبحانه عن كل نفس وقت حلول أجَلِها لتكون دائماً على أُهبة الاستعداد والانتظار، ولا تتكاسل عن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علاّمة السفاري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اعلم أن أشراط الساعة وأماراتها تنقسم إلى ثلاثة أقس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سم ظهر وانقضى، وهي الأمارات البع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سم ظهر ولم ينقضِ، بل لا يزال في زي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سم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ارات الكبيرة، والتي تعقبها الساعة، وهي تتابع كنظام خرزات انقطع سلك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ني التي ظهرت ومضت وانقضت،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ته، وفتح بيت المقد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تل أمير المؤمنين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حذي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الفتن قتل عث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الحروب التي وقعت بين المسلمين بعد ذلك وظهور الفرق الضالّة كالخوارج والراف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وج كذّابين دجالين كلٌّ منهم يدّعي أنه 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وال ملك الع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مال؛ رواه الشيخان وغير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الزلازل والخسف والمسخ والقذف، وغير ذلك مما أخبر ع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ن أمارات الساعة، فظهر ومضى وانق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ارات المتوسطة، وهي التي ظهرت ولم تنقضِ، بل تتزايد وتكثر، وهي كثيرة ج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كون أسعدُ الناس بالدنيا لُكَعَ ابن لُكَ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إمام أحمد والترمذي والضياء المقدسي من حديث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ك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د والأحمق واللئ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وم الساعة حتى يكون اللئام والحمقى، ونحوهم رؤساء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م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على الناس زمان الصابر على دينه كالقابض على الج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عن أن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تباهى الناس في ال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إمام أحمد وأبو داود وابن حبّان وابن ماجة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ون في آخر الزمان عُبّاد جهّال وقرّاء فسَ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نعيم والحاكم عن أن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ى الهلال ساعة يطلع، فيُقال لليلتين، لانتفاخه وكبره، روى معناه الطبراني عن ابن مس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شراط الساعة انتفاخ الأه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خاء المعجم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ها، وروى بالج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خاذ المساجد طر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في صحيح البخاري وغيره من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أُحدثكم بحديث سمعته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حدّثكم به أحد غير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شراط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فع العلمُ، ويكثر الجهلُ، ويكثر الزنا، ويكثر شرب الخمر، ويقلّ الرجال، ويكثر النساء، حتى يكون لخمسين امرأة القيّم ال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حيح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جلس يحدّث القوم جاءه أعراب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ى الساعة؟ فمض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 الق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 ما قال فكره ما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لم يسمع، حتى إذا قضى حديث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السائل عن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أنا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ضُيِّعت الأمانة فانتظر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إضاعت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وسّد الأمر إلى غير أهله، فانتظر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ع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مارات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امات العِظام، والأشراط الجِسام التي تعقبها الساعة،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وج المهديّ، والمسيح الدجّال، ونزول عيسى 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روج يأجوج ومأجوج، وهدم الكعبة، والدخان، ورفع القرآن، وطلوع الشمس من مغربها، وخروج الدابة، وخروج النار من قعر عدن، ثم النفخ في ال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خة الفزع، ثم نفخة الصعق، وهلاك الخلق، ثم نفخة البعث والنش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كلٍّ، فالأمر عظيم، ونحن في غفلة، وقد يظهر من هذه العلامات الشيء الكثير، ولم يبقَ إلا العلامات الكِب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ثبتنا على دينه، ويتوفانا على الإسلام، ويقينا شرّ الفتن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من علامات النبوّة ومعجزات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أخبر عن أمور مستقبلة مما أطلع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لمه فوقع كما أخبر، وهذا مما يقوي إيمان الع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إخباره صلى الله عليه وسلم بذلك رحمة بالعباد، ليحذروا ويستعدوا، ويكونوا على بصيرة من أم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وات الله وسلامه على هذا النبي الكريم الذي بلغ البلاغ المبين، وبيّن غاية التبيين، ونحن على ذلك من الشاه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يَنظُرُونَ إِلَّا السَّاعَةَ أَن تَأْتِيَهُم بَغْتَةً فَقَدْ جَاء أَشْرَاطُهَا فَأَنَّى لَهُمْ إِذَا جَاءتْهُمْ ذِكْرَا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جعل الدنيا دار ممر، وجعل الآخرة هي المستقرّ، وأمر الإنسان أن يتزود من دار ممرّه لدار مق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حذّر أمته من الركون إلى هذه الدار، صلى الله عليه وعلى آله وأصحابه البرّرة الأطهار، الذين هم في الليل عباد وفي النهار أُسود على الكفّار،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عدوا من أيامكم لما أمامكم، واعلموا أن من علامات الساعة التي ظه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مخترعات العجيبة التي قرّبت البعيد، وطوت المسافات، وهذه المعادن المخزونة التي اكتشفت في الأرض، وفشوّ التجارة والزر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من الآيات العظيمة في الآفاق، وهناك آيات في الأنفس،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أمراض الخطيرة التي لم تكن معروفة من قبل، وكثرة موت الفجأة، وكثرة الحوادث والحروب والفت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 هذا من علامات الساعة، كما أخبر ب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الدنيا ليست بدار إقامة، فلا تطمئنوا إليه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في الدنيا كأنك غريب أو عابر 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من المع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غريبَ، وعابرَ السبيل، لا يطمئن في مكان الغربة، أو في أثناء الطريق في الس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أ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8:59:00Z</dcterms:created>
  <dc:creator>الشيخ صالح بن فوزان الفوزان</dc:creator>
  <dc:description/>
  <dc:language>en-US</dc:language>
  <cp:lastModifiedBy>أبو ملك</cp:lastModifiedBy>
  <cp:lastPrinted>2011-04-02T16:45:00Z</cp:lastPrinted>
  <dcterms:modified xsi:type="dcterms:W3CDTF">2015-04-25T19:00:00Z</dcterms:modified>
  <cp:revision>3</cp:revision>
  <dc:subject>1/أهمية الإيمان باليوم الآخر 2/بعض حكم أشراط الساعة وأماراتها 3/أقسام أشراط الساعة وأماراتها 4/أشراط الساعة الكبرى وأماراتها 5/بعض أشراط الساعة التي ظهرت</dc:subject>
  <dc:title>الإيمان بأشراط الساعة</dc:title>
</cp:coreProperties>
</file>