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ي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ج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دِّ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ج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حد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غ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ُو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  <w:tab/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6:00Z</dcterms:created>
  <dc:creator>الشيخ: د. حسين بن عبد العزيز آل الشيخ</dc:creator>
  <dc:description/>
  <dc:language>en-US</dc:language>
  <cp:lastModifiedBy>Admin</cp:lastModifiedBy>
  <cp:lastPrinted>2018-02-22T14:05:00Z</cp:lastPrinted>
  <dcterms:modified xsi:type="dcterms:W3CDTF">2018-05-11T18:39:00Z</dcterms:modified>
  <cp:revision>3</cp:revision>
  <dc:subject>1/الإيمان بأسماء الله وصفاته منزلة كبرى 2/إيمان أهل السنة بالأسماء والصفات بلا تحريف ولا تكييف 3/حاجة الأمة للتضرع واللجوء لله</dc:subject>
  <dc:title>الإيمان بأسماء الله وصفاته</dc:title>
</cp:coreProperties>
</file>