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صفاته</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 w:val="36"/>
                <w:szCs w:val="36"/>
                <w:rtl w:val="true"/>
                <w:lang w:bidi="ar-EG"/>
              </w:rPr>
              <w:t>الإيمانية</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الخلق ليعرفوه بأسمائه وصفاته ويعبدوه بما شرع، وهذه هي الغاية المطلوبة منهم في هذه الحيا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فتاح دعوة الرسل، وزبدة رسالتهم، معرفة المعبود بأسمائه وصفاته وأفعاله؛ إذ على هذه المعرفة تبنى مطالب الرسالة كلها من أولها إلى آخ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شتغال بمعرفة الله اشتغال بم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 له العبد، وتضييعه إهمال لما خلق له، وليس معنى الإيمان هو التلفظ به فقط دون معرف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حقيقة الإيمان بالله أن يعرف العبد ربه الذي يؤمن به، ويبذل جهده في معرفة الله بأسمائه وصفاته، وبحسب معرفته بربه يزداد إيما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لَا إله إِلَّا هُوَ لَهُ الْأَسْمَ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ادْعُوا اللَّهَ أَوِ ادْعُوا الرحمن أَيًّا مَّا تَدْعُوا فَلَهُ الْأَسْمَ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بأسماء الله وصفات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مي الله ونصفه بأسمائه وصفاته التي وردت في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دون أن نحرف الكلمَ عن مواضعه، ولا نلحد في أسمائه وصفاته، بل نثبت كل ما ثب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غير تمثيل ولا تكييف، ولا تعطيل ولا تحريف، وقاعدتنا في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واجب</w:t>
      </w:r>
      <w:r>
        <w:rPr>
          <w:rFonts w:ascii="Traditional Arabic" w:hAnsi="Traditional Arabic" w:cs="Traditional Arabic"/>
          <w:sz w:val="36"/>
          <w:sz w:val="36"/>
          <w:szCs w:val="36"/>
          <w:rtl w:val="true"/>
        </w:rPr>
        <w:t xml:space="preserve"> علينا ألا نحدد كيفية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بر عن كيفية صفاته، ولأنَّه لا أحد أ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ف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أَأَنْتُمْ أَعْلَمُ أَ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ضْرِبُوا لِلَّهِ الأَمْثَالَ إِنَّ 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ه لا أحد أعلم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م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يَنْطِقُ عَنْ الْهَوَى 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عرفة أسماء الله وصفاته مكانة عظيمة وأهمية جليلة، ومما يبين مكانة وأهمية معرفة الأسماء والصفات أنها تحقق عبودية عظيمة؛ ألا وهي تَنْزِيه الله وتقديسه عن النقائص، ووصفه بصفات الكمال،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لم بها من أجل العلوم وأشرفها إطلاقاً، وذلك لأنَّ شرف أي علم يقاس بشرف المعلوم، والمعلوم هن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سمائه وصفاته؛ فإشغال النفس بفهم هذا العلم، والبحث عنه هو اشتغال بمطلب هو أعلى المطالب، وتحصيله للعبد هو من أشرف المواهب، ولذلك وضح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ية التوضيح، ولشدة اهت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يانه وتوضيحه لم يختلف فيه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ختلفوا في فروع الأ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تعبد بالأسماء والصفات آثاراً إيمانية كثيرة على قلب العبد وعمله</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من هذه الآثار الإيم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ن إدراك معاني الأسماء والصفات على التحقيق يحمل العبد على الإخلاص وإفراد الله بال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بتعاد عن صرف شيء من العبادة ل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كان من أعظم ما يخلص العبد من دنس الرياء ملاحظة أسماء الله وصفاته؛ فمن </w:t>
      </w:r>
      <w:r>
        <w:rPr>
          <w:rFonts w:ascii="Traditional Arabic" w:hAnsi="Traditional Arabic" w:cs="Traditional Arabic"/>
          <w:sz w:val="36"/>
          <w:sz w:val="36"/>
          <w:szCs w:val="36"/>
          <w:rtl w:val="true"/>
        </w:rPr>
        <w:t>تأم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م الله الغني دفعه ذلك إلى ال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غ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له وفقره ه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bookmarkStart w:id="17" w:name="_Hlk534118476"/>
      <w:r>
        <w:rPr>
          <w:rFonts w:ascii="Traditional Arabic" w:hAnsi="Traditional Arabic" w:cs="Traditional Arabic"/>
          <w:sz w:val="36"/>
          <w:sz w:val="36"/>
          <w:szCs w:val="36"/>
          <w:rtl w:val="true"/>
        </w:rPr>
        <w:t>أن معرفة أسماء الله وصفاته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دراك حقيقة معناها يربي نفس المسلم على التواضع والانكسا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عرفت عز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 وإذا عرفت قوته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ضعفك، وإذا عرفت ملكوته</w:t>
      </w:r>
      <w:bookmarkEnd w:id="17"/>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فقرك، وإذا عرفت كماله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نقصك، وإذا عرفت كمال أوصافه وجمال أسمائه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كمال فقرك وافتقارك وذُلَّك وصغارك؛ فما أنت إلا عبد وقد أمرك أن تدعوه بأسمائ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تدبر معاني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اته أكبر عون على تدبر كتاب الله؛ حيث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دبر القرآن في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ثير من أسمائه وص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عرف العبد إلى هذا الإله العظيم والرب الق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م بواجباته تجاهه فتحصل له خيرية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 بأسماء الله وصفاته سبب عظيم من الأسباب التي تزيد الإيمان في القلب وتقو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ما تورثه في القلوب من المحبة والخوف والرجاء والإخبات والإنابة وتعظيم 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يره حق قدره، وتكسبه الثقة وحسن الظن بخالق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قَدَرُوا اللَّهَ حَقَّ قَدْ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ز بن عبد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أن معرفة الذات والصفات مثمرة لجميع الخيرات العاجلة والآجلة، ومعرفة كل صفة من الصفات تثمر حالا علية، وأقوالا سنية، وأفعالا رضية، ومراتب دنيوية، ودرجات أخروية؛ فمثلُ معرفة الذات والصفات؛ كشجرة طيبة أ ص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عرفة 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بت بالحجة والبرهان، وفر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عرفة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ماء مجدا وشرفا تُؤْتِي أُكُلَهَا كُلَّ حِينٍ من الأحوال والأقوال والأعمال بِإِذْنِ رَبِّهَا وهو خالقها إذ لا يحصل شيء من ثمارها إلا بإذنه وتوفيقه، منبت هذه الشجرة القلب الذي إن صلح بالمعرفة والأحوال صلح الجسد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ثار الإيمانية لمعرفة الله ب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زرع في القلب الأدب مع الله والحياء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يام بدينه والتأدب بآدابه ظاهرًا وباطنًا، ولا يستقيم لأحد قط الأدب مع الله إلا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ته بأسمائه وصفاته، ومعرفته بدينه وشرعه وما يحب وما يكره، ونفس مستعدة قابلة لينة متهيئة لقبول الحق علمًا وعملًا وح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من ثمرات المعرفةِ بالله؛ فمَن عرف اللهَ بعدله وحلمِه وحكمته ولطفِه أثمر ذلك في قلبه الرِّضا بحكم الله وقدَرِه في شرعه وكونه؛ فلا يعترض على أمره ونهيه ولا على قضائه وقدَرِه، بل ت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جري في ضمن القضاء مرارات يجد بعضَ طعمها الرَّاضي، أمَّا العارِف فتقلُّ عنده المرارات لقوَّة حلاوة المعرفة، فإذا ترقَّى بالمعرفة إلى المحبَّة صارت مرارة الأقدار حلا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الرجاء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يأس من رحمته، والتضرع بين ي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صفاته القرب والنصرة والرحمة والعفو والمجيب لمن ناجاه و لمن دعاه، وهذا يثمر الأمل والرَّوح في القل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تَدْعُوهُمْ لَا يَسْمَعُوا دُعَاءَكُمْ وَلَوْ سَمِعُوا مَا اسْتَجَابُوا لَكُمْ </w:t>
      </w:r>
      <w:r>
        <w:rPr>
          <w:b/>
          <w:b/>
          <w:bCs/>
          <w:sz w:val="36"/>
          <w:sz w:val="36"/>
          <w:szCs w:val="36"/>
          <w:rtl w:val="true"/>
        </w:rPr>
        <w:t>ۖ</w:t>
      </w:r>
      <w:r>
        <w:rPr>
          <w:rFonts w:ascii="Traditional Arabic" w:hAnsi="Traditional Arabic" w:cs="Traditional Arabic"/>
          <w:b/>
          <w:b/>
          <w:bCs/>
          <w:sz w:val="36"/>
          <w:sz w:val="36"/>
          <w:szCs w:val="36"/>
          <w:rtl w:val="true"/>
        </w:rPr>
        <w:t xml:space="preserve"> وَيَوْمَ الْقِيَامَةِ يَكْفُرُونَ بِشِرْكِكُمْ وَلَا يُنَبِّئُكَ مِثْلُ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ط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جيب في كل الأحوال والظ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بيده الملك والملكوت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تد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الله وصفاته كما أراد سبح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ملأوا قلوبكم إخلاصاً وحباً و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رد بالبقاء والعظمة والكبرياء، الغني بذاته عن جميع مخلوقاته؛ فكل شيء مفتقر إليه وهو الغني على الد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1:00Z</dcterms:created>
  <dc:creator>ملتقى الخطباء - الفريق العلمي</dc:creator>
  <dc:description/>
  <dc:language>en-US</dc:language>
  <cp:lastModifiedBy>abo malak</cp:lastModifiedBy>
  <cp:lastPrinted>2018-02-22T14:05:00Z</cp:lastPrinted>
  <dcterms:modified xsi:type="dcterms:W3CDTF">2019-11-19T08:21:00Z</dcterms:modified>
  <cp:revision>3</cp:revision>
  <dc:subject>1/حقيقة الإيمان بأسماء الله وصفاته 2/مكانة معرفة أسماء الله وصفاته 3/الآثار الإيمانية لمعرفة أسماء الله وصفاته</dc:subject>
  <dc:title>الإيمان بأسماء الله وصفاته وآثارها الإيمانية </dc:title>
</cp:coreProperties>
</file>