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bookmarkStart w:id="9" w:name="OLE_LINK8"/>
            <w:bookmarkStart w:id="10" w:name="OLE_LINK7"/>
            <w:r>
              <w:rPr>
                <w:rFonts w:cs="Traditional Arabic"/>
                <w:b/>
                <w:b/>
                <w:bCs/>
                <w:rtl w:val="true"/>
                <w:lang w:bidi="ar-EG"/>
              </w:rPr>
              <w:t>الإيمانُ</w:t>
            </w:r>
            <w:r>
              <w:rPr>
                <w:b/>
                <w:b/>
                <w:bCs/>
                <w:rtl w:val="true"/>
                <w:lang w:bidi="ar-EG"/>
              </w:rPr>
              <w:t xml:space="preserve"> </w:t>
            </w:r>
            <w:r>
              <w:rPr>
                <w:rFonts w:cs="Traditional Arabic"/>
                <w:b/>
                <w:b/>
                <w:bCs/>
                <w:rtl w:val="true"/>
                <w:lang w:bidi="ar-EG"/>
              </w:rPr>
              <w:t>سعادةٌ</w:t>
            </w:r>
            <w:r>
              <w:rPr>
                <w:b/>
                <w:b/>
                <w:bCs/>
                <w:rtl w:val="true"/>
                <w:lang w:bidi="ar-EG"/>
              </w:rPr>
              <w:t xml:space="preserve"> </w:t>
            </w:r>
            <w:r>
              <w:rPr>
                <w:rFonts w:cs="Traditional Arabic"/>
                <w:b/>
                <w:b/>
                <w:bCs/>
                <w:rtl w:val="true"/>
                <w:lang w:bidi="ar-EG"/>
              </w:rPr>
              <w:t>وشفاءٌ</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زالة</w:t>
            </w:r>
            <w:r>
              <w:rPr>
                <w:b/>
                <w:b/>
                <w:bCs/>
                <w:rtl w:val="true"/>
              </w:rPr>
              <w:t xml:space="preserve"> </w:t>
            </w:r>
            <w:r>
              <w:rPr>
                <w:rFonts w:cs="Traditional Arabic"/>
                <w:b/>
                <w:b/>
                <w:bCs/>
                <w:rtl w:val="true"/>
              </w:rPr>
              <w:t>مواجد</w:t>
            </w:r>
            <w:r>
              <w:rPr>
                <w:b/>
                <w:b/>
                <w:bCs/>
                <w:rtl w:val="true"/>
              </w:rPr>
              <w:t xml:space="preserve"> </w:t>
            </w:r>
            <w:r>
              <w:rPr>
                <w:rFonts w:cs="Traditional Arabic"/>
                <w:b/>
                <w:b/>
                <w:bCs/>
                <w:rtl w:val="true"/>
              </w:rPr>
              <w:t>النفوس،</w:t>
            </w:r>
            <w:r>
              <w:rPr>
                <w:b/>
                <w:b/>
                <w:bCs/>
                <w:rtl w:val="true"/>
              </w:rPr>
              <w:t xml:space="preserve"> </w:t>
            </w:r>
            <w:r>
              <w:rPr>
                <w:rFonts w:cs="Traditional Arabic"/>
                <w:b/>
                <w:b/>
                <w:bCs/>
                <w:rtl w:val="true"/>
              </w:rPr>
              <w:t>در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قسيمِ</w:t>
            </w:r>
            <w:r>
              <w:rPr>
                <w:b/>
                <w:b/>
                <w:bCs/>
                <w:rtl w:val="true"/>
              </w:rPr>
              <w:t xml:space="preserve"> </w:t>
            </w:r>
            <w:r>
              <w:rPr>
                <w:rFonts w:cs="Traditional Arabic"/>
                <w:b/>
                <w:b/>
                <w:bCs/>
                <w:rtl w:val="true"/>
              </w:rPr>
              <w:t>غنائمِ</w:t>
            </w:r>
            <w:r>
              <w:rPr>
                <w:b/>
                <w:b/>
                <w:bCs/>
                <w:rtl w:val="true"/>
              </w:rPr>
              <w:t xml:space="preserve"> </w:t>
            </w:r>
            <w:r>
              <w:rPr>
                <w:rFonts w:cs="Traditional Arabic"/>
                <w:b/>
                <w:b/>
                <w:bCs/>
                <w:rtl w:val="true"/>
              </w:rPr>
              <w:t>هواز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مظاهر</w:t>
            </w:r>
            <w:r>
              <w:rPr>
                <w:b/>
                <w:b/>
                <w:bCs/>
                <w:rtl w:val="true"/>
              </w:rPr>
              <w:t xml:space="preserve"> </w:t>
            </w:r>
            <w:r>
              <w:rPr>
                <w:rFonts w:cs="Traditional Arabic"/>
                <w:b/>
                <w:b/>
                <w:bCs/>
                <w:rtl w:val="true"/>
              </w:rPr>
              <w:t>النشاز</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أفرزتها</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المعاص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مظاهر</w:t>
            </w:r>
            <w:r>
              <w:rPr>
                <w:b/>
                <w:b/>
                <w:bCs/>
                <w:rtl w:val="true"/>
              </w:rPr>
              <w:t xml:space="preserve"> </w:t>
            </w:r>
            <w:r>
              <w:rPr>
                <w:rFonts w:cs="Traditional Arabic"/>
                <w:b/>
                <w:b/>
                <w:bCs/>
                <w:rtl w:val="true"/>
              </w:rPr>
              <w:t>ومبعثٌ</w:t>
            </w:r>
            <w:r>
              <w:rPr>
                <w:b/>
                <w:b/>
                <w:bCs/>
                <w:rtl w:val="true"/>
              </w:rPr>
              <w:t xml:space="preserve"> </w:t>
            </w:r>
            <w:r>
              <w:rPr>
                <w:rFonts w:cs="Traditional Arabic"/>
                <w:b/>
                <w:b/>
                <w:bCs/>
                <w:rtl w:val="true"/>
              </w:rPr>
              <w:t>للطمأني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رتباط</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بالإيم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قضاء</w:t>
            </w:r>
            <w:r>
              <w:rPr>
                <w:b/>
                <w:b/>
                <w:bCs/>
                <w:rtl w:val="true"/>
              </w:rPr>
              <w:t xml:space="preserve"> </w:t>
            </w:r>
            <w:r>
              <w:rPr>
                <w:rFonts w:cs="Traditional Arabic"/>
                <w:b/>
                <w:b/>
                <w:bCs/>
                <w:rtl w:val="true"/>
              </w:rPr>
              <w:t>والقدر</w:t>
            </w:r>
            <w:r>
              <w:rPr>
                <w:b/>
                <w:b/>
                <w:bCs/>
                <w:rtl w:val="true"/>
              </w:rPr>
              <w:t xml:space="preserve"> </w:t>
            </w:r>
            <w:r>
              <w:rPr>
                <w:rFonts w:cs="Traditional Arabic"/>
                <w:b/>
                <w:b/>
                <w:bCs/>
                <w:rtl w:val="true"/>
              </w:rPr>
              <w:t>يحقق</w:t>
            </w:r>
            <w:r>
              <w:rPr>
                <w:b/>
                <w:b/>
                <w:bCs/>
                <w:rtl w:val="true"/>
              </w:rPr>
              <w:t xml:space="preserve"> </w:t>
            </w:r>
            <w:r>
              <w:rPr>
                <w:rFonts w:cs="Traditional Arabic"/>
                <w:b/>
                <w:b/>
                <w:bCs/>
                <w:rtl w:val="true"/>
              </w:rPr>
              <w:t>الطمأنينة</w:t>
            </w:r>
            <w:r>
              <w:rPr>
                <w:b/>
                <w:b/>
                <w:bCs/>
                <w:rtl w:val="true"/>
              </w:rPr>
              <w:t xml:space="preserve"> </w:t>
            </w:r>
            <w:r>
              <w:rPr>
                <w:rFonts w:cs="Traditional Arabic"/>
                <w:b/>
                <w:b/>
                <w:bCs/>
                <w:rtl w:val="true"/>
              </w:rPr>
              <w:t>والسعادة</w:t>
            </w:r>
            <w:r>
              <w:rPr>
                <w:b/>
                <w:b/>
                <w:bCs/>
                <w:rtl w:val="true"/>
              </w:rPr>
              <w:t xml:space="preserve"> </w:t>
            </w:r>
            <w:r>
              <w:rPr>
                <w:rFonts w:cs="Traditional Arabic"/>
                <w:b/>
                <w:b/>
                <w:bCs/>
                <w:rtl w:val="true"/>
              </w:rPr>
              <w:t>والرض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بط</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تفاؤل</w:t>
            </w:r>
            <w:r>
              <w:rPr>
                <w:b/>
                <w:b/>
                <w:bCs/>
                <w:rtl w:val="true"/>
              </w:rPr>
              <w:t xml:space="preserve"> </w:t>
            </w:r>
            <w:r>
              <w:rPr>
                <w:rFonts w:cs="Traditional Arabic"/>
                <w:b/>
                <w:b/>
                <w:bCs/>
                <w:rtl w:val="true"/>
              </w:rPr>
              <w:t>والثقة</w:t>
            </w:r>
            <w:r>
              <w:rPr>
                <w:b/>
                <w:b/>
                <w:bCs/>
                <w:rtl w:val="true"/>
              </w:rPr>
              <w:t xml:space="preserve"> </w:t>
            </w:r>
            <w:r>
              <w:rPr>
                <w:rFonts w:cs="Traditional Arabic"/>
                <w:b/>
                <w:b/>
                <w:bCs/>
                <w:rtl w:val="true"/>
              </w:rPr>
              <w:t>بالل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كفرات</w:t>
            </w:r>
            <w:r>
              <w:rPr>
                <w:b/>
                <w:b/>
                <w:bCs/>
                <w:rtl w:val="true"/>
              </w:rPr>
              <w:t xml:space="preserve"> </w:t>
            </w:r>
            <w:r>
              <w:rPr>
                <w:rFonts w:cs="Traditional Arabic"/>
                <w:b/>
                <w:b/>
                <w:bCs/>
                <w:rtl w:val="true"/>
              </w:rPr>
              <w:t>الذنوب</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عبادة</w:t>
            </w:r>
            <w:r>
              <w:rPr>
                <w:b/>
                <w:b/>
                <w:bCs/>
                <w:rtl w:val="true"/>
              </w:rPr>
              <w:t xml:space="preserve"> </w:t>
            </w:r>
            <w:r>
              <w:rPr>
                <w:rFonts w:cs="Traditional Arabic"/>
                <w:b/>
                <w:b/>
                <w:bCs/>
                <w:rtl w:val="true"/>
              </w:rPr>
              <w:t>التفكر</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تو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علوش</w:t>
            </w:r>
            <w:r>
              <w:rPr>
                <w:b/>
                <w:b/>
                <w:bCs/>
                <w:rtl w:val="true"/>
              </w:rPr>
              <w:t xml:space="preserve"> </w:t>
            </w:r>
            <w:r>
              <w:rPr>
                <w:rFonts w:cs="Traditional Arabic"/>
                <w:b/>
                <w:b/>
                <w:bCs/>
                <w:rtl w:val="true"/>
              </w:rPr>
              <w:t>مدخل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5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كان بعباده خبيراً بصيراً، وتبارك الذي جعل في السماء بروجاً وجعل فيها سراجاً وقمراً منيراً، وهو الذي جعل الليل والنهار خلفة لمن أراد أن يذكر أو أراد ش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داً يليق بجلال وجهه وعظيم سلطانه، أرسل إل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دياً ومبشراً ونذيراً؛ فبلغ الرسالة، وأدى الأمانة، ونصح الأمة، وجاهد في الله حق جهاده، وتَرَكَنا على المحجة البيضاء ليلها كنهارها، لا يزيغ عنها إلا هالك، فجزاه الله عن أمة الإسلام خير الجز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ليائه أن يكثر عليه من الصلاة والتسليم ما ذكر المولى الذاكرون، وسبحه المسبحون، وما غفل عن ذكره الغاف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تعالى في السر والعل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نطلق اليوم من موقفٍ عظيمٍ كانت معالمـُه وحوادثُه تتم بحضرة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كان هو الطائف، بعد انتهاء غزوة هوازن، حيث بد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سم الغنائم فيعطي المؤلفة قلوبهم، ولم يعط 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فوجدوا في أنفسهم، كيف يعط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قبائل ونحن لنا السابقة في الإسلام ولم يكن لنا نصيب من تلك الغنائ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هب سيدهم وزعيمهم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كا له الأمر، وبيَّن له ما وجده أصحابه في نفوس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لأنصار وجدوا في أنفسهم، أعطيتَ كل أحياء العرب ولم تعطهم شيئ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ن أنت يا س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أنا إلا من ق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جد ما يجد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مع لي قومك في هذه الحظ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مع 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كان هناك، فخرج عليهم خيرُ مَن خلقَ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ورِ وجهِهِ وطلعته البهية، عليه من ربه أفضل الصلاة وأتم التسليم، جاء ليعالج هذه المشكلة وهذه الظاهرة الحديثة التي وُجدت في خيرِ مَن خلَق اللهُ بعدَ الأنبياءِ والمرسلين، وهم الصحابة الأخيار الأب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الة بلغتني عنكم؟ وحدة وجدتموها علي في أنفسكم؟ ألم آتِكُم ضُلَّالاً فهداكم الله؟ وعالة فأغناكم الله؟ وأعداء فألف الله بين قلوبكم؟ وهم لا يزي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ولرسوله المن والفض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جيبوني يا معشر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نجيبك يا رسول الله؟ لله ولرسوله المن وال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شئتم لقلتُم فَلَصَدَقْتُم ولصُدِّقْ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نا مُكَذَّباً فصدَّقْنَاكَ، ومخذولاً فنصرناك، وطريداً فآويناك، وعائلاً فآسيناك؛ أوجدتم يا معشر الأنصار في أنفسكم في لعاعةٍ من الدنيا تألَّفْتُ بها أقواما ليُسلِموا، ووكلتكم إلى إسلامكم، ألا ترض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ذهب الناس بالشاة والبعير، وترجعو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حا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لذي نفس محمد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الهجرة لكنت امرأً من الأنصار، ولو سلك الناس شعباً وسلك الأنصار شعباً لسلكت شعب الأنصار، اللهم ارحم الأنصار، وأبناء الأنصار، وأبناء أبناء 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كى 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خضلوا لحاهم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ن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ة ونصي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إيمان الذي يحل كثيراً من المشكلات، عندما ذكَّر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إيمان، وبهذه النعمة الكبرى، وبهذه الهداية العظيمة، أصبحت الدنيا لا تسوى عنده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كنز ذُكِّر به أولئك النفر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يقهم وجليسهم وأنيسهم في سفرهم وإقامتهم، لقد رضو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ة ونصيباً، رضوا بمنهجه رضوا ب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اهلية المعاصرة أفرزت أمراضاً ومظاهر نشازاً في مجتمعات المسلمين؛ بسبب الفطرة المادية، والتهالك على الدنيا، والحرص عليها، فبرزت أمراضٌ ومظاهرُ لم تكن معروفة في أجيال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تلك المظاهر النشاز عدم رغبة الناس في الخير، وعدم حرصهم عليه، وعدم الرغبة في حضور مجالس الذكر وتلاوة القرآن والمحافظة على الفرائض، وغير ذلك من العبادات؛ بل برزت مظاهر أخرى تتمثل في كثرة الأمراض النفسية التي ابتلي بها الناس في هذا الزمان، وراجِع مستشفيات الأمراض النفسية لتجد من ذلك عجبا، تجد مئات الملفات، بل آلاف الملفات، للمرضى الذين يعانون من الأمراض النفسية والعقد النفسية والهلوسة وغير ذلك من الأمراض التي كثير منها بسبب البع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تلك المظا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مشكلات الأسرية والاجتماعية بين المسلمين، واذهب إلى المحاكم لتجد من ذلك عجباً، بين الجارين المتحابين، وبين الإخوة المتآلفين، وبين أهل البلد الواحد مشاكل عويصة بسبب التهالك على الدنيا، بسبب البع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سبب عدم استشعار النعمة العظمى نعمة الإيمان، نعمة ال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ة هذا الدين العظيم الذي منَّ الله به على المؤم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يمان من أعظم النعم التي يمن الله بها على من يشاء من عباده؛ بل هو أعظم نعمة وجدت على وجه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نُّونَ عَلَيْكَ أَنْ أَسْلَمُوا قُلْ لَا تَمُنُّوا عَلَيَّ إِسْلَامَكُمْ بَلِ اللَّهُ يَمُنُّ عَلَيْكُمْ أَنْ هَدَاكُمْ لِ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من يرد الله به خيراً يفقه في الدين، ويجعله مؤمناً صادقاً، هذه من أعظم النعم، ومن أعظم المنح الربانية التي يمن الله بها على من يشاء من عبا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سلم المؤمن هو الذي يتمتع بالحياة الطيبة، هو الذي يجد الأنس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الذي يجد الراحة والسعادة والطمأنينة، ولو ملك الناس كل ما على ظهر الأرض من أموال ومتاع فإنه ينظر إليهم نظرة المشفق؛ فإنه يعلم يقناً أنَّ ما أصابه لم يكن ليخطئه، وأن ما أخطأه لم يكن ليصيبه، وأن ما قُدِّرَ له كائن، وأن رزقه سيأتيه لا مح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وح القدس نفخ في رَوْعِي أنَّ نفْساً لن تموت حتى تستكمل رزقها وأجلها، فاتقوا الله، وأَجْمِلُوا في الطَّ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لم المسلم هذا الأمر علم اليقين، ويعلم أن رزقه مكتوب، وأجَله مكتوب، وأموره كلها قد كتبت، يعلم أن الرزق م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سَّمَاءِ رِزْقُكُمْ وَمَا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رَبِّ السَّمَاءِ وَالْأَرْضِ إِنَّهُ لَحَقٌّ مِثْلَ مَا أَنَّكُمْ تَنْطِ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ذا ينعم المسلم بالسعادة والراحة والطمأنينة والحياة الطيبة التي فقدها كثير من الناس في عالمنا المعاصر لما تهالكوا على الدنيا، وأصبحت الدنيا كل همهم، ومقصدهم ورغبتهم وغايتهم، والقضية التي يتهالكون عليها، فمنحوا بسبب ذلك شقاءً نفسياً بسبب الإعراض عن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معيشة الضنك التي بُليت بها المدنية المعاصرة، بلي بها المتهالكون على الدنيا الذين نسوا ذكر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ينما في المقابل تجد المؤمن الحق الذي رضي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ا ورسولا، الذي وقر الإيمان في قلبه، الذي استقر هذا الدين العظيم في قرارة نفسه، يؤمن بهذا الدين فيجد السعادة، ويجد الراحة، ويجد الحياة الط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حياة الطيبة التي يجدها المؤمنون بالله تعالى، إنها السعادة والرضا، إنها الأنس بالله تعالى، إنها كل شيء يبحث عنه الناس في هذا الز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ا في سعادة لو علمها الملوك وأبناء الملوك لجالدونا عليها بالسي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يعلنها أحد السلف الذين تلذذوا بمثل هذه الحياة الطي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ؤمن الحق هو الذي يجد الأمن النفسي في الإيمان، يجد فيه الراحة والطمأن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أمن بجميع صوره، الأمن في الأموال، الأمن في الأنفس، الأمن في الأولاد، الأمن في العتاد، الأمن في الحياة كلها، الأمن كما ذكر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ين الإيمان، الطمأنينة عند الخوف، وعند الشدائد، وعند الكربات، وعند المشاق، يجدها المسلم الحق، يجدها المؤمن الذي رضي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ا ورس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قَالَ لَهُمُ النَّاسُ إِنَّ النَّاسَ قَدْ جَمَعُوا لَكُمْ فَاخْشَوْهُمْ فَزَادَهُمْ إِيمَانًا وَقَالُوا حَسْبُنَا اللَّهُ وَنِعْمَ الْ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يعلمون الملاذ والملجأ الذي يلجؤون إليه، 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وجد الله فماذا فقد؟ ومن فقد الله فماذا وجد؟ من وجد الله فماذا فقد يا عباد الله؟ ماذا فقد من الدنيا؟ ماذا فقد من متاعها الزائل؟ إنه وجد الله، وكفاه أن الله معه ناصراً ومؤ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ا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كان كفار قريش على فوهة الغ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حدهم نظر إلى موضع قدميه لرآ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ما ظنك باثنين الله ثالثهما؟ لا تحزن؛ إن الله مع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فى بالله نص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ى بالله مؤ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ى بالله حافظ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 احفظ الله تجده تجاهك، إذا سألت فأسأل الله، وإذا استعنت فاستعن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ن الحق يعلم أن مصائب الدنيا ومشاكل الدنيا والآفات والمصائب ما هي إلا ابتلاءات على الطريق الطويل، يعلم في قرارة نفسه أن أشد الناس بلاء هم الأنبياء ثم العلماء ثم الأفضل فالأفضل، ويبتلى الإنسان على قدر إيمانه، وعلى قدر قربه من الله تعالى، فمَن كان في دينه شدة، وكان في دينه قوة، شُدِّد عليه في البل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نئ بعضهم بعضا بالبلاء؛ لأنهم يعلمون حقيقة شرعية قد قرت وتأكدت في نفو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 الله إذ أحب قوما ابتلاهم؛ فمن صبر فله الصبر والرضا، ومن سخط فعليه السخ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 لأمر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ره كله له خير، وليس ذلك لأحد إلا للمؤمن، إن أصابته ضراء صبر فكان خيراً له، وإن أصابته سراء شك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ا الأمرين على خير، كل أمره على خير، حالة السراء وحالة الضراء</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المؤمن يعلم أن الأمور كلها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ؤمن الحق يؤمن بقضاء الله وقدره، ويعلم أن ما أصابه لم يكن ليخطئه، وأن ما أخطأه لم يكن ليصيبه، ويعلم أن البشر كلهم لو اجتمعوا على أن يضروه بشيء لن يضروه إلا بشيء قد كتبه الله عليه، ولو اجتمعوا على أن ينفعوه بشيء لم ينفعوه إلا بشيء قد كتبه الله، له رفعت الأقلام، وجفت الصح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يمان بالقضاء والقدر، الإيمان الصادق، يزرع في نفس المؤمن الرضا، يزرع في نفسه اليقين، يزرع في نفسه الثقة ب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ؤمن من نصب ولا وصب ولا هم ولا حزن حتى الشوكة يشاكها إلا كفر به من ذنو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ل الابتلاءات التي يصاب بها المسلم هي ابتلاءات وهي مكفرات على الطريق؛ 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بشر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نصر والتمكين والعاقبة عند شدة البلاء؛ لأنه 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دة البلاء بداية للنصر، بداية للتمكين، بداية للفوز والنج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زرع هذا اليقين في نفوس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هجرة، عندما كان هو وصاحبه والعرب قاطبة تطارد هذين الرجلين ليظفر كل منهم بمائة من الإبل رصدها كفار قريش رجل مطارد ، ويدركه أحد الذين أوشكوا أن يستلموا الجائزة فيقول له في هذا الوقت المدلهم، وعند هذه الصعوبة وعند هذه الشدة التي تهتز عندها النفو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بك يا سراقة إذا لبست سواري ك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ثقة بنصر الله، إنه التفاؤل ب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كان العرب يحاصرون المدينة، جميع قبائل العرب واليهود قد نقضوا العهد والميثاق، وأصبح المؤمن لا يأمن على قضاء حاجته، ويضر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أسه صخرة اعترضت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حفرون الخندق الضربة الأولى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ت مفاتيح الشام، إني لأبصر قصورها الحمراء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في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ت مفاتيح فار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أضاءت لي قصور كسرى وقيصر، إنه التفاؤل ب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ا الثقة، إنه الإيمان الصادق الذي يجعل المسلم واثقاً ب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نا في هذا الزمان، أيها الإخوة الكرام، في أمس الحاجة إلى هذه الثقة وإلى هذا اليقين وإلى هذا التفاؤل، في هذا الزمان الذي تكالب فيه الشرق والغرب على الإسلام وأه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د أن عند المسلم يقين لا يقبل المساومة أبداً، وثقة بنصر الله تعالى أن النصر لهذا الدين، وأن العاقبة للمؤمنين، لا يساوره شك في ذلك أبداً؛ لأن عد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بى أن يكون الأمر خلاف ذلك، يأبى عدل الله ورحمته أن ينصر المحرفين والمبدلين والمغيرين والملحدين على الموحدين الذين آمنوا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 يأبى عدل الله أن ينصر عُباد الصليب وقتلة الأنبياء أو عباد البقر على من قال لا إله إلا الله محمد رسول الله، يأبى عدل الله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يقين ينبغي ألا يساور المسلم شك فيه بنصر الله، يقين بعدل الله، يقين بأن المستقبل لهذا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تِمَنَّ الهو هذا الأمر حتى يسير الراكب من صنعاء إلى حضرموت لا يخشى إلا الله والذئب على غنمه، ولكنكم قوم تستعج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من اليقينيات التي ينبغي أن يثق فيها المؤمن بأن المستقبل لهذا الدين، وأن النصر للمؤمنين، سيما عندما تدلهم الخطوب، وعندما تكثر المصائب، وعندما يكثر التآمر يأتي الن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سماء ترجى حين تحتجب، وأشد ساعات الليل ظلاماً آخره، ثم يعقبه ضوء الفجر، ويأتي الفجر بإشراقه وتباشيره ليعلن للأمة ميلاد يوم جديد، فنحن بإذن الله تعالى واثقون بنصر الله تعالى، واثقون أن النصر قادم لهذه الأمة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ادلهمت الخطوب، ومهما كثر التآمر فإن العاقبة ل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يبتلي المؤمنين بمصائب وآفات ومعاصٍ،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ذكر لهم مكفرات كثيرة يلجؤون إليها ليتو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سَنَاتِ يُذْهِبْنَ 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بِع السيئة الحسنة تمْحُها، وخالِقِ الناس بخلق 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وقع المسلم في معصية من المعاصي، أو وقع في قصور، فليجأ إ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قْبِ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فر الله عنه سيئاته، ثبت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ذنب ذنباً ثم يتوضأ فيحسن الوضوء، فيصلي لله ركعتين، إلا كفر الله عنه خطاي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بشارة عظيمة من الله لهذه الأمة أن الله يغفر الذنوب جميعاً، وأن الله يغفر للمؤمنين إذا عادوا إليه وإذا أنابوا إليه وإذا رجعوا، وإن من المكفرات يا عباد الله التي غفل عنها كثير من الناس مكفرات الأذكار، الأذكار التي يكفر الله بها المعاصي، يكفر الله بها الآث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قول في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مائة مرة، إلا غفرت خطاياه ولو كانت مثل زبد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 الله وبحمده مائة مرة يكفر الله بها عنك يا عبد الله جميع الذنوب والمعاصي وإن كانت مثل زبد البح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ل في دبر كل صلاة سبحان الله ثلاثاً وثلاثين والحمد لله ثلاثاً وثلاثين والله أكبر ثلاثاً وثلاثين، فتلك تسعة وتسعين، ثم قال ت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ة لا إله إلا الله وحده لا شريك له له الملك وله الحمد وهو على كل شيء قدير؛ كُفرت وغُفِرَتْ له خطاياه وإن كانت مثل زبد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حمة من الله ومغفرة م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اظبة على الصلوات جم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ورمضان إلى رمضان، مكفرات لما بينهن مالم تغش الكبائ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كثر المكفرات التي يكفر الله بها عن المؤمنين الآثام والخطايا والز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من أحد يسلم منها يا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بني آدم خطاء وخير الخطائين التوا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لم تذنبوا ثم تستغفروا لذهب الله بكم ثم جاء بقوم يذنبون فيستغفرون الله تعالى فيغفر 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ايا من مكفراتها الصدقة، والصيام، والذكر، والصلوات جماعة، وإسباغ الوضوء، وكثرة الخطى إلى المساجد، وصيام النوافل، أمور كثيرة معروفة في كتاب الله و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وإياكم بما فيه من الآيات والذكر الحكيم، أقول ما تسمعون وأستغفر الله المولى العظيم الجليل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لا إله إلا الله وحده لا شريك تعظيماً لشأنه، وأشهد أن محمداً عبد الله ورسوله الداعي إلى رضوانه، صلى الله عليه وسلم تسليماً كثيراً، ورضي عن أصحابه وأتباعه وإخوان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إن التفكر والتأمل في هذه النعمة؛ بل في هذه النعم التي من الله بها علينا يجعل المؤمن في يقين دائم وفي صلة بالله تعالى، وفي ثقة بما عند الله تعالى، فيعيش في سعادة وفي راحة وفي طمأنينة، ويعلم أن الأمور كلها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له هو المحيي وهو المميت وهو النافع وهو الضار وهو الرازق وهو المبتلي ل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ألم به أمر أو خطب لجأ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دلهمت المصاعب والكرب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فتق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صيب بمر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ك الله دائماً وأبداً، لا تلجأ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ك الله في كل الأم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أن الأمور كلها بيد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البشر ضعاف مهازيل لا يملكون حولاً ولا طولاً، ولا قوة ولا موتاً، ولا حياة ولا نشوراً، وإنما هم ضعاف، وإنما الأمور كلها بيد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فكر المؤمن في هذا، يتفكر في نفسه، يتفكر في هذا الدين، يتفكر في ملكوت السماوات والأرض، فيعود بإيمان ويقين دائ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ة التفكر التي غفل عنها الناس في هذا الزمان بسبب التهالك على الدنيا، وبسبب الحرص على جمع الدرهم والدينار، يود أحدهم لو جمع أموال الدنيا كلها وهو يعلم يقيناً أنه لا يمكن أن يجمع له إلا ما كتب له وهو في بطن أمه، وليس له من هذه الدنيا إلا ما أنفق في سبيل الله، إلا ما أنفق مبتغياً به وجه الله تعالى، وأما ما عدا ذلك فهو تاركه لورثته، وهو تاركه بعده، ولن يخرج من هذه الدنيا إلا بثوبين أبيض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فكر في كل شيء،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تعالى، وبعبادة التف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يتفكر الإنسان في نفسه، وأن يتفكر في هذا الكون، وأن يتفكر في تقلبات الزمان، وأن يتفكر في كل شيء، عبادة التفكر من العبادات التي جهلها الناس في هذا الز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سفيان بن عيينة رحمه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كر مفتاح الر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يتفكر الإنسان في هذا الكون، لما نزلت تلك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خَلْقِ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مَنْ قرأها ولم يتفكر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ناس بسبب زحمة الحياة، وبسبب التهالك على الدنيا، نسوا عبادة التفكر، مَن مِنا يجلس في ساعة خلوة بينه وبين ربه عز وجل فيتفكر في نفسه ويتفكر في هذه الدنيا، ويتفكر في هذا الكون العظيم، ويتفكر في ما صغر وكبُر ويعود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ر له بالوحدانية والعظ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خالق 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اجة إلى أن يعود كل منا إلى ربه، وأن يتوب توبةً نصوحاً صادقة مستمرة متكر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بما يقول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 أتوب؟ وما هي المعصية التي قارفتها حتى أتوب؟ وهذا من الجهل يا عباد الله، 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يقول خير مَن خلق الله، ماذا يقول من غفر له ما تقدم من ذنبه وما تأخر، ماذا يق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توبوا إلى الله، فإني أتوب إلى الله في اليوم أكثر من مائة 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ب إلى الله في اليوم أكثر من مائة مرة وهو المغفور له ما تقدم وما تأخ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ب التوبة مفتوح يا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شد فرحاً بتوبة عبده من أحدكم كان على راحلته بأرض فلاة فانفلتت منه وعليها طعامه وشرابه، فأيس منها، فاستلقى تحت ظل شجرة ينتظر الموت، فغلبته عيناه فنام، فقام من نومه فإذا دابته بجواره عليها طعامه وشرابه، وقد أيس من الحياة، وأيقن بالموت، فقال من شدة الف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عبدي وأنا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طأ من شدة الف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أشد فرحاً بتوبة عبده من فرح هذا الرجل بدابته وقد أيس من الحي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تعالى يفرح بتوبتنا، الله يدعونا إلى التوبة ليغفر لنا، وليرفع مقامنا، وليرفع درجاتنا، فإن الله ليس في حاجة إلى أعمالنا، فالله الغني ونحن الفقراء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تب كل منا دائماً وأبداً من الصغائر ومن الكبائر ومن كل الذنوب والآثام، نتوب بالليل ونتوب بالنهار، ونتوب سراً وعلانية؛ لعل الله تعالى أن يرحمنا، وأن يتجاوز عنا، وأن يرفع درجاتنا،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50:00Z</dcterms:created>
  <dc:creator>د.عبد الرحمن بن أحمد علوش مدخلي</dc:creator>
  <dc:description/>
  <cp:keywords/>
  <dc:language>en-US</dc:language>
  <cp:lastModifiedBy>USER</cp:lastModifiedBy>
  <cp:lastPrinted>2011-04-02T16:45:00Z</cp:lastPrinted>
  <dcterms:modified xsi:type="dcterms:W3CDTF">2012-01-13T19:52:00Z</dcterms:modified>
  <cp:revision>3</cp:revision>
  <dc:subject>1/ دور الإيمان في إزالة مواجد النفوس، درسٌ من تقسيمِ غنائمِ هوازن 2/ من المظاهر النشاز التي أفرزتها الجاهلية المعاصرة 3/ الإيمان وقايةٌ من هذه المظاهر ومبعثٌ للطمأنينة 4/ ارتباط الأمن بالإيمان 5/ الإيمان بالقضاء والقدر يحقق الطمأنينة والسعادة والرضا 6/ التربية النبوية في ربط الإيمان بالتفاؤل والثقة بالله 7/  من مكفرات الذنوب 8/ عبادة التفكر 9/ دعوة للتوبة</dc:subject>
  <dc:title>الإيمانُ سعادةٌ وشفاءٌ</dc:title>
</cp:coreProperties>
</file>